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марта 2015 г.   №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б итогах проведения олимпиады обучающихся четвертых классов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о русскому языку, математике и английскому языку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4-2015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ложения «О проведении олимпиады обучающихся четвертых классов по русскому языку, математике и английскому языку в 2014-2015 учебном году», утверждённого Приказом по муниципальному бюджетному учреждению дополнительного профессионального образования (повышение квалификации) Орехово-Зуевского муниципального района Московской области   от 11.02.2015  № 15,  23  марта 2015г. в МАОУ «Ликино-Дулевский лицей» и МАОУ «Куровская СОШ №6»  был проведен муниципальный этап районной олимпиады школьников 4-х классов  по русскому языку, в котором приняли участие 78 учащихся  4-х классов из  36 ОО района, 24 марта 2015г. в МАОУ «Ликино-Дулевский лицей» и МАОУ «Куровская СОШ №6»  был проведен муниципальный этап районной олимпиады школьников 4-х классов  по математике, в котором приняли участие 61 учащийся  4-х классов из  36 ОО района, 25 марта 2015г. МАОУ «Ликино-Дулевский лицей» и МАОУ «Куровская СОШ №6»  был проведен муниципальный этап районной олимпиады школьников 4-х классов  по английскому языку, в котором приняли участие 73 учащихся  4-х классов из  36 ОО района</w:t>
      </w:r>
    </w:p>
    <w:p>
      <w:pPr>
        <w:pStyle w:val="Normal"/>
        <w:ind w:firstLine="708"/>
        <w:rPr/>
      </w:pPr>
      <w:r>
        <w:rPr/>
        <w:t>На основании решения жюри олимпиа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читать </w:t>
      </w:r>
      <w:r>
        <w:rPr>
          <w:b/>
          <w:bCs/>
        </w:rPr>
        <w:t>ПОБЕДИТЕЛЯМИ</w:t>
      </w:r>
      <w:r>
        <w:rPr/>
        <w:t xml:space="preserve">  районной олимпиады обучающихся четвертых классов  </w:t>
      </w:r>
    </w:p>
    <w:p>
      <w:pPr>
        <w:pStyle w:val="Normal"/>
        <w:numPr>
          <w:ilvl w:val="0"/>
          <w:numId w:val="1"/>
        </w:numPr>
        <w:rPr/>
      </w:pPr>
      <w:r>
        <w:rPr/>
        <w:t>по математике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Кулиш Георгия, </w:t>
      </w:r>
      <w:r>
        <w:rPr>
          <w:bCs/>
        </w:rPr>
        <w:t>учащегося 4 класса МБОУ «Озерецкая СОШ»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Учитель Родионова Г.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Черникову Екатерину, </w:t>
      </w:r>
      <w:r>
        <w:rPr/>
        <w:t>учащуюся 4  класса МБОУ «Горская О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Осипова М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имакову Полину, </w:t>
      </w:r>
      <w:r>
        <w:rPr/>
        <w:t>учащуюся 4 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четкова В.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 рус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ыркову Ксению, </w:t>
      </w:r>
      <w:r>
        <w:rPr/>
        <w:t>учащуюся 4  класса МБОУ «Малодубенская 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ршалкин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Альдибекову Алину, </w:t>
      </w:r>
      <w:r>
        <w:rPr/>
        <w:t>учащуюся 4  класса МБОУ «Озерец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Родионова Г.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осквину Алену, </w:t>
      </w:r>
      <w:r>
        <w:rPr/>
        <w:t>учащуюся 4  класса МБОУ «Иль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шелева Л.К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 англий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еньшенина Артема, </w:t>
      </w:r>
      <w:r>
        <w:rPr/>
        <w:t>учащегося 4  класса МБОУ «Малодубе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сенбаева Д.М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Считать </w:t>
      </w:r>
      <w:r>
        <w:rPr>
          <w:b/>
          <w:bCs/>
        </w:rPr>
        <w:t>ПРИЗЁРАМИ</w:t>
      </w:r>
      <w:r>
        <w:rPr/>
        <w:t xml:space="preserve">  районной олимпиады обучающихся четвертых классов  </w:t>
      </w:r>
    </w:p>
    <w:p>
      <w:pPr>
        <w:pStyle w:val="Normal"/>
        <w:numPr>
          <w:ilvl w:val="0"/>
          <w:numId w:val="1"/>
        </w:numPr>
        <w:rPr/>
      </w:pPr>
      <w:r>
        <w:rPr/>
        <w:t>по математике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лесову Анастасию, </w:t>
      </w:r>
      <w:r>
        <w:rPr/>
        <w:t>учащуюся 4 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карова Н.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Телицына Георгия, </w:t>
      </w:r>
      <w:r>
        <w:rPr/>
        <w:t>учащегося 4  класса ЧОУ  «Школа «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Овчинникова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Алексеева Александра, </w:t>
      </w:r>
      <w:r>
        <w:rPr/>
        <w:t>учащегося 4  класса МБОУ «Иль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шелева Л.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ылова Максима, </w:t>
      </w:r>
      <w:r>
        <w:rPr/>
        <w:t>учащегося 4  класса ЧОУ  «Школа «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Овчинникова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банову Карину, </w:t>
      </w:r>
      <w:r>
        <w:rPr/>
        <w:t>учащуюся 4 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уранова Г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руничева Сергея, </w:t>
      </w:r>
      <w:r>
        <w:rPr/>
        <w:t>учащегося 4  класса МБОУ «Дрезнен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Гусев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тарушкина Дмитрия, </w:t>
      </w:r>
      <w:r>
        <w:rPr/>
        <w:t>учащегося 4  класса МБОУ «Нов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тепочкина Т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уреева Кирилла, </w:t>
      </w:r>
      <w:r>
        <w:rPr/>
        <w:t>учащегося 4  класса МБОУ «Дрезнен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битнева Н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ейдарова Кирилла, </w:t>
      </w:r>
      <w:r>
        <w:rPr/>
        <w:t>учащегося 4 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сарева М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злову Антонину, </w:t>
      </w:r>
      <w:r>
        <w:rPr/>
        <w:t>учащуюся 4 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иронова И.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пова Никиту, </w:t>
      </w:r>
      <w:r>
        <w:rPr/>
        <w:t>учащегося 4  класса МБОУ «Куровская СОШ №1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стенко Ю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Шувалова Романа, </w:t>
      </w:r>
      <w:r>
        <w:rPr/>
        <w:t>учащегося 4  класса МАОУ 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алинина Л.Ф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оркунова Никиту, </w:t>
      </w:r>
      <w:r>
        <w:rPr/>
        <w:t>учащегося 4  класса МАОУ «Куровская СОШ №6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ихон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рецова Максима, </w:t>
      </w:r>
      <w:r>
        <w:rPr/>
        <w:t>учащегося 4  класса МАОУ  «Куровская СОШ 6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ихон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реву Юлию, </w:t>
      </w:r>
      <w:r>
        <w:rPr/>
        <w:t>учащуюся 4  класса МАОУ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алинина Л.Ф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виридову Асю, </w:t>
      </w:r>
      <w:r>
        <w:rPr/>
        <w:t>учащуюся 4  класса МАОУ 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Вахменина Т.А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 русскому 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апатову Анастасию, </w:t>
      </w:r>
      <w:r>
        <w:rPr/>
        <w:t>учащуюся 4  класса МБОУ «Нов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тепочкина Т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банову Карину, </w:t>
      </w:r>
      <w:r>
        <w:rPr/>
        <w:t>учащуюся 4 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уранова Г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утузову Марию, </w:t>
      </w:r>
      <w:r>
        <w:rPr/>
        <w:t>учащуюся 4  класса МБОУ «Кабано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алабойко С.Н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Четверткова Ивана, </w:t>
      </w:r>
      <w:r>
        <w:rPr/>
        <w:t>учащегося 4  класса МБОУ  «Соболе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усатов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Овчинникову Алену, </w:t>
      </w:r>
      <w:r>
        <w:rPr/>
        <w:t>учащуюся 4  класса ЧОУ «Школа 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Овчинникова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Терину Алину, </w:t>
      </w:r>
      <w:r>
        <w:rPr/>
        <w:t>учащуюся 4  класса МБОУ  «Губ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Хазова Е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аслова Алексея, </w:t>
      </w:r>
      <w:r>
        <w:rPr/>
        <w:t>учащуюся 4  класса МБОУ «Иль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шелева Л.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орозихина Влада, </w:t>
      </w:r>
      <w:r>
        <w:rPr/>
        <w:t>учащегося 4  класса МАОУ  «Малодубе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ршалкин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рилепину Викторию, </w:t>
      </w:r>
      <w:r>
        <w:rPr/>
        <w:t xml:space="preserve">учащуюся 4  класса МБОУ «Ликино-Дулевская ООШ №4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Авдонина Л.П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еселова Михаила, </w:t>
      </w:r>
      <w:r>
        <w:rPr>
          <w:bCs/>
        </w:rPr>
        <w:t>учащемуся 4 класса МАОУ «Ликино-Дулевский лицей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читель Кочеткова В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аркову Анастасию, </w:t>
      </w:r>
      <w:r>
        <w:rPr/>
        <w:t>учащуюся 4  класса МАОУ 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рякина Е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абижа Елизавету, </w:t>
      </w:r>
      <w:r>
        <w:rPr/>
        <w:t>учащуюся 4 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карова Н.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Егорова Александра, </w:t>
      </w:r>
      <w:r>
        <w:rPr/>
        <w:t>учащегося 4 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уранова Г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Тикушину Анну, </w:t>
      </w:r>
      <w:r>
        <w:rPr/>
        <w:t>учащуюся 4 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Ушкова Е.Ю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роздова Алексея, </w:t>
      </w:r>
      <w:r>
        <w:rPr/>
        <w:t>учащегося 4  класса МБОУ  «Кабано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алабойко С.Н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Черникову Екатерину, </w:t>
      </w:r>
      <w:r>
        <w:rPr/>
        <w:t>учащуюся 4  класса МБОУ «Горская О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Осипова М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рецова Максима, </w:t>
      </w:r>
      <w:r>
        <w:rPr/>
        <w:t>учащегося 4  класса МАОУ  «Куровская СОШ 6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ихон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Захарова Дмитрия, </w:t>
      </w:r>
      <w:r>
        <w:rPr/>
        <w:t>учащегося 4  класса МАОУ «Куровская СОШ №6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Радина Т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стерову Полину, </w:t>
      </w:r>
      <w:r>
        <w:rPr/>
        <w:t>учащуюся 4 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иронова И.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Шмелёву Анастасию, </w:t>
      </w:r>
      <w:r>
        <w:rPr/>
        <w:t>учащуюся 4  класса МБОУ «Авсюн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оцкова А.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 англий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абижа Елизавету, </w:t>
      </w:r>
      <w:r>
        <w:rPr/>
        <w:t>учащуюся 4  класса МБ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имова О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Иванову Ирину, </w:t>
      </w:r>
      <w:r>
        <w:rPr/>
        <w:t>учащуюся 4  класса МБОУ  «Ликино-Дулевская СОШ №5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Дробинина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иценко Матвея, </w:t>
      </w:r>
      <w:r>
        <w:rPr/>
        <w:t>учащегося 4 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авельева О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Истомина Даниила, </w:t>
      </w:r>
      <w:r>
        <w:rPr/>
        <w:t>учащегося 4  класса МБОУ  «Ликино-Дулевская ООШ №3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огачева А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амойленко Руслана, </w:t>
      </w:r>
      <w:r>
        <w:rPr/>
        <w:t>учащегося 4 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роткая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Холош Ярослава, </w:t>
      </w:r>
      <w:r>
        <w:rPr/>
        <w:t>учащегося 4  класса МАОУ 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авельева О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арионову Анастасию, </w:t>
      </w:r>
      <w:r>
        <w:rPr/>
        <w:t>учащуюся 4  класса ЧОУ  «Школа «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рылова Е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ыркову Ксению, </w:t>
      </w:r>
      <w:r>
        <w:rPr/>
        <w:t>учащуюся 4  класса МБОУ «Малодубе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злова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Ерпылева Андрея, </w:t>
      </w:r>
      <w:r>
        <w:rPr/>
        <w:t>учащегося 4  класса МБОУ  «Ликино-Дулевская ООШ №3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Ларина А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Зеленкову Марию, </w:t>
      </w:r>
      <w:r>
        <w:rPr/>
        <w:t>учащуюся 4 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имова О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урлеву Татьяну, </w:t>
      </w:r>
      <w:r>
        <w:rPr/>
        <w:t>учащуюся 4  класса МБОУ  «Нов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Хазова Т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ирьянову Милену, </w:t>
      </w:r>
      <w:r>
        <w:rPr/>
        <w:t>учащуюся 4  класса МАОУ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очарова О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Егорова Александра, </w:t>
      </w:r>
      <w:r>
        <w:rPr/>
        <w:t>учащегося 4 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роткая Е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арычева Дмитрия, </w:t>
      </w:r>
      <w:r>
        <w:rPr/>
        <w:t>учащегося 4  класса МАОУ «Ликино-Дулевский лицей»</w:t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Учитель Зайцева М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Чудакова Данила, </w:t>
      </w:r>
      <w:r>
        <w:rPr/>
        <w:t>учащегося 4  класса МАОУ 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имонина О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лесник Милану, </w:t>
      </w:r>
      <w:r>
        <w:rPr/>
        <w:t>учащуюся 4  класса МБОУ «Ликино-Дулевская О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Ананенко Е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ухову Надежду, </w:t>
      </w:r>
      <w:r>
        <w:rPr/>
        <w:t>учащуюся 4  класса МАОУ 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Зайцева М.В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Всем участникам олимпиады выдать сертификат участника</w:t>
      </w:r>
    </w:p>
    <w:p>
      <w:pPr>
        <w:pStyle w:val="Style15"/>
        <w:ind w:left="0" w:hanging="0"/>
        <w:jc w:val="both"/>
        <w:rPr/>
      </w:pPr>
      <w:r>
        <w:rPr/>
        <w:t>4.Наградить победителей и призёров муниципального этапа районной олимпиады школьников 4-х классов дипломами  МБУ ДПО «Учебно-методический центр» Орехово-Зуевского муниципального района МО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БУ ДПО «УМЦ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А.Е.Соро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Admin</dc:creator>
  <dc:description/>
  <cp:keywords/>
  <dc:language>en-US</dc:language>
  <cp:lastModifiedBy>Александр Сорокин</cp:lastModifiedBy>
  <cp:lastPrinted>2012-09-26T13:35:00Z</cp:lastPrinted>
  <dcterms:modified xsi:type="dcterms:W3CDTF">2015-04-15T07:35:00Z</dcterms:modified>
  <cp:revision>12</cp:revision>
  <dc:subject/>
  <dc:title>ОБРАЗЕЦ</dc:title>
</cp:coreProperties>
</file>