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/>
      </w:pPr>
      <w:r>
        <w:rPr>
          <w:sz w:val="26"/>
          <w:szCs w:val="26"/>
        </w:rPr>
        <w:t>Муниципальное бюджетное учреждение дополнительного профессионального образования (повышение квалификации педагогических работников)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2 апреля 2014  №   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оложения о районном  конкурс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Лучшее портфолио учащегося 2013-2014 у.г. 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            </w:t>
      </w:r>
      <w:r>
        <w:rPr>
          <w:rFonts w:cs="Times New Roman;Times NR Cyr MT" w:ascii="Times New Roman;Times NR Cyr MT" w:hAnsi="Times New Roman;Times NR Cyr MT"/>
          <w:sz w:val="26"/>
          <w:szCs w:val="26"/>
          <w:lang w:eastAsia="ru-RU"/>
        </w:rPr>
        <w:t>В целях выявления потенциала творческих возможностей детей, выявления и воспитания одаренных и талантливых детей и подростков  в образовательных учреждениях Орехово-Зуевского муниципального района</w:t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ПРИКАЗЫВАЮ:</w:t>
      </w:r>
    </w:p>
    <w:p>
      <w:pPr>
        <w:pStyle w:val="Normal"/>
        <w:ind w:left="360" w:hanging="360"/>
        <w:rPr/>
      </w:pPr>
      <w:r>
        <w:rPr>
          <w:color w:val="3B3B3B"/>
          <w:sz w:val="26"/>
          <w:szCs w:val="26"/>
        </w:rPr>
        <w:t xml:space="preserve">1. Утвердить прилагаемое Положение </w:t>
      </w:r>
      <w:r>
        <w:rPr>
          <w:color w:val="000000"/>
          <w:spacing w:val="1"/>
          <w:sz w:val="26"/>
          <w:szCs w:val="26"/>
        </w:rPr>
        <w:t xml:space="preserve"> о районном конкурсе</w:t>
      </w:r>
      <w:r>
        <w:rPr>
          <w:color w:val="000000"/>
          <w:spacing w:val="-12"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Лучшее портфолио учащегося  2013- 2014 у.г. »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</w:t>
      </w:r>
      <w:r>
        <w:rPr>
          <w:color w:val="3B3B3B"/>
          <w:sz w:val="26"/>
          <w:szCs w:val="26"/>
        </w:rPr>
        <w:t>.  Ответственным за проведение конкурса назначить Захарову Наталью Евгеньевну, методиста</w:t>
      </w:r>
      <w:r>
        <w:rPr>
          <w:sz w:val="26"/>
          <w:szCs w:val="26"/>
        </w:rPr>
        <w:t xml:space="preserve"> отдела научно-методического обеспечения</w:t>
      </w:r>
      <w:r>
        <w:rPr>
          <w:color w:val="3B3B3B"/>
          <w:sz w:val="26"/>
          <w:szCs w:val="26"/>
        </w:rPr>
        <w:t xml:space="preserve"> МБУ ДПО «УМЦ»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 руководителя отдела научно-методического обеспечения МБУ ДПО «УМЦ» Кокину Валентину Фёдоровну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 xml:space="preserve">             </w:t>
      </w:r>
      <w:r>
        <w:rPr>
          <w:color w:val="3B3B3B"/>
          <w:sz w:val="26"/>
          <w:szCs w:val="26"/>
        </w:rPr>
        <w:t>Директор  МБУ ДПО «УМЦ»                                              Сорокин А.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</w:t>
      </w:r>
      <w:r>
        <w:rPr>
          <w:color w:val="000000"/>
          <w:spacing w:val="1"/>
        </w:rPr>
        <w:t xml:space="preserve">Утверждено 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 xml:space="preserve">приказом № __ от ____________                  </w:t>
      </w:r>
    </w:p>
    <w:p>
      <w:pPr>
        <w:pStyle w:val="Normal"/>
        <w:shd w:fill="FFFFFF" w:val="clear"/>
        <w:ind w:left="4111" w:hanging="3391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>по МБУ ДПО «УМЦ» Орехово-Зуевского            муниципального района Московской области</w:t>
      </w:r>
    </w:p>
    <w:p>
      <w:pPr>
        <w:pStyle w:val="TextBody"/>
        <w:spacing w:before="0" w:after="0"/>
        <w:jc w:val="right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ПОЛОЖЕНИЕ</w:t>
      </w:r>
    </w:p>
    <w:p>
      <w:pPr>
        <w:pStyle w:val="TextBody"/>
        <w:spacing w:before="0" w:after="0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о районном конкурсе </w:t>
      </w:r>
    </w:p>
    <w:p>
      <w:pPr>
        <w:pStyle w:val="TextBody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« Лучшее портфолио ученика Орехово-Зуевского муниципального района ».</w:t>
      </w:r>
    </w:p>
    <w:p>
      <w:pPr>
        <w:pStyle w:val="TextBody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Общее положение</w:t>
      </w:r>
    </w:p>
    <w:p>
      <w:pPr>
        <w:pStyle w:val="TextBody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             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В условиях динамичного развития экономики, демократизации жизни общества, его информатизации, раскрытие творческой индивидуальности,  профессиональной ориентации и  социализация подростков  являются важнейшими задачами системы образования.   Выявление талантливой молодежи – одно из важнейших направлений работы школы, поскольку одаренная молодежь – главный потенциал страны, который будет решать множество общественно значимых проблем в будущем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             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разовательные программы, утверждая приоритет личностной ориентации педагогического процесса, в ходе которого осуществляется поиск и развитие индивидуальных способностей,  построение личностно-ориентированной системы требуют модернизировать цель, содержание, формы и методы образования.                        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Цель и задачи конкурса.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TextBody"/>
        <w:ind w:firstLine="36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Конкурс «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lang w:eastAsia="ru-RU"/>
        </w:rPr>
        <w:t>Лучшее</w:t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lang w:eastAsia="ru-RU"/>
        </w:rPr>
        <w:t>портфолио учащегося 2013- 2014 у.г.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» (далее «Конкурс»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«Конкурс»  призван предоставить каждому учащемуся уникальную возможность раскрыть свои таланты, развить и укрепить социальные контакты, подготовиться к дальнейшей профессиональной деятельности, дополнить традиционные контрольно-оценочные средства, учесть результаты, достигнутые учеником в разнообразных видах деятельности.</w:t>
      </w:r>
    </w:p>
    <w:p>
      <w:pPr>
        <w:pStyle w:val="TextBody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 xml:space="preserve">    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Конкурс проводится в соответствии с российской федеральной  целевой программой «Дети России» (подпрограмма «Одаренные дети»),  которая предусматривает выявление потенциала творческих возможностей детей в условиях общеобразовательной школы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Целью «Конкурса» явля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Times New Roman;Times NR Cyr MT" w:hAnsi="Times New Roman;Times NR Cyr MT" w:cs="Times New Roman;Times NR Cyr MT"/>
          <w:sz w:val="24"/>
          <w:szCs w:val="24"/>
          <w:lang w:eastAsia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ru-RU"/>
        </w:rPr>
        <w:t>выявление и поддержка творческих, одаренных, талантливых, инициативных учащихся общеобразовательных учреждений всех типов</w:t>
      </w:r>
    </w:p>
    <w:p>
      <w:pPr>
        <w:pStyle w:val="TextBody"/>
        <w:rPr/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Основными задачами « Конкурса»  являются: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-стимулирование познавательной активности и творческой деятельности учащихся;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-выявление личностных качеств и особенностей учащихся в учебном, творческом, спортивном и социальном направлениях;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-развитие умений самопрезентации;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-поиск наиболее полного использования возможностей раскрытия способностей и талантов школьников;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- активизация развития общения в среде окружного ученического сообщества одаренных и мотивированных учащихся.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Участники «Конкурса».</w:t>
      </w:r>
    </w:p>
    <w:p>
      <w:pPr>
        <w:pStyle w:val="TextBody"/>
        <w:ind w:left="-15" w:firstLine="36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 участию «Конкурса» приглашаются учащиеся 1-11-х классов всех типов общеобразовательных учреждений.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Этапы и сроки проведения «Конкурса».</w:t>
      </w:r>
    </w:p>
    <w:p>
      <w:pPr>
        <w:pStyle w:val="TextBody"/>
        <w:numPr>
          <w:ilvl w:val="1"/>
          <w:numId w:val="1"/>
        </w:numPr>
        <w:ind w:left="705" w:hanging="36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«Конкурс» проводится в 2 этапа с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01.09.2013 г. по 23.05.2014 г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1 этап — школьный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на базе образовательных учреждений район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роки проведения школьного этапа «Конкурса»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 22.04.2013   по 15.05.2014 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2 этап — районный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на базе МОУ ДПО «Учебно-методический центр» Орехово-Зуевского район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роки проведения районного тура «Конкурса»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 15.05.2014 по 30.05.2014 г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.    </w:t>
      </w:r>
    </w:p>
    <w:p>
      <w:pPr>
        <w:pStyle w:val="TextBody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 районном  туре принимают участие  учащиеся-победители  школьного тура (по 1-му портфолио от каждой возрастной категории :1-4 кл., 5-8 кл.,9-11 кл.)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4.  Требования к работам, представляемым  на  районный тур конкурса: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«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Модель портфолио учени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» должна включать в себя следующие разделы:                                                                                                                         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Титульный лист:</w:t>
      </w:r>
    </w:p>
    <w:p>
      <w:pPr>
        <w:pStyle w:val="TextBody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Фамилия, имя, отчество, фотография, учебное заведение, класс, период, за который представлены документы и материалы (см. приложение №1);</w:t>
      </w:r>
    </w:p>
    <w:p>
      <w:pPr>
        <w:pStyle w:val="TextBody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раздел 1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«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Официальные документы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»:</w:t>
      </w:r>
    </w:p>
    <w:p>
      <w:pPr>
        <w:pStyle w:val="TextBody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-свидетельства об окончании музыкальной или художественной школы, </w:t>
      </w:r>
    </w:p>
    <w:p>
      <w:pPr>
        <w:pStyle w:val="TextBody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-удостоверение о наличии спортивного разряда, </w:t>
      </w:r>
    </w:p>
    <w:p>
      <w:pPr>
        <w:pStyle w:val="TextBody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-сертификаты международных, федеральных, региональных, муниципальных конкурсов, олимпиад, соревнований;</w:t>
      </w:r>
    </w:p>
    <w:p>
      <w:pPr>
        <w:pStyle w:val="TextBody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аздел 2 . «Портфолио работ»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(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слётах, выставках, прохождение факультативных, элективных курсов, участие в работе творческих, временных групп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раздел включает в себ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 автора в творческих  мероприятиях (не ниже муниципального уровня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 аннотации исследовательских работ и рефератов. (Указываются изученные материалы, название реферата, количество страниц, иллюстраций и т.п.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проектные работы. (Указывается тема проекта, дается описание работы. Возможно приложение в виде фотографий, текста работы в печатном и электронном варианте.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техническое творчество: модели, макеты, приборы. (Указывается конкретная работа, дается её описание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работы по искусству. (Дается перечень работ, фиксируется участие в выставках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другие формы творческой активности: участие в школьном  театре, оркестре, хоре, команде. (Указывается продолжительность подобных занятий, участие в гастролях и концертах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элективные курсы и факультативы. (Указывается название курса, его продолжительность, форма, в которой проходили занятия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различные практики: языковая, социальная, трудовая, педагогическая. (Фиксируется вид практики, место, в котором она проходила, её продолжительность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занятия в учреждениях дополнительного образования, на различных учебных курсах. (Указывается название учреждения или организации, продолжительность занятий и их результаты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спортивные достижения. (Указываются сведения об участии в соревнованиях, наличии спортивного разряда)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иная информация, раскрывающая творческие, проектные, исследовательские способности обучающихся.</w:t>
      </w:r>
    </w:p>
    <w:p>
      <w:pPr>
        <w:pStyle w:val="TextBody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   Результаты участия в конференциях,  семинарах, круглых столах,  праздниках, конкурсах, выставках, соревнованиях, олимпиадах не ниже  муниципального  уровня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</w:t>
      </w:r>
    </w:p>
    <w:p>
      <w:pPr>
        <w:pStyle w:val="TextBody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данном разделе прилагаются работы ученика, тексты работ, электронные версии, фотографии.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Раздел 3. «Портфолио отзыв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-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 В данном разделе представлены тексты заключений, рецензий, отзывов, резюме, рекомендательных писем и пр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тот раздел включает в себ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 заключение о качестве выполненной работы (в научном обществе школьников и др.)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 рецензия на статью, опубликованную в средствах массовой информации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 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 резюме, подготовленное обучающимся, с оценкой собственных учебных достижений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 эссе обучающегося « Мое место в будущем России» (не более 2 печатных страниц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шрифт 14, интервал 1,5).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      иная информация, подтверждающая отношение обучающегося к различным видам деятельности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Для участия в конкурсе необходимо:</w:t>
      </w:r>
    </w:p>
    <w:p>
      <w:pPr>
        <w:pStyle w:val="TextBody"/>
        <w:ind w:left="735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о 15.05.2014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года представить в ОНМО МБУ «УМЦ»  Орехово-Зуевского района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Заявку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 формат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Excel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. (Приложение № 2).</w:t>
      </w:r>
    </w:p>
    <w:p>
      <w:pPr>
        <w:pStyle w:val="TextBody"/>
        <w:ind w:left="735" w:hanging="0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представить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о 15.05.2014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года в ОНМО МБУ «УМЦ» 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ртфолио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учащихся-победителей школьного тура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в печатном вид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(строго по 1 портфолио от каждой возрастной категории).               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5. Экспертиза портфолио.</w:t>
      </w:r>
    </w:p>
    <w:p>
      <w:pPr>
        <w:pStyle w:val="TextBody"/>
        <w:ind w:firstLine="360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5.1.Оцениванию подлежат работы, составленные по «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Модели портфолио учени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» (см. п.п. 4.1.)</w:t>
      </w:r>
    </w:p>
    <w:p>
      <w:pPr>
        <w:pStyle w:val="TextBody"/>
        <w:numPr>
          <w:ilvl w:val="0"/>
          <w:numId w:val="0"/>
        </w:numPr>
        <w:ind w:left="0" w:firstLine="360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5.2. Учитывается наличие и отсутствие данных. Отсутствие данных приравнивается к «нулю» баллов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5.3.  Наличие данных оценивается по трехбалльной системе за каждый раздел «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Модели портфолио ученика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Подведение итогов и 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TextBodyIndent"/>
        <w:ind w:left="900" w:hanging="900"/>
        <w:rPr/>
      </w:pPr>
      <w:r>
        <w:rPr>
          <w:spacing w:val="-20"/>
        </w:rPr>
        <w:t xml:space="preserve">       </w:t>
      </w:r>
      <w:r>
        <w:rPr>
          <w:spacing w:val="-20"/>
        </w:rPr>
        <w:t>6. 1.</w:t>
      </w:r>
      <w:r>
        <w:rPr/>
        <w:tab/>
        <w:t>Итоги конкурса подводятся по возрастным категор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spacing w:val="-3"/>
        </w:rPr>
      </w:pPr>
      <w:r>
        <w:rPr>
          <w:spacing w:val="-3"/>
        </w:rPr>
        <w:t>1-4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5-8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360" w:hanging="0"/>
        <w:rPr/>
      </w:pPr>
      <w:r>
        <w:rPr/>
        <w:t>6.2.  Жюри конкурса определяет одного победителя конкурса и призёров по каждой возрастной категории. Количество призёров не должно превышать 25% от количества участников в данной возрастной  категор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360" w:hanging="0"/>
        <w:rPr>
          <w:spacing w:val="-1"/>
        </w:rPr>
      </w:pPr>
      <w:r>
        <w:rPr>
          <w:bCs/>
          <w:spacing w:val="-1"/>
        </w:rPr>
        <w:t xml:space="preserve">6.3.   Жюри </w:t>
      </w:r>
      <w:r>
        <w:rPr>
          <w:spacing w:val="-1"/>
        </w:rPr>
        <w:t xml:space="preserve">оставляет за собой право определения номинаций конкурс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360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426" w:hanging="0"/>
        <w:rPr/>
      </w:pPr>
      <w:r>
        <w:rPr>
          <w:spacing w:val="-1"/>
        </w:rPr>
        <w:t xml:space="preserve">6.4.  Победители  и призёры конкурса награждаются дипломами МБУ ДПО «УМЦ» Орехово-Зуевского муниципального района. 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/>
        </w:rPr>
        <w:t xml:space="preserve">7. </w:t>
      </w:r>
      <w:r>
        <w:rPr>
          <w:b/>
          <w:bCs/>
        </w:rPr>
        <w:t xml:space="preserve">Приложения.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Приложение № 1 «Титульный лист»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Приложение № 2 «Форма заявки».</w:t>
      </w:r>
    </w:p>
    <w:p>
      <w:pPr>
        <w:pStyle w:val="TextBody"/>
        <w:jc w:val="right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Приложение № 1.</w:t>
      </w:r>
    </w:p>
    <w:p>
      <w:pPr>
        <w:pStyle w:val="TextBody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У 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лное название учебного заве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ТФОЛИ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ЩГОСЯ (УЧАЩЕЙСЯ) _____ КЛАССА  « __ 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ФАМИЛИЯ И ИМЯ)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5995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99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16.95pt" coordorigin="0,0" coordsize="2519,2339">
                <v:rect id="shape_0" stroked="f" o:allowincell="f" style="position:absolute;left:0;top:0;width:25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251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Фотография учащегося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ФИО классного руководителя (пол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иод, за который представлены документы и материалы:</w:t>
      </w:r>
    </w:p>
    <w:p>
      <w:pPr>
        <w:pStyle w:val="Normal"/>
        <w:spacing w:lineRule="auto" w:line="360"/>
        <w:jc w:val="both"/>
        <w:rPr/>
      </w:pPr>
      <w:r>
        <w:rPr/>
        <w:t>С  ____________ 2013г.</w:t>
      </w:r>
    </w:p>
    <w:p>
      <w:pPr>
        <w:pStyle w:val="Normal"/>
        <w:spacing w:lineRule="auto" w:line="360"/>
        <w:jc w:val="both"/>
        <w:rPr/>
      </w:pPr>
      <w:r>
        <w:rPr/>
        <w:t>По ____________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Личная подпись учащегося</w:t>
      </w:r>
      <w:r>
        <w:rPr/>
        <w:t xml:space="preserve">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"Лучшее портфолио ученика ОУ Орехово-Зуевского муниципального района 2013-14 уч.г.»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1653"/>
        <w:gridCol w:w="1322"/>
        <w:gridCol w:w="1056"/>
        <w:gridCol w:w="762"/>
        <w:gridCol w:w="771"/>
        <w:gridCol w:w="881"/>
        <w:gridCol w:w="3521"/>
      </w:tblGrid>
      <w:tr>
        <w:trPr>
          <w:trHeight w:val="2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О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.руков.(ФИО полностью)</w:t>
            </w:r>
          </w:p>
        </w:tc>
      </w:tr>
      <w:tr>
        <w:trPr>
          <w:trHeight w:val="53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йская СО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к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ркина Елена Владимировна</w:t>
            </w:r>
          </w:p>
        </w:tc>
      </w:tr>
    </w:tbl>
    <w:p>
      <w:pPr>
        <w:pStyle w:val="TextBody"/>
        <w:spacing w:before="0" w:after="120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;Times NR Cyr MT" w:hAnsi="Times New Roman;Times NR Cyr MT" w:cs="Times New Roman;Times NR Cyr 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;Times NR Cyr MT" w:hAnsi="Times New Roman;Times NR Cyr MT" w:cs="Times New Roman;Times NR Cyr MT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;Times NR Cyr MT" w:cs="Arial"/>
      <w:sz w:val="20"/>
      <w:szCs w:val="20"/>
    </w:rPr>
  </w:style>
  <w:style w:type="character" w:styleId="Style15">
    <w:name w:val=" Знак Знак"/>
    <w:basedOn w:val="Style14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56:00Z</dcterms:created>
  <dc:creator>www.PHILka.RU</dc:creator>
  <dc:description/>
  <cp:keywords/>
  <dc:language>en-US</dc:language>
  <cp:lastModifiedBy>irina</cp:lastModifiedBy>
  <cp:lastPrinted>2012-08-31T10:44:00Z</cp:lastPrinted>
  <dcterms:modified xsi:type="dcterms:W3CDTF">2014-04-22T05:58:00Z</dcterms:modified>
  <cp:revision>26</cp:revision>
  <dc:subject/>
  <dc:title/>
</cp:coreProperties>
</file>