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профессионального образования «Учебно-методический центр» Орехово-Зу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hanging="360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05.03.2013  № 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В целях  развития творческих способностей учащихся,  выявления и воспитания одаренных и талантливых детей  и  подростков в муниципальных общеобразовательных учреждениях Орехово-Зуевского муниципального района</w:t>
      </w:r>
    </w:p>
    <w:p>
      <w:pPr>
        <w:pStyle w:val="Normal"/>
        <w:spacing w:before="51" w:after="51"/>
        <w:rPr>
          <w:rFonts w:ascii="Times New Roman" w:hAnsi="Times New Roman" w:cs="Times New Roman"/>
          <w:color w:val="3B3B3B"/>
          <w:sz w:val="26"/>
          <w:szCs w:val="26"/>
        </w:rPr>
      </w:pPr>
      <w:r>
        <w:rPr>
          <w:rFonts w:cs="Times New Roman" w:ascii="Times New Roman" w:hAnsi="Times New Roman"/>
          <w:color w:val="3B3B3B"/>
          <w:sz w:val="26"/>
          <w:szCs w:val="26"/>
        </w:rPr>
        <w:t>ПРИКАЗЫВАЮ:</w:t>
      </w:r>
    </w:p>
    <w:p>
      <w:pPr>
        <w:pStyle w:val="Normal"/>
        <w:spacing w:before="51" w:after="51"/>
        <w:ind w:left="-180" w:hanging="0"/>
        <w:rPr/>
      </w:pPr>
      <w:r>
        <w:rPr>
          <w:rFonts w:cs="Times New Roman" w:ascii="Times New Roman" w:hAnsi="Times New Roman"/>
          <w:color w:val="3B3B3B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3B3B3B"/>
          <w:sz w:val="26"/>
          <w:szCs w:val="26"/>
        </w:rPr>
        <w:t>1. Утвердить прилагаемое Положение о районном конкурсе «День  науки -2013»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 Возложить на директоров общеобразовательных учреждений </w:t>
      </w:r>
      <w:r>
        <w:rPr>
          <w:rFonts w:cs="Times New Roman" w:ascii="Times New Roman" w:hAnsi="Times New Roman"/>
          <w:bCs/>
          <w:color w:val="3B3B3B"/>
          <w:sz w:val="26"/>
          <w:szCs w:val="26"/>
        </w:rPr>
        <w:t xml:space="preserve">Орехово-Зуевского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color w:val="3B3B3B"/>
          <w:sz w:val="26"/>
          <w:szCs w:val="26"/>
        </w:rPr>
      </w:pPr>
      <w:r>
        <w:rPr>
          <w:rFonts w:cs="Times New Roman" w:ascii="Times New Roman" w:hAnsi="Times New Roman"/>
          <w:bCs/>
          <w:color w:val="3B3B3B"/>
          <w:sz w:val="26"/>
          <w:szCs w:val="26"/>
        </w:rPr>
        <w:t>муниципального района ответственность за безопасность учащихся во время проезда до места проведения олимпиады и обратно, а также во время проведения олимпиады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 Жукову О.В.,</w:t>
      </w:r>
      <w:r>
        <w:rPr>
          <w:rFonts w:cs="Times New Roman" w:ascii="Times New Roman" w:hAnsi="Times New Roman"/>
          <w:color w:val="3B3B3B"/>
          <w:sz w:val="26"/>
          <w:szCs w:val="26"/>
        </w:rPr>
        <w:t xml:space="preserve"> зам. директора МБУ ДПО «Учебно-методический центр» Орехово-Зуев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У ДПО «Учебно-методический центр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хово-Зуевского муниципального района</w:t>
      </w:r>
    </w:p>
    <w:p>
      <w:pPr>
        <w:pStyle w:val="Normal"/>
        <w:ind w:left="4680" w:hanging="4680"/>
        <w:rPr/>
      </w:pPr>
      <w:r>
        <w:rPr>
          <w:rFonts w:cs="Times New Roman" w:ascii="Times New Roman" w:hAnsi="Times New Roman"/>
          <w:sz w:val="26"/>
          <w:szCs w:val="26"/>
        </w:rPr>
        <w:t>Московской области                                          ______________________А.Е.Сорокин</w:t>
      </w:r>
    </w:p>
    <w:p>
      <w:pPr>
        <w:pStyle w:val="Normal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B3B3B"/>
          <w:sz w:val="28"/>
          <w:szCs w:val="22"/>
        </w:rPr>
      </w:pPr>
      <w:r>
        <w:rPr>
          <w:rFonts w:cs="Times New Roman" w:ascii="Times New Roman" w:hAnsi="Times New Roman"/>
          <w:color w:val="3B3B3B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940" w:hanging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 МБУ ДПО «Учебно-                                  методический центр» Орехово-Зуевского  муниципального района Московской области </w:t>
      </w:r>
    </w:p>
    <w:p>
      <w:pPr>
        <w:pStyle w:val="Normal"/>
        <w:ind w:left="5940" w:hanging="52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3.2013  № 20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466" w:before="34" w:after="0"/>
        <w:ind w:left="1421" w:right="2554" w:firstLine="280"/>
        <w:jc w:val="center"/>
        <w:rPr>
          <w:rFonts w:ascii="Times New Roman" w:hAnsi="Times New Roman" w:cs="Times New Roman"/>
          <w:b/>
          <w:b/>
          <w:bCs/>
          <w:color w:val="000000"/>
          <w:spacing w:val="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466" w:before="34" w:after="0"/>
        <w:ind w:left="1134" w:right="904" w:hanging="283"/>
        <w:jc w:val="center"/>
        <w:rPr>
          <w:rFonts w:ascii="Times New Roman" w:hAnsi="Times New Roman" w:cs="Times New Roman"/>
          <w:b/>
          <w:b/>
          <w:bCs/>
          <w:color w:val="000000"/>
          <w:spacing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  районном конкурсе «День науки – 2013»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exact" w:line="230" w:before="173" w:after="0"/>
        <w:ind w:left="2088" w:hanging="0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Общие положения.</w:t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йонный конкурс « День науки-2013 » ( далее - Конкурс) проводится в рамках работы с одаренными и талантливыми детьми и подростками в  общеобразовательных учреждениях Орехово-Зуевского муниципального района.</w:t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рганизатором  Конкурса является МБУ ДПО « Учебно-методический центр» Орехово-Зуевского муниципального района Московской области.</w:t>
      </w:r>
    </w:p>
    <w:p>
      <w:pPr>
        <w:pStyle w:val="Normal"/>
        <w:shd w:fill="FFFFFF" w:val="clear"/>
        <w:spacing w:lineRule="exact" w:line="230"/>
        <w:ind w:left="10" w:right="202" w:firstLine="427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На конкурс должны быть представлены работы, в которых отражается научно-исследова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ельская   и творческая  деятельность учащихся.</w:t>
      </w:r>
    </w:p>
    <w:p>
      <w:pPr>
        <w:pStyle w:val="Normal"/>
        <w:shd w:fill="FFFFFF" w:val="clear"/>
        <w:spacing w:lineRule="exact" w:line="230"/>
        <w:ind w:left="2835" w:right="36" w:hanging="283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30"/>
        <w:ind w:left="2835" w:right="36" w:hanging="283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2. Цели и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360" w:leader="none"/>
        </w:tabs>
        <w:spacing w:lineRule="exact" w:line="230" w:before="5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развитие интеллектуального творчества учащихся, привлечение их к исследо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вательской   деятельн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30" w:before="1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стимулирование научно-методической и инновационной деятельности педаго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гов и воспитателей в работе с учащимися, поиск новых форм и методов обра</w:t>
        <w:softHyphen/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зования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360" w:leader="none"/>
        </w:tabs>
        <w:spacing w:lineRule="exact" w:line="230" w:before="5" w:after="0"/>
        <w:ind w:left="360" w:hanging="360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поиск и поддержка одаренных и талантливых детей и подростков.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exact" w:line="230" w:before="5" w:after="0"/>
        <w:ind w:left="2520" w:hanging="432"/>
        <w:rPr>
          <w:rFonts w:ascii="Times New Roman" w:hAnsi="Times New Roman" w:cs="Times New Roman"/>
          <w:b/>
          <w:b/>
          <w:bCs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sz w:val="26"/>
          <w:szCs w:val="26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exact" w:line="230" w:before="5" w:after="0"/>
        <w:ind w:left="2520" w:hanging="432"/>
        <w:rPr/>
      </w:pPr>
      <w:r>
        <w:rPr>
          <w:rFonts w:cs="Times New Roman" w:ascii="Times New Roman" w:hAnsi="Times New Roman"/>
          <w:b/>
          <w:bCs/>
          <w:color w:val="000000"/>
          <w:spacing w:val="-22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2"/>
          <w:sz w:val="26"/>
          <w:szCs w:val="26"/>
        </w:rPr>
        <w:t xml:space="preserve">3. 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Участники  Конкурса.</w:t>
      </w:r>
    </w:p>
    <w:p>
      <w:pPr>
        <w:pStyle w:val="Normal"/>
        <w:shd w:fill="FFFFFF" w:val="clear"/>
        <w:spacing w:lineRule="exact" w:line="230"/>
        <w:ind w:left="5" w:firstLine="274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В Конкурсе  принимают участие учащиеся  </w:t>
      </w: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>9-11 классов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муниципальных общеобразовательных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чреждений района.</w:t>
      </w:r>
    </w:p>
    <w:p>
      <w:pPr>
        <w:pStyle w:val="Normal"/>
        <w:shd w:fill="FFFFFF" w:val="clear"/>
        <w:spacing w:lineRule="exact" w:line="230"/>
        <w:ind w:left="5" w:right="-368" w:firstLine="274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Для участия в Конкурсе необходимо до </w:t>
      </w: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>20 марта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 xml:space="preserve"> 2013г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. представить в оргкомитет заявку по форме </w:t>
      </w:r>
      <w:r>
        <w:rPr>
          <w:rFonts w:cs="Times New Roman" w:ascii="Times New Roman" w:hAnsi="Times New Roman"/>
          <w:i/>
          <w:color w:val="000000"/>
          <w:spacing w:val="6"/>
          <w:sz w:val="26"/>
          <w:szCs w:val="26"/>
        </w:rPr>
        <w:t>(Приложение № 1).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30"/>
        <w:ind w:left="5" w:firstLine="274"/>
        <w:jc w:val="center"/>
        <w:rPr>
          <w:rFonts w:ascii="Times New Roman" w:hAnsi="Times New Roman" w:cs="Times New Roman"/>
          <w:b/>
          <w:b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30"/>
        <w:ind w:left="5" w:firstLine="274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Организация Конкурса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рамках  Конкурса работают следующие се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exact" w:line="230"/>
        <w:ind w:left="180" w:hanging="18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физико-математическая (физика, математика, информатика, экономик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стественно - научная(химия, биология, экология, географ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гуманитарная (русский язык, литература,  иностранные язык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6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бщественные дисциплины ( история, обществознание, право).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До 22 марта 2013 год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в оргкомитет Конкурса представить  творческие  работы учащихся с рецензией руководителя  в печатном и электронном виде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(1 работа  по каждому предмету,  но  не более 8 (восьми) работ от ОУ.  Работы, представленные на предыдущих районных Конкурсах ( «Шаг в будущее», «День науки »), а также из  Интернета,  рассматриваться не будут.</w:t>
      </w:r>
    </w:p>
    <w:p>
      <w:pPr>
        <w:pStyle w:val="Style15"/>
        <w:ind w:lef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ля организационно-методического обеспечения проведения  Конкурса формируется  жюри           </w:t>
      </w:r>
      <w:r>
        <w:rPr>
          <w:i/>
          <w:sz w:val="26"/>
          <w:szCs w:val="26"/>
        </w:rPr>
        <w:t>(Приложение 2)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i/>
          <w:i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Конкурс «День науки-2013» будет проходить в два тура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1 тур - заочный, проводится с 22 по 27 марта 2013 года, на котором Жюри конкурса рассматривает и отбирает работы в соответствии с п.5 данного Положени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ое количество баллов за работу – 60. Работы, получившие  30 и менее баллов, на второй тур не допускается.             </w:t>
      </w:r>
    </w:p>
    <w:p>
      <w:pPr>
        <w:pStyle w:val="Normal"/>
        <w:shd w:fill="FFFFFF" w:val="clear"/>
        <w:spacing w:lineRule="exact" w:line="230"/>
        <w:ind w:left="5"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 тур – очный.  </w:t>
      </w:r>
    </w:p>
    <w:p>
      <w:pPr>
        <w:pStyle w:val="Normal"/>
        <w:shd w:fill="FFFFFF" w:val="clear"/>
        <w:spacing w:lineRule="exact" w:line="230"/>
        <w:ind w:left="5" w:right="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  <w:t>Дата проведени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  <w:t>29 марта 2013 года в 11-00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</w:t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  <w:t>есто провед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— </w:t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  <w:t>Ликино—Дулевская гимназ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30" w:before="10" w:after="0"/>
        <w:ind w:left="2629" w:hanging="0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 w:before="1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редставленным работам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тур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1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бота должна носить исследовательский характер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1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спользование знаний вне шко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актуальность и практическая значимость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30"/>
        <w:ind w:left="1080" w:right="483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соответствие темы работы ее содерж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3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четкость и доступность изложения матер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3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оформление научн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наличие собственных взглядов и выводов по пробл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3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умение использовать специальную терминологию и литературу по тем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редставляются  на русском языке ( включая секцию иностранных язык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3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работы  не должен превышать 10-12 страниц печатного текста ( шрифт 13 -14 , междустрочный интервал – 1,5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left="1080" w:hanging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Критерии оценки всех работ учащихся. (Приложение3 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30" w:before="14" w:after="0"/>
        <w:ind w:left="2069" w:hanging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exact" w:line="230" w:before="14" w:after="0"/>
        <w:ind w:left="2069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  <w:t xml:space="preserve">6. Требования к защите работ 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  <w:t xml:space="preserve"> 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ое изложение  работы  ( не чт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использовать специальную литературу и  терминолог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зентации не должны содержать текстового материа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излагаются   на русском языке (включая секцию иностранных язык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  изложения работы   - до 8 мин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 вопросы жюри и ответы учащихся – до 3 минут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ритерии оценки работ на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туре Конкурса ( Приложение 4)</w:t>
      </w:r>
    </w:p>
    <w:p>
      <w:pPr>
        <w:pStyle w:val="Normal"/>
        <w:shd w:fill="FFFFFF" w:val="clear"/>
        <w:spacing w:lineRule="exact" w:line="230" w:before="14" w:after="0"/>
        <w:ind w:left="2069" w:hanging="1349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  <w:t xml:space="preserve">              </w:t>
      </w:r>
    </w:p>
    <w:p>
      <w:pPr>
        <w:pStyle w:val="Normal"/>
        <w:shd w:fill="FFFFFF" w:val="clear"/>
        <w:spacing w:lineRule="exact" w:line="230" w:before="14" w:after="0"/>
        <w:ind w:left="2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Руководство.</w:t>
      </w:r>
    </w:p>
    <w:p>
      <w:pPr>
        <w:pStyle w:val="Normal"/>
        <w:shd w:fill="FFFFFF" w:val="clear"/>
        <w:spacing w:lineRule="exact" w:line="230"/>
        <w:ind w:left="120" w:firstLine="547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Руководство осуществляет Организационный комите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 составе:</w:t>
      </w:r>
    </w:p>
    <w:p>
      <w:pPr>
        <w:pStyle w:val="Normal"/>
        <w:shd w:fill="FFFFFF" w:val="clear"/>
        <w:spacing w:lineRule="exact" w:line="230"/>
        <w:ind w:left="2977" w:right="-226" w:hanging="2835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орокин А.Е., директор МБУ ДПО «УМЦ» Орехово-Зуевского муниципального района,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Жукова О.В., зам. директора МБУ ДПО «УМЦ»  Орехово-Зуевского муниципального района,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окина В.Ф., руководитель отдела НМО  МБУ ДПО «УМЦ» »  Орехово-Зуевского    муниципального района,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енина М.В., методист  отдела НМО  МБУ ДПО «УМЦ» »  Орехово-Зуевского    муниципального района,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ахарова Н.Е.,  методист отдела НМО  МБУ ДПО «УМЦ» »  Орехово-Зуевского    муниципального района,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наненко Е.М., методист отдела НМО  МБУ ДПО «УМЦ» »  Орехово-Зуевского    муниципального района,</w:t>
      </w:r>
    </w:p>
    <w:p>
      <w:pPr>
        <w:pStyle w:val="Normal"/>
        <w:shd w:fill="FFFFFF" w:val="clear"/>
        <w:spacing w:lineRule="exact" w:line="230"/>
        <w:ind w:left="284" w:hanging="284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Порядок проведения апелляции         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left="180" w:hanging="1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елляцию по результатам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уров  можно будет подать в течение двух дней со дня получения по электронной почте  решения  жюри по соответствующему туру в апелляционную комиссию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остав апелляционной комиссии ( Приложение 5)</w:t>
      </w:r>
    </w:p>
    <w:p>
      <w:pPr>
        <w:pStyle w:val="Normal"/>
        <w:shd w:fill="FFFFFF" w:val="clear"/>
        <w:spacing w:lineRule="exact" w:line="230"/>
        <w:ind w:left="284" w:hanging="284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269" w:right="36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9.  Подведение  итогов.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>Все участники получают сертификаты участника МБ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ПО «УМЦ» »  Орехово-Зуевского   муниципального района,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 xml:space="preserve">Победители и призеры  награждаются Грамотами  и Дипломами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МБУ ДПО «УМЦ» »  Орехово-Зуевского    муниципального района,</w:t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2629" w:right="4" w:hanging="2449"/>
        <w:rPr>
          <w:rFonts w:ascii="Times New Roman" w:hAnsi="Times New Roman" w:cs="Times New Roman"/>
          <w:bCs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ки работ участник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тур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12"/>
        <w:gridCol w:w="1440"/>
      </w:tblGrid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улировка темы, её соответствие содержанию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а рабо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ульный лист, оглавление, введение, основная часть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, библиография, приложение, реценз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, задачи, актуальность темы, проблема исследова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и этапы исследования, практическая значимость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анализа специальной литературы,  теоретиче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темы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этапы работы, интерпретация данных, выявление определенных закономерностей в изучаемых явлениях в ход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тношение к проблеме, самостоятельность су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лю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е выводы по результатам исследования, степ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цели, степень новизны полученных результатов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ы дальнейших исследований, собственные взгляды и выводы по пробл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ки работ участников 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  <w:t xml:space="preserve"> тур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12"/>
        <w:gridCol w:w="1440"/>
      </w:tblGrid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ьность темы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вы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бственного мнения по проблем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през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вести диалог с членами жю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пелляционной комиссии Конкурса</w:t>
      </w:r>
    </w:p>
    <w:p>
      <w:pPr>
        <w:pStyle w:val="Normal"/>
        <w:ind w:left="2340" w:hanging="23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седатель- Разорёнова Наталья Михайловна, начальник отдела   дошкольного, общего и дополнительного образования Управления образования Орехово-Зу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ind w:left="2340" w:hanging="234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орданова Ольга Александровна, главный специалист дошкольного, общего и дополнительного образования Управления образования Орехово-Зуевского муниципального района,</w:t>
      </w:r>
    </w:p>
    <w:p>
      <w:pPr>
        <w:pStyle w:val="Normal"/>
        <w:ind w:left="2340" w:hanging="2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ахаева Ирина Борисовна, заместитель директора МБОУ      «Губинская СОШ»,</w:t>
      </w:r>
    </w:p>
    <w:p>
      <w:pPr>
        <w:pStyle w:val="Normal"/>
        <w:ind w:left="3240" w:hanging="3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снецова Лидия Фёдоровна,заместитель директора МАОУ «Ликино-Дулёвский лицей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уляева Ольга Ивановна, зам.директора МБОУ «Ликино-Дулёвская СОШ № 5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9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989"/>
        </w:tabs>
        <w:ind w:left="298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9:00Z</dcterms:created>
  <dc:creator>Irina</dc:creator>
  <dc:description/>
  <cp:keywords/>
  <dc:language>en-US</dc:language>
  <cp:lastModifiedBy>Irina</cp:lastModifiedBy>
  <cp:lastPrinted>2013-03-05T11:37:00Z</cp:lastPrinted>
  <dcterms:modified xsi:type="dcterms:W3CDTF">2013-03-05T07:37:00Z</dcterms:modified>
  <cp:revision>5</cp:revision>
  <dc:subject/>
  <dc:title>Управление образования </dc:title>
</cp:coreProperties>
</file>