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ОБРАЗОВАНИЯ АДМИНИСТРАЦ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ЕХОВО-ЗУЕ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3 августа  2013 г.  №  243 - од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 муниципальном   конкурсе «Педагог года -2014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Министерства образования Московской области от 09 августа 2013 № 3055 «Об областном конкурсе «Педагог года Подмосковья-2014» и в целях развития творческой инициативы  и новаторства, распространения передового педагогического опыта, повышения престижа педагогического труда,  сохранения традиций учительства Подмосковь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Р И К А З Ы В А 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ое  Положение о   муниципальном конкурсе  «Педагог  года  -2014» (далее – Конкурс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БУ ДПО «Учебно-методический центр» Орехово-Зуевского муниципального района (Сорокин А.Е.) в срок до  01 октября  2012 года сформировать организационный комитет Конкурса и обеспечить его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  заместителя  начальника Управления образования администрации Орехово-Зуевского муниципального района Смирнову В.Н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образования                                                А.Н.Цвет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5245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1"/>
        <w:spacing w:lineRule="auto" w:line="240"/>
        <w:ind w:left="5664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Управления образования администрации Орехово-Зуевского муниципального района</w:t>
      </w:r>
    </w:p>
    <w:p>
      <w:pPr>
        <w:pStyle w:val="1"/>
        <w:spacing w:lineRule="auto" w:line="240"/>
        <w:ind w:left="5245"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3 августа 2013г  №  243</w:t>
      </w:r>
    </w:p>
    <w:p>
      <w:pPr>
        <w:pStyle w:val="1"/>
        <w:spacing w:lineRule="auto" w:line="256"/>
        <w:ind w:left="5245" w:right="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"/>
        <w:spacing w:lineRule="auto" w:line="256"/>
        <w:ind w:left="5245"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4"/>
        <w:ind w:left="2240" w:right="1400" w:hanging="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1"/>
        <w:spacing w:lineRule="auto" w:line="254"/>
        <w:ind w:left="2240" w:right="-7" w:hanging="1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 конкурсе  «Педагог  года  -2014»</w:t>
      </w:r>
    </w:p>
    <w:p>
      <w:pPr>
        <w:pStyle w:val="1"/>
        <w:spacing w:lineRule="auto" w:line="254"/>
        <w:ind w:left="2240" w:right="-7" w:hanging="1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napToGrid w:val="true"/>
        <w:spacing w:lineRule="auto" w:line="256"/>
        <w:ind w:left="0" w:right="1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"/>
        <w:spacing w:lineRule="auto" w:line="256"/>
        <w:ind w:left="2989" w:right="1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ый  конкурс «Педагог года  -2014» (далее – Конкурс) проводится в рамках областного конкурса «Педагог года Подмосковья-2014».</w:t>
      </w:r>
    </w:p>
    <w:p>
      <w:pPr>
        <w:pStyle w:val="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Конкурс проводится по двум номинациям:</w:t>
      </w:r>
    </w:p>
    <w:p>
      <w:pPr>
        <w:pStyle w:val="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«Учитель года -2014»;</w:t>
      </w:r>
    </w:p>
    <w:p>
      <w:pPr>
        <w:pStyle w:val="1"/>
        <w:spacing w:lineRule="auto" w:line="259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«Воспитатель года -2014».</w:t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рганизаторами Конкурса являются  Управление образования администрации Орехово-Зуевского муниципального района, районная организация профсоюза работников народного образования и науки Российской Федерации, МБУ ДПО  «Учебно-методический центр » (повышения квалификации) Орехово-Зуевского муниципального района (далее - МБУ ДПО «УМЦ»). Конкурс проводится при активном участии педагогической и родительской общественности.</w:t>
      </w:r>
    </w:p>
    <w:p>
      <w:pPr>
        <w:pStyle w:val="1"/>
        <w:spacing w:lineRule="auto" w:line="240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>.   ЦЕЛИ И ЗАДАЧИ КОНКУРСА</w:t>
      </w:r>
    </w:p>
    <w:p>
      <w:pPr>
        <w:pStyle w:val="1"/>
        <w:spacing w:lineRule="auto" w:line="240"/>
        <w:ind w:left="92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.   Целями и задачами Конкурса являются:</w:t>
      </w:r>
    </w:p>
    <w:p>
      <w:pPr>
        <w:pStyle w:val="1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го статуса и профессионализма работников образования, усиление   их  государственной и общественной поддержки;</w:t>
      </w:r>
    </w:p>
    <w:p>
      <w:pPr>
        <w:pStyle w:val="1"/>
        <w:tabs>
          <w:tab w:val="clear" w:pos="708"/>
          <w:tab w:val="left" w:pos="928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 обществе социальной и гражданственной значимости  педагога как носителя новых ценностей и общественных установок;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офессионального педагогического творчества;</w:t>
      </w:r>
    </w:p>
    <w:p>
      <w:pPr>
        <w:pStyle w:val="1"/>
        <w:tabs>
          <w:tab w:val="clear" w:pos="708"/>
          <w:tab w:val="left" w:pos="928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и распространение образцов инновационной педагогической деятельности;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вого педагогического мышления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ГКОМИТЕТ КОНКУРСА</w:t>
      </w:r>
    </w:p>
    <w:p>
      <w:pPr>
        <w:pStyle w:val="1"/>
        <w:spacing w:lineRule="auto" w:line="25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ля организации и проведения Конкурса  создается организационный комитет (далее -  Оргкомитет), который утверждается приказом начальником Управления  образования  администрации Орехово-Зуевского муниципального района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ргкомитет конкурса: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убликацию в средствах массовой информации сообщения о подведении итогов Конкурса;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 место и дату проведения Конкурса;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составы жюри 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остав Оргкомитета – председатель и другие члены Оргкомитета утверждается приказом начальника Управления образования администрации Орехово-Зуевского муниципального района по согласованию с районной организацией профсоюза работников народного образования и науки Российской Федерации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ргкомитета считается принятым, если за него проголосовало более половины списочного состава. Решение оформляется протоколом  за подписью председателя Оргкомитета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ое и техническое обеспечение деятельности Оргкомитета осуществляется  Управлением образования администрации  Орехово-Зуевского муниципального района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ы Оргкомитета осуществляют свою работу на общественных началах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ЖЮРИ КОНКУРСА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конкурсных заданий во втором этапе конкурса (номинация «Учитель года») Оргкомитет создаёт Предметное жюри и утверждает регламент его работы.  В состав Предметного жюри  могут входить учителя, имеющие большой опыт практической работы в системе образования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оценки конкурсных заданий во втором этапе конкурса (номинация «Воспитатель года») Оргкомитет создаёт жюри и утверждает регламент его работы.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остав жюри могут входить представители  муниципального органа образования, МБУ ДПО «УМЦ», известные преподаватели, руководители образовательных учреждений. </w:t>
      </w:r>
    </w:p>
    <w:p>
      <w:pPr>
        <w:pStyle w:val="1"/>
        <w:tabs>
          <w:tab w:val="clear" w:pos="708"/>
          <w:tab w:val="left" w:pos="142" w:leader="none"/>
        </w:tabs>
        <w:spacing w:lineRule="auto" w:line="240"/>
        <w:ind w:left="160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lineRule="auto" w:line="240"/>
        <w:ind w:left="568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.   УЧАСТНИКИ КОНКУРСА</w:t>
      </w:r>
    </w:p>
    <w:p>
      <w:pPr>
        <w:pStyle w:val="1"/>
        <w:spacing w:lineRule="auto" w:line="240"/>
        <w:ind w:left="92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lineRule="auto" w:line="25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В Конкурсе могут принимать участие педагогические работники  дошкольных и   общеобразовательных учреждений     Орехово-Зуевского муниципального района. Стаж педагогической деятельности и возраст не ограничиваются.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spacing w:lineRule="auto" w:line="256"/>
        <w:ind w:left="1620" w:hanging="14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И СРОКИ ПРОВЕДЕНИЯ КОНКУРСА </w:t>
      </w:r>
    </w:p>
    <w:p>
      <w:pPr>
        <w:pStyle w:val="1"/>
        <w:spacing w:lineRule="auto" w:line="240"/>
        <w:ind w:left="92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lineRule="auto" w:line="256"/>
        <w:ind w:firstLine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    Устанавливаются следующие этапы Конкурса:</w:t>
      </w:r>
    </w:p>
    <w:p>
      <w:pPr>
        <w:pStyle w:val="1"/>
        <w:tabs>
          <w:tab w:val="clear" w:pos="708"/>
          <w:tab w:val="left" w:pos="180" w:leader="none"/>
        </w:tabs>
        <w:spacing w:lineRule="auto" w:line="256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 первый     этап    проводится   образовательными   учреждениями  и дошкольными образовательными учреждениями  (далее -    первый этап)  с 01 по 20 октября 2013 года</w:t>
      </w:r>
    </w:p>
    <w:p>
      <w:pPr>
        <w:pStyle w:val="1"/>
        <w:tabs>
          <w:tab w:val="clear" w:pos="708"/>
          <w:tab w:val="left" w:pos="180" w:leader="none"/>
        </w:tabs>
        <w:spacing w:lineRule="auto" w:line="25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второй    этап    проводится    муниципальным    органом    Управления   образования  администрации Орехово-Зуевского муниципального района    (далее – второй этап)</w:t>
      </w:r>
    </w:p>
    <w:p>
      <w:pPr>
        <w:pStyle w:val="1"/>
        <w:tabs>
          <w:tab w:val="clear" w:pos="708"/>
          <w:tab w:val="left" w:pos="180" w:leader="none"/>
        </w:tabs>
        <w:spacing w:lineRule="auto" w:line="25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0 октября по 10 ноября 2013;</w:t>
      </w:r>
    </w:p>
    <w:p>
      <w:pPr>
        <w:pStyle w:val="1"/>
        <w:tabs>
          <w:tab w:val="clear" w:pos="708"/>
          <w:tab w:val="left" w:pos="0" w:leader="none"/>
        </w:tabs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третий   этап   проводится   Министерством   образования    Московской    области </w:t>
      </w:r>
    </w:p>
    <w:p>
      <w:pPr>
        <w:pStyle w:val="1"/>
        <w:tabs>
          <w:tab w:val="clear" w:pos="708"/>
          <w:tab w:val="left" w:pos="180" w:leader="none"/>
        </w:tabs>
        <w:spacing w:lineRule="auto" w:line="25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    третий этап).</w:t>
      </w:r>
    </w:p>
    <w:p>
      <w:pPr>
        <w:pStyle w:val="1"/>
        <w:spacing w:lineRule="auto" w:line="25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 Победители первого этапа Конкурса участвуют во втором этапе  Конкурса. Для участия в третьем  этапе Конкурса выдвигаются два участника – победители второго этапа Конкурса в номинациях «Учитель года» и «Воспитатель года».</w:t>
      </w:r>
    </w:p>
    <w:p>
      <w:pPr>
        <w:pStyle w:val="1"/>
        <w:spacing w:lineRule="auto" w:line="25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Второй этап Конкурса проводится в три тура.</w:t>
      </w:r>
    </w:p>
    <w:p>
      <w:pPr>
        <w:pStyle w:val="1"/>
        <w:spacing w:lineRule="auto" w:line="256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Организационно-техническое сопровождение  второго  этапа Конкурса обеспечивает   МБУ ДПО «УМЦ» Орехово-Зуевского муниципального района.</w:t>
      </w:r>
    </w:p>
    <w:p>
      <w:pPr>
        <w:pStyle w:val="1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онно-методическое сопровождение  второго этапа Конкурса обеспечивает  Оргкомитет.</w:t>
      </w:r>
    </w:p>
    <w:p>
      <w:pPr>
        <w:pStyle w:val="1"/>
        <w:spacing w:lineRule="auto" w:line="25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ОДАЧИ ДОКУМЕНТОВ </w:t>
      </w:r>
    </w:p>
    <w:p>
      <w:pPr>
        <w:pStyle w:val="1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. Д</w:t>
      </w:r>
      <w:r>
        <w:rPr>
          <w:rFonts w:cs="Times New Roman" w:ascii="Times New Roman" w:hAnsi="Times New Roman"/>
          <w:sz w:val="24"/>
          <w:szCs w:val="24"/>
        </w:rPr>
        <w:t xml:space="preserve">ля участия в Конкурсе в номинации  «Учитель года» и «Воспитатель года» необходимо пред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 10 октября 2013 года </w:t>
      </w:r>
      <w:r>
        <w:rPr>
          <w:rFonts w:cs="Times New Roman" w:ascii="Times New Roman" w:hAnsi="Times New Roman"/>
          <w:sz w:val="24"/>
          <w:szCs w:val="24"/>
        </w:rPr>
        <w:t>в  МБУ ДПО «Учебно-методический центр»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- представление Заявителя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- информационную карту участник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Учитель года».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.  Первый тур.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1.1.     В первом туре участники выполняют следующие задания: </w:t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Методическое объединение» (регламент до 20 минут, включая ответы на вопросы);</w:t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Разговор с учащимися» (регламент до 20 минут);</w:t>
      </w:r>
    </w:p>
    <w:p>
      <w:pPr>
        <w:pStyle w:val="1"/>
        <w:spacing w:lineRule="auto" w:line="25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бное занятие» (регламент – 40 минут, включая 10 минут для анализа занятия и ответов на вопросы). </w:t>
      </w:r>
    </w:p>
    <w:p>
      <w:pPr>
        <w:pStyle w:val="1"/>
        <w:spacing w:lineRule="auto" w:line="256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2.  Предметное жюри оценивает выполнение конкурсных заданий по следующим критериям:</w:t>
      </w:r>
    </w:p>
    <w:p>
      <w:pPr>
        <w:pStyle w:val="1"/>
        <w:spacing w:lineRule="auto" w:line="25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объединение»: умение анализировать, обобщать, выявлять и применять инновационные идеи в своей профессиональной деятельности; общая и профессиональная эрудиция; культура публичного выступления; умение взаимодействовать с аудиторией. Максимальное количество баллов – 30;</w:t>
      </w:r>
    </w:p>
    <w:p>
      <w:pPr>
        <w:pStyle w:val="1"/>
        <w:spacing w:lineRule="auto" w:line="256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 с учащимися»: глубина и воспитательная ценность организационного обсуждения; умение создавать и поддерживать атмосферу взаимоуважения и толерантности; умение организовывать взаимодействие учащихся между собой; умение слушать, слышать и понимать позиции учащихся, адекватно и педагогически целесообразно реагировать на них; умение включить каждого учащегося в обсуждение. Максимальное количество баллов – 25;</w:t>
      </w:r>
    </w:p>
    <w:p>
      <w:pPr>
        <w:pStyle w:val="1"/>
        <w:spacing w:lineRule="auto" w:line="256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bCs/>
          <w:sz w:val="24"/>
          <w:szCs w:val="24"/>
        </w:rPr>
        <w:t>чебное занятие»: глубина раскрытия темы, оригинальность методических приёмов; умение организовать использование учащимися разных типов и видов источников знаний; умение организовать взаимодействие учащихся между собой; умение создавать и поддерживать высокий уровень мотивации и высокую интенсивность деятельности учащихся; глубина и точность анализа учебного занятия и рефлексии своей деятельности.  Максимальное количество  баллов – 40.</w:t>
      </w:r>
    </w:p>
    <w:p>
      <w:pPr>
        <w:pStyle w:val="1"/>
        <w:spacing w:lineRule="auto" w:line="256"/>
        <w:ind w:left="18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1.3. Восемь участников, набравших наибольшее количество баллов по результатам   первого тура Конкурса, объявляются финалистами и допускаются к участию во втором тур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    Второй тур.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.1.   Во втором туре Конкурса участники выполняют следующие задания:</w:t>
      </w:r>
    </w:p>
    <w:p>
      <w:pPr>
        <w:pStyle w:val="1"/>
        <w:spacing w:lineRule="auto" w:line="256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 «М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ер – класс </w:t>
      </w:r>
      <w:r>
        <w:rPr>
          <w:rFonts w:cs="Times New Roman" w:ascii="Times New Roman" w:hAnsi="Times New Roman"/>
          <w:sz w:val="24"/>
          <w:szCs w:val="24"/>
        </w:rPr>
        <w:t>(регламент – 25 минут, включая ответы на вопросы  Жюри -   5     минут);</w:t>
      </w:r>
    </w:p>
    <w:p>
      <w:pPr>
        <w:pStyle w:val="1"/>
        <w:spacing w:lineRule="auto" w:line="25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 «Открытая дискуссия» </w:t>
      </w:r>
      <w:r>
        <w:rPr>
          <w:rFonts w:cs="Times New Roman" w:ascii="Times New Roman" w:hAnsi="Times New Roman"/>
          <w:sz w:val="24"/>
          <w:szCs w:val="24"/>
        </w:rPr>
        <w:t>(регламент- 20 минут).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Жюри оценивает выполнение каждого конкурсного задания по рейтинговой системе, выставляя места с 1 по 8.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 Финалисты,  занявшие первые пять мест в рейтинговой таблице по итогам  второго тура Конкурса, объявляются лауреатами Конкурса и допускаются к участию в третьем туре Конкурса.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 Третий тур.</w:t>
      </w:r>
    </w:p>
    <w:p>
      <w:pPr>
        <w:pStyle w:val="1"/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.  В  третьем туре Оргкомитет проводит собеседование с лауреатами и оценивает их по рейтинговой системе, выставляя места с 1 по 5 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2.  Лауреат Конкурса, занявший 1 место в рейтинговой таблице по итогам голосования членов Оргкомитета, объявляется победителем Конкурса. </w:t>
      </w:r>
      <w:r>
        <w:rPr>
          <w:rFonts w:cs="Times New Roman" w:ascii="Times New Roman" w:hAnsi="Times New Roman"/>
          <w:sz w:val="24"/>
          <w:szCs w:val="24"/>
        </w:rPr>
        <w:t>Победителю присуждается звание «Учитель года». Лауреаты, занявшие последующие места объявляются дипломантами конкурса. Победителю и дипломантам  Конкурса вручаются памятные призы или денежное вознаграждение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 Победитель Конкурса  выдвигается для участия в третьем областном этапе Конкурса «Учитель года Подмосковья».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1"/>
        <w:spacing w:lineRule="auto" w:line="259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 Номинация «Воспитатель года»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  Первый тур.                             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4.1.  В первом туре Конкурса участники выполняют следующие задания: </w:t>
      </w:r>
    </w:p>
    <w:p>
      <w:pPr>
        <w:pStyle w:val="1"/>
        <w:spacing w:lineRule="auto" w:line="259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изитная карточка» (регламент до 5 минут);</w:t>
      </w:r>
    </w:p>
    <w:p>
      <w:pPr>
        <w:pStyle w:val="1"/>
        <w:spacing w:lineRule="auto" w:line="25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опыта работы (регламент  15 минут, включая 5 минут ответы на вопросы   жюри);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4.2.  Жюри оценивает выполнение конкурсных заданий по следующим критериям:</w:t>
      </w:r>
    </w:p>
    <w:p>
      <w:pPr>
        <w:pStyle w:val="1"/>
        <w:spacing w:lineRule="auto" w:line="25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изитная карточка»: общее     впечатление.    Максимальное количество      баллов - 10;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пыта работы: актуальность, концептуальность, результативность. Максимальное количество  баллов – 30.</w:t>
      </w:r>
    </w:p>
    <w:p>
      <w:pPr>
        <w:pStyle w:val="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24.3. Семь  участников, набравших наибольшее количество баллов по результатам первого тура Конкурса, объявляются финалистами и допускаются к участию во втором туре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 Второй тур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1. Во втором туре Конкурса участники выполняют следующие задания:</w:t>
      </w:r>
    </w:p>
    <w:p>
      <w:pPr>
        <w:pStyle w:val="1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«Учебное занятие» (регламент -  до 30 минут, включая 10 минут на самоанализ). 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«Мастер – класс» </w:t>
      </w:r>
      <w:r>
        <w:rPr>
          <w:rFonts w:cs="Times New Roman" w:ascii="Times New Roman" w:hAnsi="Times New Roman"/>
          <w:sz w:val="24"/>
          <w:szCs w:val="24"/>
        </w:rPr>
        <w:t xml:space="preserve">(регламент - 25 минут, включая ответы на вопросы  Жюри - </w:t>
        <w:br/>
        <w:t>5 минут);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2. Жюри оценивает выполнение каждого конкурсного задания по рейтинговой системе, выставляя места с 1 по 7.</w:t>
      </w:r>
    </w:p>
    <w:p>
      <w:pPr>
        <w:pStyle w:val="1"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5.3. Финалисты, занявшие первые пять мест в рейтинговой таблице по итогам  второго тура Конкурса, объявляются лауреатами Конкурса и допускаются к участию в третьем туре Конкурса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 Третий тур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6.1. В третьем туре Оргкомитет  проводит   собеседование  с лауреатами и оценивает их по рейтинговой системе, выставляя места с 1 по 5.</w:t>
      </w:r>
    </w:p>
    <w:p>
      <w:pPr>
        <w:pStyle w:val="1"/>
        <w:spacing w:lineRule="auto" w:line="259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6.2.  Лауреат Конкурса, занявший 1 место в рейтинговой таблице по итогам голосования членов Оргкомитета, объявляется победителем. </w:t>
      </w:r>
      <w:r>
        <w:rPr>
          <w:rFonts w:cs="Times New Roman" w:ascii="Times New Roman" w:hAnsi="Times New Roman"/>
          <w:sz w:val="24"/>
          <w:szCs w:val="24"/>
        </w:rPr>
        <w:t xml:space="preserve">Победителю присуждается звание «Воспитатель года».  </w:t>
      </w:r>
      <w:r>
        <w:rPr>
          <w:rFonts w:cs="Times New Roman" w:ascii="Times New Roman" w:hAnsi="Times New Roman"/>
          <w:sz w:val="24"/>
        </w:rPr>
        <w:t xml:space="preserve">Победителю и лауреатам конкурса вручаются памятные  призы или денежное вознаграждение. 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5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6.3 Победитель выдвигается для участия в третьем областном этапе Конкурса «Воспитатель года Подмосковья».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Представление Заявителя</w:t>
      </w:r>
    </w:p>
    <w:p>
      <w:pPr>
        <w:pStyle w:val="1"/>
        <w:spacing w:lineRule="auto" w:line="2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Оргкомитет муниципального этапа конкурса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Педагог года-2014»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pBdr>
          <w:bottom w:val="single" w:sz="12" w:space="1" w:color="000000"/>
        </w:pBdr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полное наименование выдвигающей организации – Заявителя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вигает____________________________________________________________________</w:t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фамилия, имя, отчество участника Конкурса)</w:t>
      </w:r>
    </w:p>
    <w:p>
      <w:pPr>
        <w:pStyle w:val="1"/>
        <w:pBdr>
          <w:bottom w:val="single" w:sz="12" w:space="1" w:color="000000"/>
        </w:pBdr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занимаемая должность и место работы участника Конкурса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муниципальном этапе  конкурса «Педагог года -2014» в номинации 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арактеристика участника Конкурса: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та рождения (число, месяц, год)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разование: какое учебное заведение окончил, год окончания, факультет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новные результаты деятельности учителя за последние 2 года;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раткие сведения об участии в общественной жизни.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                                                                              Подпись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                             ____________________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                   </w:t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1"/>
        <w:spacing w:lineRule="auto" w:line="259"/>
        <w:ind w:firstLine="5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онная карта участника муниципального  этапа конкурса 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года Подмосковья»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я _______________________</w:t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1"/>
        <w:spacing w:lineRule="auto" w:line="259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окументы должны быть аккуратно сброшюрованы в одну папку в последовательности, приведенной в карте, с приложением компакт – диска с электронной копией карты и при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/>
        <w:t>1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 (город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2. 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(по штатному распис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боты (наименование образовательного учреждения  по устав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О руководителя образовательного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приема на работ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ужной список (укажите места вашей работы за последние 10 лет и год поступл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какой возрастной группе  работаете  в настоящее врем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3.  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 (если имеется), название диссертационной работ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4.   Обществе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тельственные, отраслевые, общественные награды (укажите название и в скобках год получения наград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ленство в общественных организациях (укажите название и год вступления) </w:t>
            </w:r>
          </w:p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ном отборе в рамках приоритетного  национального проекта «Образование»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ах, фестивалях, выставка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5.     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укажите имя и возраст детей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6.    Ув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бб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которым увлекаетес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Вы можете «блеснуть» на сцене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7.  Конт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ы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электронная поч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ая электронная почта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ind w:left="525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9.  Основные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0"/>
        <w:gridCol w:w="2563"/>
        <w:gridCol w:w="25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убликации, название изд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ая идея (не более 50 слов на каждую публикац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1. Авторские образовательные программы, методики и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14"/>
        <w:gridCol w:w="2576"/>
        <w:gridCol w:w="261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(не более 20 слов о каждой программе, методике, технолог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ивность (не более 20 слов о каждой программе, методике, технологи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10.  Общ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е заветное желание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ши кумиры в професси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юмористический случай из Вашей педагогической практ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областного конкурса «Педагог года Подмосковья» - это,,,, (продолжите фразу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инновациями можете поделиться с коллегам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11. Заявка на учебное занятие на первом туре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тем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uto" w:line="259"/>
        <w:ind w:left="1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1"/>
        <w:spacing w:lineRule="auto" w:line="259"/>
        <w:ind w:left="1980" w:hanging="0"/>
        <w:rPr/>
      </w:pPr>
      <w:r>
        <w:rPr>
          <w:rFonts w:cs="Times New Roman" w:ascii="Times New Roman" w:hAnsi="Times New Roman"/>
          <w:sz w:val="24"/>
        </w:rPr>
        <w:t>12. Эссе «Моя педагогическая философия»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10 тыс. компьютерных знаков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 согласие на участие в Конкурсе.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>Подтверждаю правильность изложения в карте информации.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                                                                                                   Дата</w:t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я    </w:t>
      </w:r>
    </w:p>
    <w:p>
      <w:pPr>
        <w:pStyle w:val="1"/>
        <w:spacing w:lineRule="auto" w:line="259"/>
        <w:rPr/>
      </w:pPr>
      <w:r>
        <w:rPr>
          <w:rFonts w:cs="Times New Roman" w:ascii="Times New Roman" w:hAnsi="Times New Roman"/>
          <w:sz w:val="24"/>
        </w:rPr>
        <w:t>Обязательными приложениями к карте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онный видеоролик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ляет собой динамичную видеопрезентацию учителя (до 5 минут) и может включать фрагменты выступления учителя на районном (городском) этапе конкурса, общения с детьми на уроке и вне его, уроков конкурсанта на его рабочем месте; рассказ об увлечениях учителя. Возможно звуковое сопровождение, микроинтервью. Ролик может содержать закадровый дикторский текст, музыкальное сопровождение. Съемки необходимо осуществлять с помощью цифровой видеокамеры. Презентационный видеоролик представляется на компакт-диске вместе с картой (в цифровом формате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4"/>
              </w:rPr>
              <w:t xml:space="preserve"> или *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ка фотографи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тографии предоставляются в бумажном варианте и в электронной копии на компакт-диске в формате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</w:rPr>
              <w:t xml:space="preserve"> с разрешением 300 точек на дюйм без уменьшения исходного размера::</w:t>
            </w:r>
          </w:p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ветная (портрет 9х13);</w:t>
            </w:r>
          </w:p>
          <w:p>
            <w:pPr>
              <w:pStyle w:val="1"/>
              <w:spacing w:lineRule="auto" w:line="259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жанровая цветная фотография (с урока или внеклассного мероприятия).</w:t>
            </w:r>
          </w:p>
        </w:tc>
      </w:tr>
    </w:tbl>
    <w:p>
      <w:pPr>
        <w:pStyle w:val="1"/>
        <w:spacing w:lineRule="auto" w:line="25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1:00Z</dcterms:created>
  <dc:creator>Оксана Вячеславовна</dc:creator>
  <dc:description/>
  <cp:keywords/>
  <dc:language>en-US</dc:language>
  <cp:lastModifiedBy>irina</cp:lastModifiedBy>
  <cp:lastPrinted>2011-12-21T17:11:00Z</cp:lastPrinted>
  <dcterms:modified xsi:type="dcterms:W3CDTF">2013-09-05T11:50:00Z</dcterms:modified>
  <cp:revision>36</cp:revision>
  <dc:subject/>
  <dc:title/>
</cp:coreProperties>
</file>