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78740</wp:posOffset>
            </wp:positionV>
            <wp:extent cx="9947910" cy="5610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10.2pt;margin-top:8.75pt;width:366.15pt;height:62.1pt;mso-wrap-style:none;v-text-anchor:middle" type="_x0000_t136">
            <v:path textpathok="t"/>
            <v:textpath on="t" fitshape="t" string="День Земли" style="font-family:&quot;Impact&quot;;font-size:12pt"/>
            <v:fill o:detectmouseclick="t" type="solid" color2="#ff9933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137160</wp:posOffset>
                </wp:positionV>
                <wp:extent cx="4461510" cy="411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 xml:space="preserve">22 апреля в Государственном  гуманитарно-технологическом университете  состоялась региональная научно-практическая конференция «День Земли». Учащиеся предлагали проекты, которые основывались на неравнодушном отношении к планете, на которой мы живём, желании актуализировать проблемы состояния окружающей среды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 xml:space="preserve">Тема моего проекта – «Исследование влияния качества питьевой воды в городе Куровское на здоровье человека» (руководители:  учитель химии Беглярова  Л.М. и учитель биологии Филиппова Е.Ф.). После успешно пройденного заочного этапа мне предстояло защищать проект перед опытным жюри и другими участниками. Мой проект вызвал интерес  у членов жюри и был удостоен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6"/>
                                <w:szCs w:val="26"/>
                              </w:rPr>
                              <w:t xml:space="preserve">первого мест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  <w:t xml:space="preserve">Автор материал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  <w:t>обучающаяся 10 класса Князева Дарь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323.85pt;mso-wrap-distance-left:9.05pt;mso-wrap-distance-right:9.05pt;mso-wrap-distance-top:0pt;mso-wrap-distance-bottom:0pt;margin-top:10.8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eastAsia="Georgia" w:cs="Georgia" w:ascii="Georgia" w:hAnsi="Georgia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 xml:space="preserve">22 апреля в Государственном  гуманитарно-технологическом университете  состоялась региональная научно-практическая конференция «День Земли». Учащиеся предлагали проекты, которые основывались на неравнодушном отношении к планете, на которой мы живём, желании актуализировать проблемы состояния окружающей среды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 xml:space="preserve">Тема моего проекта – «Исследование влияния качества питьевой воды в городе Куровское на здоровье человека» (руководители:  учитель химии Беглярова  Л.М. и учитель биологии Филиппова Е.Ф.). После успешно пройденного заочного этапа мне предстояло защищать проект перед опытным жюри и другими участниками. Мой проект вызвал интерес  у членов жюри и был удостоен </w:t>
                      </w:r>
                      <w:r>
                        <w:rPr>
                          <w:rFonts w:cs="Georgia" w:ascii="Georgia" w:hAnsi="Georgia"/>
                          <w:b/>
                          <w:sz w:val="26"/>
                          <w:szCs w:val="26"/>
                        </w:rPr>
                        <w:t xml:space="preserve">первого места.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  <w:t xml:space="preserve">Автор материала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  <w:t>обучающаяся 10 класса Князева Дарь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3115310" cy="39865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55245</wp:posOffset>
            </wp:positionV>
            <wp:extent cx="1292225" cy="12922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4:00Z</dcterms:created>
  <dc:creator>Toshiba</dc:creator>
  <dc:description/>
  <cp:keywords/>
  <dc:language>en-US</dc:language>
  <cp:lastModifiedBy>Алекс</cp:lastModifiedBy>
  <dcterms:modified xsi:type="dcterms:W3CDTF">2016-04-29T07:55:00Z</dcterms:modified>
  <cp:revision>4</cp:revision>
  <dc:subject/>
  <dc:title/>
</cp:coreProperties>
</file>