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Поздравляем агитбригаду МАОУ «Куровская гимназия», которая стала Лауреатом </w:t>
      </w:r>
      <w:r>
        <w:rPr>
          <w:b/>
          <w:color w:val="0070C0"/>
          <w:sz w:val="36"/>
          <w:szCs w:val="36"/>
          <w:lang w:val="en-US"/>
        </w:rPr>
        <w:t>II</w:t>
      </w:r>
      <w:r>
        <w:rPr>
          <w:b/>
          <w:color w:val="0070C0"/>
          <w:sz w:val="36"/>
          <w:szCs w:val="36"/>
        </w:rPr>
        <w:t xml:space="preserve"> степени на областном конкурсе агитбригад.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5706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  <w:u w:val="single"/>
        </w:rPr>
      </w:pPr>
      <w:r>
        <w:rPr>
          <w:b/>
          <w:i/>
          <w:color w:val="3366FF"/>
          <w:sz w:val="36"/>
          <w:szCs w:val="36"/>
          <w:u w:val="single"/>
        </w:rPr>
        <w:t>Агитбригада «Мир, который нужен мне!»</w:t>
      </w:r>
    </w:p>
    <w:p>
      <w:pPr>
        <w:pStyle w:val="Normal"/>
        <w:ind w:firstLine="708"/>
        <w:jc w:val="both"/>
        <w:rPr>
          <w:b/>
          <w:b/>
          <w:i/>
          <w:i/>
          <w:color w:val="3366FF"/>
          <w:sz w:val="28"/>
          <w:szCs w:val="28"/>
          <w:u w:val="single"/>
        </w:rPr>
      </w:pPr>
      <w:r>
        <w:rPr>
          <w:b/>
          <w:i/>
          <w:color w:val="3366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16 года в городе Реутов состоялся областной конкурс агитбригад детских и молодёжных общественных объединений, организаций и ученического самоуправления, на который съехались коллективы со всего Подмосковь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а  МАОУ «Куровская гимназия» «Союз гимназистов» под руководством Макаровой Н.Н. и Булдачевой Г.Л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тавила агитбригаду «Мир, который нужен мне», в которой ребята в творческой форме рассказали о деятельности свое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зисты участвовали в областном конкурсе впервые в средней группе (12-14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высказали свою активную гражданскую позицию в решении многих социальных проблем: рассказали о волонтерском и вожатском движении, о самых значимых проектах и акциях. Гимназисты  нарисовали картину мира, в котором живут добро, милосердие и справедливость. Их лозунги звучали как призыв:  Мы - за чистую планету! Мы - за добрые сердца! Мы - за мир, который нужен всем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получилось по-настоящему ярким, зрелищным, информационно гармоничны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конкурса команда  МАОУ «Куровская гимназия» стала Лауреа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 xml:space="preserve">Активная гражданская позиция, позитив и артистизм – </w:t>
      </w:r>
    </w:p>
    <w:p>
      <w:pPr>
        <w:pStyle w:val="Normal"/>
        <w:ind w:firstLine="708"/>
        <w:jc w:val="center"/>
        <w:rPr/>
      </w:pPr>
      <w:r>
        <w:rPr>
          <w:b/>
          <w:i/>
          <w:color w:val="3366FF"/>
          <w:sz w:val="32"/>
          <w:szCs w:val="32"/>
        </w:rPr>
        <w:t>основа успеха наших гимназист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0:00Z</dcterms:created>
  <dc:creator>игорь</dc:creator>
  <dc:description/>
  <cp:keywords/>
  <dc:language>en-US</dc:language>
  <cp:lastModifiedBy>Валентина Кокина</cp:lastModifiedBy>
  <cp:lastPrinted>2016-02-01T12:11:00Z</cp:lastPrinted>
  <dcterms:modified xsi:type="dcterms:W3CDTF">2016-03-02T11:16:00Z</dcterms:modified>
  <cp:revision>5</cp:revision>
  <dc:subject/>
  <dc:title>Мир, который нужен мне</dc:title>
</cp:coreProperties>
</file>