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НАШИ ДОСТИЖЕНИЯ ( УЧАЩИЕСЯ) в 2013-2014 у.г.</w:t>
        <w:tab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9"/>
        <w:gridCol w:w="2131"/>
        <w:gridCol w:w="5400"/>
        <w:gridCol w:w="2056"/>
        <w:gridCol w:w="1544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носова Я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кино-Дулё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овкина Н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алова Ан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хлова Г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ронкин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знен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олимпиада школьников по ОБЖ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ренов В.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гарев Ив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тиновская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ая олимпиада школьников по географи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этап. Февраль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ечкин И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ёва Ираи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 Обществозн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ова Ю.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шев Я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ая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ЦДЮТиК Всероссийские краеведческие чтения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11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жнов В.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кевич Анастас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хлова Г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а Ал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ховский ли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интернет-конкурс «Страницы семейной славы- 2013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иплом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удкова М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  Гле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ГЛУ Евразийская лингвистическая олимпиада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кино-Дулёвский ли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олимпиада школьников по ОБЖ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ушкина Л.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а Евг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ая академия наук «Интеллект будущего».Всероссийский конкурс научно-исследовательских работ «Юность.Наука.Культур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201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жога Н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а Александ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сюнинская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заева Т.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атчикова Дар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кино-Дулё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овкина Н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Я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ян Ант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евская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интернет-конкурс «Страницы семейной славы- 2013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иплом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енко А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Вик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Ма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кина А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юк  Екате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а Али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ий ли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ЦРЯ  МГОУ. Региональный детский поэтический конкурс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шова Г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нова Екате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А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дрина Елизав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шкин Макси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олимпиада школьников по 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лярова Л.М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ШИ ДОСТИЖЕНИЯ.  (УЧИТЕЛЯ) . 2013-2014 у.г.</w:t>
        <w:tab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3120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кадскова Марина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русского языка и литера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 регионального и всероссийского этапов конкурса на получение денежного поощрения лучшими учителями Московской области в 2013 го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дачёва Галина Леонид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 областного конкурса на лучший методический материал «Электронные ресурсы для обучения детей правилам дорожного движения» среди педагогов ОО в номинации «Презентац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удкова Марина Геннад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ховский лиц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русского языка и литера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тная грамота Союза журналистов Ро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енко Анна Афанас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евская СО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русского языка и литера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тная грамота Союза журналистов Ро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а Ольг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английского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о Почётное звание «Заслуженный учитель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а Галина Дмитри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гимназ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о звание «Заслуженный работник образования Московской обла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 Игорь Ю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ждена ежегодная именная премия Губернатора Московской област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6:00Z</dcterms:created>
  <dc:creator>irina</dc:creator>
  <dc:description/>
  <cp:keywords/>
  <dc:language>en-US</dc:language>
  <cp:lastModifiedBy>irina</cp:lastModifiedBy>
  <dcterms:modified xsi:type="dcterms:W3CDTF">2014-04-11T09:18:00Z</dcterms:modified>
  <cp:revision>2</cp:revision>
  <dc:subject/>
  <dc:title>НАШИ ДОСТИЖЕНИЯ ( УЧАЩИЕСЯ) в 2013-2014 у</dc:title>
</cp:coreProperties>
</file>