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Куровская СОШ №1»</w:t>
      </w:r>
    </w:p>
    <w:p>
      <w:pPr>
        <w:pStyle w:val="Normal"/>
        <w:spacing w:lineRule="auto" w:line="360"/>
        <w:ind w:right="-5" w:hanging="0"/>
        <w:rPr>
          <w:rStyle w:val="Breadcrumbspathway"/>
        </w:rPr>
      </w:pPr>
      <w:r>
        <w:rPr>
          <w:rStyle w:val="Breadcrumbspathway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/>
        <w:t xml:space="preserve">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29" w:firstLine="142"/>
              <w:jc w:val="center"/>
              <w:outlineLvl w:val="0"/>
              <w:rPr/>
            </w:pPr>
            <w:r>
              <w:rPr>
                <w:rStyle w:val="Breadcrumbspathway"/>
              </w:rPr>
              <w:t xml:space="preserve">Я, </w:t>
            </w:r>
            <w:r>
              <w:rPr>
                <w:rStyle w:val="Breadcrumbspathway"/>
                <w:b/>
              </w:rPr>
              <w:t>Першин Иван</w:t>
            </w:r>
            <w:r>
              <w:rPr>
                <w:rStyle w:val="Breadcrumbspathway"/>
              </w:rPr>
              <w:t>, ученик 4«а» класса Куровской</w:t>
            </w:r>
            <w:r>
              <w:rPr/>
              <w:t xml:space="preserve"> </w:t>
            </w:r>
            <w:r>
              <w:rPr>
                <w:rStyle w:val="Breadcrumbspathway"/>
              </w:rPr>
              <w:t>школы №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Breadcrumbspathway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2983230" cy="223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firstLine="87"/>
              <w:jc w:val="both"/>
              <w:rPr/>
            </w:pPr>
            <w:r>
              <w:rPr>
                <w:rStyle w:val="Breadcrumbspathway"/>
              </w:rPr>
              <w:t xml:space="preserve">        </w:t>
            </w:r>
            <w:r>
              <w:rPr/>
              <w:t xml:space="preserve">                  </w:t>
            </w:r>
          </w:p>
          <w:p>
            <w:pPr>
              <w:pStyle w:val="Style15"/>
              <w:ind w:left="175" w:right="175" w:hanging="0"/>
              <w:jc w:val="both"/>
              <w:rPr/>
            </w:pPr>
            <w:r>
              <w:rPr>
                <w:rStyle w:val="Breadcrumbspathway"/>
                <w:szCs w:val="24"/>
              </w:rPr>
              <w:t>Я считаю, что за время учебы многому научился и достиг некоторых результатов. В классе я отличник. В школе я люблю все предметы, но больше отдаю предпочтение математике, русскому языку и английскому языку. По этим предметам стараюсь участвовать в олимпиадах и конкурсах, и не раз был призером и даже победителем.</w:t>
            </w:r>
          </w:p>
          <w:p>
            <w:pPr>
              <w:pStyle w:val="Style15"/>
              <w:ind w:left="175" w:right="175" w:hanging="0"/>
              <w:jc w:val="both"/>
              <w:rPr/>
            </w:pPr>
            <w:r>
              <w:rPr>
                <w:rStyle w:val="Breadcrumbspathway"/>
                <w:szCs w:val="24"/>
              </w:rPr>
              <w:t xml:space="preserve">В июне 2013г. по окончании 3 класса я участвовал в </w:t>
            </w:r>
            <w:r>
              <w:rPr>
                <w:rStyle w:val="Breadcrumbspathway"/>
                <w:szCs w:val="24"/>
                <w:lang w:val="en-US"/>
              </w:rPr>
              <w:t>IV</w:t>
            </w:r>
            <w:r>
              <w:rPr>
                <w:rStyle w:val="Breadcrumbspathway"/>
                <w:szCs w:val="24"/>
              </w:rPr>
              <w:t xml:space="preserve"> математической олимпиаде им.С.Н.Олехника, которая проходила в МГУ. В этой олимпиаде я занял </w:t>
            </w:r>
            <w:r>
              <w:rPr>
                <w:rStyle w:val="Breadcrumbspathway"/>
                <w:szCs w:val="24"/>
                <w:lang w:val="en-US"/>
              </w:rPr>
              <w:t>II</w:t>
            </w:r>
            <w:r>
              <w:rPr>
                <w:rStyle w:val="Breadcrumbspathway"/>
                <w:szCs w:val="24"/>
              </w:rPr>
              <w:t xml:space="preserve"> место. </w:t>
            </w:r>
          </w:p>
          <w:p>
            <w:pPr>
              <w:pStyle w:val="Style15"/>
              <w:ind w:left="175" w:right="175" w:hanging="0"/>
              <w:jc w:val="both"/>
              <w:rPr/>
            </w:pPr>
            <w:r>
              <w:rPr>
                <w:rStyle w:val="Breadcrumbspathway"/>
                <w:szCs w:val="24"/>
              </w:rPr>
              <w:t xml:space="preserve">9 февраля 2014г. в МИРЭА проходила </w:t>
            </w:r>
            <w:r>
              <w:rPr>
                <w:rStyle w:val="Breadcrumbspathway"/>
                <w:szCs w:val="24"/>
                <w:lang w:val="en-US"/>
              </w:rPr>
              <w:t>XVIII</w:t>
            </w:r>
            <w:r>
              <w:rPr>
                <w:rStyle w:val="Breadcrumbspathway"/>
                <w:szCs w:val="24"/>
              </w:rPr>
              <w:t xml:space="preserve"> математическая  олимпиада школьников начальных классов, где я стал призером и получил похвальный отзыв </w:t>
            </w:r>
            <w:r>
              <w:rPr>
                <w:rStyle w:val="Breadcrumbspathway"/>
                <w:szCs w:val="24"/>
                <w:lang w:val="en-US"/>
              </w:rPr>
              <w:t>II</w:t>
            </w:r>
            <w:r>
              <w:rPr>
                <w:rStyle w:val="Breadcrumbspathway"/>
                <w:szCs w:val="24"/>
              </w:rPr>
              <w:t xml:space="preserve"> степени. Кроме этих олимпиад,  я стал призером всероссийского заочного конкурса «Познание и творчество» в </w:t>
            </w:r>
            <w:r>
              <w:rPr/>
              <w:t>олимпиаде по английскому языку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 xml:space="preserve"> (1-4 кл.), открытой математической интернет-олимпиады,  всероссийской дистанционной олимпиады по русскому языку, стал победителем </w:t>
            </w:r>
            <w:r>
              <w:rPr>
                <w:rStyle w:val="Breadcrumbspathway"/>
                <w:szCs w:val="24"/>
              </w:rPr>
              <w:t xml:space="preserve">всероссийского заочного конкурса «Познание и творчество» в </w:t>
            </w:r>
            <w:r>
              <w:rPr/>
              <w:t>олимпиаде по математике «Математические тайники», всероссийской дистанционной олимпиады по математике «Гений математики», всероссийского творческого конкурса авторских сказок «Жили-были…».</w:t>
            </w:r>
          </w:p>
          <w:p>
            <w:pPr>
              <w:pStyle w:val="Style15"/>
              <w:ind w:left="-720" w:right="175" w:hanging="0"/>
              <w:jc w:val="both"/>
              <w:rPr/>
            </w:pPr>
            <w:r>
              <w:rPr>
                <w:rStyle w:val="Breadcrumbspathway"/>
                <w:szCs w:val="24"/>
              </w:rPr>
              <w:t>Еще я посещаю 3 кружка:</w:t>
            </w:r>
          </w:p>
          <w:p>
            <w:pPr>
              <w:pStyle w:val="Style15"/>
              <w:ind w:left="34" w:right="175" w:hanging="0"/>
              <w:jc w:val="both"/>
              <w:rPr/>
            </w:pPr>
            <w:r>
              <w:rPr>
                <w:rStyle w:val="Breadcrumbspathway"/>
                <w:szCs w:val="24"/>
              </w:rPr>
              <w:t>1) театральный кружок «Цветик – семицветик». Я участвовал в спектакле «Серая кошка» и в конкурсе «Серебряный дождь» в номинации «Художественное слово», где занял 3 и 2 место.</w:t>
            </w:r>
          </w:p>
          <w:p>
            <w:pPr>
              <w:pStyle w:val="Style15"/>
              <w:ind w:left="34" w:right="175" w:hanging="0"/>
              <w:jc w:val="both"/>
              <w:rPr/>
            </w:pPr>
            <w:r>
              <w:rPr>
                <w:rStyle w:val="Breadcrumbspathway"/>
                <w:szCs w:val="24"/>
              </w:rPr>
              <w:t>2) группа плавания. Я научился правильно плавать разными стилями. Участвую в соревнованиях, пока в городских, но уже получил 4 золотые, 1 бронзовую медали и кубок.</w:t>
            </w:r>
          </w:p>
          <w:p>
            <w:pPr>
              <w:pStyle w:val="Style15"/>
              <w:ind w:left="34" w:right="175" w:hanging="0"/>
              <w:jc w:val="both"/>
              <w:rPr/>
            </w:pPr>
            <w:r>
              <w:rPr>
                <w:rStyle w:val="Breadcrumbspathway"/>
                <w:szCs w:val="24"/>
              </w:rPr>
              <w:t>3) курсы английского языка. Мне очень нравится английский язык, очень интересные уроки. У нас проводится тестирование, где я в основном получаю высшие баллы.</w:t>
            </w:r>
          </w:p>
          <w:p>
            <w:pPr>
              <w:pStyle w:val="Style15"/>
              <w:ind w:left="34" w:right="175" w:hanging="0"/>
              <w:jc w:val="both"/>
              <w:rPr/>
            </w:pPr>
            <w:r>
              <w:rPr>
                <w:rStyle w:val="Breadcrumbspathway"/>
                <w:szCs w:val="24"/>
              </w:rPr>
              <w:t xml:space="preserve"> </w:t>
            </w:r>
            <w:r>
              <w:rPr>
                <w:rStyle w:val="Breadcrumbspathway"/>
                <w:szCs w:val="24"/>
              </w:rPr>
              <w:t>Мое хобби чтение энциклопедий, особенно про космос и рыб. В будущем я                                                   хотел бы стать ученым – астронавтом или ученым – ихтиологом.</w:t>
            </w:r>
          </w:p>
          <w:p>
            <w:pPr>
              <w:pStyle w:val="Style15"/>
              <w:ind w:left="34" w:right="175" w:hanging="0"/>
              <w:jc w:val="both"/>
              <w:rPr/>
            </w:pPr>
            <w:r>
              <w:rPr>
                <w:rStyle w:val="Breadcrumbspathway"/>
                <w:szCs w:val="24"/>
              </w:rPr>
              <w:t>В итоге я доволен своими результатами и буду совершенствовать свои знания. Я считаю, что эти олимпиады, конкурсы и соревнования дают много важных знаний в дополнение к школьным. Они развивают логику, речь, мышление, стремление стать победител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readcrumbspathway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82880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733550" cy="2620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readcrumbspathway">
    <w:name w:val="breadcrumbs 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еждустр.интервал: одинарй"/>
    <w:basedOn w:val="Normal"/>
    <w:qFormat/>
    <w:pPr>
      <w:spacing w:lineRule="auto" w:line="36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1:00Z</dcterms:created>
  <dc:creator>1</dc:creator>
  <dc:description/>
  <dc:language>en-US</dc:language>
  <cp:lastModifiedBy>Куровская СОШ №1</cp:lastModifiedBy>
  <dcterms:modified xsi:type="dcterms:W3CDTF">2014-04-10T10:11:00Z</dcterms:modified>
  <cp:revision>2</cp:revision>
  <dc:subject/>
  <dc:title/>
</cp:coreProperties>
</file>