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О-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марта 2016 г.   №34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Об итогах проведения олимпиады обучающихся четвертых классов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о русскому языку, математике и английскому языку</w:t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 </w:t>
      </w:r>
      <w:r>
        <w:rPr>
          <w:b/>
        </w:rPr>
        <w:t>в 2015-2016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ложения «О проведении олимпиады обучающихся четвертых классов по русскому языку, математике и английскому языку в 2015-2016 учебном году», утверждённого Приказом по муниципальному бюджетному учреждению дополнительного профессионального образования (повышение квалификации) Орехово-Зуевского муниципального района Московской области   от 11.02.2016  № 14,  21  марта 2016г. в МБОУ «Ликино-Дулевская ООШ №2» и МАОУ «Куровская СОШ №6»  был проведен муниципальный этап районной олимпиады школьников 4-х классов  по математике, в котором приняли участие 72 обучающихся  4-х классов из 30 ОО района и ЧОУ «Школа «РОСТОК», 22 марта 2016г. в МБОУ «Ликино-Дулевская ООШ №2» и МАОУ «Куровская СОШ №6»  был проведен муниципальный этап районной олимпиады школьников 4-х классов  по английскому языку, в котором приняли участие 61 обучающийся  4-х классов из  31 ОО района и ЧОУ «Школа «Росток», 23 марта 2016г. в МБОУ «Ликино-Дулевская ООШ №2» и МАОУ «Куровская СОШ №6»  был проведен муниципальный этап районной олимпиады школьников 4-х классов  по русскому языку, в котором приняли участие 77 обучающихся  4-х классов из  30 ОО района и ЧОУ «Школа «Росток»</w:t>
      </w:r>
    </w:p>
    <w:p>
      <w:pPr>
        <w:pStyle w:val="Normal"/>
        <w:ind w:firstLine="708"/>
        <w:rPr/>
      </w:pPr>
      <w:r>
        <w:rPr/>
        <w:t>На основании решения предметной комисс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Считать </w:t>
      </w:r>
      <w:r>
        <w:rPr>
          <w:b/>
          <w:bCs/>
        </w:rPr>
        <w:t>ПОБЕДИТЕЛЯМИ</w:t>
      </w:r>
      <w:r>
        <w:rPr/>
        <w:t xml:space="preserve">  районной олимпиады обучающихся четвертых классов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математике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Цыплакову Полину, </w:t>
      </w:r>
      <w:r>
        <w:rPr>
          <w:bCs/>
        </w:rPr>
        <w:t>обучающуюся 4 класса МБОУ «Войново-Горская ООШ»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Учитель Рещикова Л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Духанову Анастасию, </w:t>
      </w:r>
      <w:r>
        <w:rPr/>
        <w:t>обучающуюся 4  класса МБОУ «Малодубе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Чулихина Е.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о русскому языку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Миронову Ольгу, </w:t>
      </w:r>
      <w:r>
        <w:rPr/>
        <w:t>обучающуюся 4 класса МАОУ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мирнова Н.С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ошелеву Анну, </w:t>
      </w:r>
      <w:r>
        <w:rPr/>
        <w:t>обучающуюся 4  класса МАОУ «Давыдо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Папчёнкова Л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арламову Анну, </w:t>
      </w:r>
      <w:r>
        <w:rPr/>
        <w:t>обучающуюся 4 класса МБОУ «Авсюни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Токарев П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остенко Екатерину, </w:t>
      </w:r>
      <w:r>
        <w:rPr/>
        <w:t>обучающуюся 4 класса МАОУ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Муравлева Е.Н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о английскому языку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ироткину Арину, </w:t>
      </w:r>
      <w:r>
        <w:rPr/>
        <w:t>обучающуюся 4  класса МАОУ «Демихо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Бочарова О.А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авлова Аркадия, </w:t>
      </w:r>
      <w:r>
        <w:rPr/>
        <w:t>обучающегося 4 класса МАОУ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Ефремова Е.А.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Считать </w:t>
      </w:r>
      <w:r>
        <w:rPr>
          <w:b/>
          <w:bCs/>
        </w:rPr>
        <w:t>ПРИЗЁРАМИ</w:t>
      </w:r>
      <w:r>
        <w:rPr/>
        <w:t xml:space="preserve">  районной олимпиады обучающихся четвертых классов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математике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узнецову Яну, </w:t>
      </w:r>
      <w:r>
        <w:rPr/>
        <w:t>обучающуюся 4 класса МАОУ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мирнова Н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Гасс Александра, </w:t>
      </w:r>
      <w:r>
        <w:rPr/>
        <w:t>обучающегося 4 класса МБОУ «Ликино-Дулевская ООШ №3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Машкова Т.Ф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ономареву Ксению, </w:t>
      </w:r>
      <w:r>
        <w:rPr/>
        <w:t>обучающуюся 4 класса МАОУ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Швецова Л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анеева Давида, </w:t>
      </w:r>
      <w:r>
        <w:rPr/>
        <w:t>обучающегося 4 класса МАОУ 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Захарова Н.М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Харитонову Анастасию, </w:t>
      </w:r>
      <w:r>
        <w:rPr/>
        <w:t>обучающуюся 4 класса МАОУ «Куровская СОШ №6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идоркина В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Бибиченко Максима, </w:t>
      </w:r>
      <w:r>
        <w:rPr/>
        <w:t>обучающегося 4 класса МБОУ «Соболев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Егорова В.И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Жихареву Варвару, </w:t>
      </w:r>
      <w:r>
        <w:rPr/>
        <w:t>обучающуюся 4 класса НОУ «Школа «РОСТОК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Шишкина О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Якименко Тимофея, </w:t>
      </w:r>
      <w:r>
        <w:rPr/>
        <w:t>обучающегося 4 класса МАОУ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мирнова Н.С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Худову Ульяну, </w:t>
      </w:r>
      <w:r>
        <w:rPr/>
        <w:t>обучающуюся 4 класса МАОУ «Ликино-Дуле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четкова И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ироткину Арину, </w:t>
      </w:r>
      <w:r>
        <w:rPr/>
        <w:t>обучающуюся 4 класса МАОУ «Демихо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Шульга А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ыроегину Анастасию, </w:t>
      </w:r>
      <w:r>
        <w:rPr/>
        <w:t>обучающуюся 4 класса МАОУ «Демихо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Громова М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Лаптеву Полину, </w:t>
      </w:r>
      <w:r>
        <w:rPr/>
        <w:t>обучающуюся 4 класса МБОУ «Дрезнен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Полякова О.Н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Ершова Илью, </w:t>
      </w:r>
      <w:r>
        <w:rPr/>
        <w:t>обучающегося 4 класса МБОУ «Ликино-Дулевская ООШ №4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Бутусова М.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асильева Глеба, </w:t>
      </w:r>
      <w:r>
        <w:rPr/>
        <w:t>обучающегося 4 класса МАОУ «Ликино-Дуле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очеткова И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опцову Марию, </w:t>
      </w:r>
      <w:r>
        <w:rPr/>
        <w:t>обучающуюся 4 класса МБОУ «Ново-Снопковская О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Прошина В.В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>по русскому  языку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Исаева Тимофея, </w:t>
      </w:r>
      <w:r>
        <w:rPr/>
        <w:t>обучающегося 4 класса МБОУ «Губи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уприянова Н.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Щербакова Максима, </w:t>
      </w:r>
      <w:r>
        <w:rPr/>
        <w:t>обучающегося 4 класса МБОУ«Дрезненская СОШ №1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Ляпушкина И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ершину Марию, </w:t>
      </w:r>
      <w:r>
        <w:rPr/>
        <w:t>обучающуюся 4 класса МАОУ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Захарова Н.М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Астафьева Николая, </w:t>
      </w:r>
      <w:r>
        <w:rPr/>
        <w:t>обучающегося 4 класса МБОУ «Дрезненская СОШ №1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Ляпушкина И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Бирюкова Кирилла, </w:t>
      </w:r>
      <w:r>
        <w:rPr/>
        <w:t>обучающегося 4 класса МБОУ «Ильин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Воронецкая С.К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асилихина Данила, </w:t>
      </w:r>
      <w:r>
        <w:rPr/>
        <w:t>обучающегося 4 класса МАОУ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Муравлева Е.Н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Яковлеву Ольгу, </w:t>
      </w:r>
      <w:r>
        <w:rPr/>
        <w:t xml:space="preserve">обучающуюся 4 класса МБОУ «Щетиновская СОШ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Кузьминская Н.Н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Борисову Софью, </w:t>
      </w:r>
      <w:r>
        <w:rPr>
          <w:bCs/>
        </w:rPr>
        <w:t>обучающуюся 4 класса МАОУ «Давыдовская гимназия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читель Анисимова И.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облову Полину, </w:t>
      </w:r>
      <w:r>
        <w:rPr/>
        <w:t>обучающуюся 4 класса МАОУ «Давыдо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Папчёнкова Л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Бунякина Фёдора, </w:t>
      </w:r>
      <w:r>
        <w:rPr/>
        <w:t>обучающегося 4 класса МАОУ «Давыд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Папчёнкова Л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Зубкову Алину, </w:t>
      </w:r>
      <w:r>
        <w:rPr/>
        <w:t>обучающуюся 4 класса МБОУ «Дрезнен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Полякова О.Н.</w:t>
      </w:r>
    </w:p>
    <w:p>
      <w:pPr>
        <w:pStyle w:val="Normal"/>
        <w:ind w:left="360" w:hanging="0"/>
        <w:rPr/>
      </w:pPr>
      <w:r>
        <w:rPr>
          <w:b/>
          <w:bCs/>
        </w:rPr>
        <w:t>Алексахину Яну</w:t>
      </w:r>
      <w:r>
        <w:rPr>
          <w:bCs/>
        </w:rPr>
        <w:t>, обучающуюся</w:t>
      </w:r>
      <w:r>
        <w:rPr>
          <w:b/>
          <w:bCs/>
        </w:rPr>
        <w:t xml:space="preserve"> </w:t>
      </w:r>
      <w:r>
        <w:rPr/>
        <w:t>4 класса МБОУ «Кабанов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Хуткина Т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Филину Полину, </w:t>
      </w:r>
      <w:r>
        <w:rPr>
          <w:bCs/>
        </w:rPr>
        <w:t>обучающуюся</w:t>
      </w:r>
      <w:r>
        <w:rPr/>
        <w:t xml:space="preserve"> 4 класса МАОУ «Давыд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Щепелева В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Бодунова Никиту, </w:t>
      </w:r>
      <w:r>
        <w:rPr/>
        <w:t>обучающегося 4 класса МАОУ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Захарова Н.М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Лоцманову Полину, </w:t>
      </w:r>
      <w:r>
        <w:rPr>
          <w:bCs/>
        </w:rPr>
        <w:t>обучающуюся</w:t>
      </w:r>
      <w:r>
        <w:rPr/>
        <w:t xml:space="preserve"> 4 класса МАОУ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Захарова Н.М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аландиа Арианну, </w:t>
      </w:r>
      <w:r>
        <w:rPr>
          <w:bCs/>
        </w:rPr>
        <w:t>обучающуюся</w:t>
      </w:r>
      <w:r>
        <w:rPr/>
        <w:t xml:space="preserve"> 4 класса МБОУ «Кабановская СОШ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Галанова М.В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по английскому языку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тепину Марину, </w:t>
      </w:r>
      <w:r>
        <w:rPr/>
        <w:t>обучающуюся 4 класса МАОУ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Хохлова Г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огорелову Василису, </w:t>
      </w:r>
      <w:r>
        <w:rPr/>
        <w:t>обучающуюся 4  класса МБОУ «Ликино-Дулевская ООШ №4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адынцева Д.С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Родионова Тимофея, </w:t>
      </w:r>
      <w:r>
        <w:rPr/>
        <w:t>обучающегося 4 класса МАОУ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Ефремова Е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осован Ярослава, </w:t>
      </w:r>
      <w:r>
        <w:rPr/>
        <w:t>обучающегося 4 класса МАОУ 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Ефремова Е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аваш Карину, </w:t>
      </w:r>
      <w:r>
        <w:rPr/>
        <w:t>обучающуюся 4 класса МАОУ «Давыд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Реброва Л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иконову Анну, </w:t>
      </w:r>
      <w:r>
        <w:rPr/>
        <w:t>обучающуюся 4 класса МАОУ  «Куровская С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Ефремова Е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Лушина Тихона, </w:t>
      </w:r>
      <w:r>
        <w:rPr/>
        <w:t>обучающегося 4 класса МАОУ «Ликино-Дуле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ретова А.М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овикова Мирона, </w:t>
      </w:r>
      <w:r>
        <w:rPr/>
        <w:t>обучающегося 4  класса МБОУ «Ликино-Дулевская СОШ №5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Быкова Ю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Хапова Вадима, </w:t>
      </w:r>
      <w:r>
        <w:rPr/>
        <w:t>обучающегося 4 класса МБОУ  «Ликино-Дулевская СОШ №5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Магденко Я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Череватову Ларису, </w:t>
      </w:r>
      <w:r>
        <w:rPr/>
        <w:t>обучающуюся 4 класса МАОУ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авельева О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Лоцман Викторию, </w:t>
      </w:r>
      <w:r>
        <w:rPr/>
        <w:t>обучающуюся 4  класса МАОУ  «Кур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Савельева О.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Орешкину Софью, </w:t>
      </w:r>
      <w:r>
        <w:rPr/>
        <w:t>обучающуюся 4 класса МАОУ «Ликино-Дуле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Тимонина О.С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ишнякова Данила, </w:t>
      </w:r>
      <w:r>
        <w:rPr/>
        <w:t>обучающегося 4 класса МАОУ  «Демиховский лицей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Бочарова О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Братищеву Елену, </w:t>
      </w:r>
      <w:r>
        <w:rPr/>
        <w:t>обучающуюся 4 класса ЧОУ «Школа «РОСТОК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Крылова Е.С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ышкина Макара, </w:t>
      </w:r>
      <w:r>
        <w:rPr/>
        <w:t>обучающегося 4 класса МАОУ «Давыдовская гимназия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Реброва Л.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Окорокову Варвару, </w:t>
      </w:r>
      <w:r>
        <w:rPr/>
        <w:t>обучающуюся</w:t>
      </w:r>
      <w:r>
        <w:rPr>
          <w:b/>
          <w:bCs/>
        </w:rPr>
        <w:t xml:space="preserve"> </w:t>
      </w:r>
      <w:r>
        <w:rPr/>
        <w:t>4 класса МБОУ  «Ликино-Дулевская ООШ №2»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Учитель Ананенко Е.М.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Всем участникам олимпиады выдать сертификат участни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/>
      </w:pPr>
      <w:r>
        <w:rPr/>
        <w:t>4.Наградить победителей и призёров муниципального этапа районной олимпиады школьников 4-х классов дипломами  МБУ ДПО «Учебно-методический центр» Орехово-Зуевского муниципального района МО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ректор МБУ ДПО «УМЦ»</w:t>
      </w:r>
    </w:p>
    <w:p>
      <w:pPr>
        <w:pStyle w:val="Normal"/>
        <w:jc w:val="both"/>
        <w:rPr/>
      </w:pPr>
      <w:r>
        <w:rPr/>
        <w:t>Орехово-Зуевского муниципального района                                                  А.Е.Сорок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1:00Z</dcterms:created>
  <dc:creator>Admin</dc:creator>
  <dc:description/>
  <cp:keywords/>
  <dc:language>en-US</dc:language>
  <cp:lastModifiedBy>Валентина Кокина</cp:lastModifiedBy>
  <cp:lastPrinted>2016-03-29T09:48:00Z</cp:lastPrinted>
  <dcterms:modified xsi:type="dcterms:W3CDTF">2016-03-30T09:33:00Z</dcterms:modified>
  <cp:revision>19</cp:revision>
  <dc:subject/>
  <dc:title>ОБРАЗЕЦ</dc:title>
</cp:coreProperties>
</file>