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  <w:tab/>
        <w:tab/>
        <w:tab/>
        <w:tab/>
        <w:tab/>
        <w:tab/>
        <w:t xml:space="preserve">                                                                                                                           приказом по Управлению образования</w:t>
        <w:tab/>
        <w:tab/>
        <w:tab/>
        <w:tab/>
        <w:tab/>
        <w:t xml:space="preserve">                                                                                             от 06.10.2014  № 326-од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</w:t>
      </w:r>
    </w:p>
    <w:p>
      <w:pPr>
        <w:pStyle w:val="Normal"/>
        <w:ind w:left="-851" w:firstLine="671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по общеобразовательным предметам в Орехово-Зуе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– 2015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2273"/>
        <w:gridCol w:w="1559"/>
        <w:gridCol w:w="992"/>
        <w:gridCol w:w="1843"/>
        <w:gridCol w:w="1701"/>
        <w:gridCol w:w="1559"/>
        <w:gridCol w:w="1413"/>
        <w:gridCol w:w="16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участвующие в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отведенное </w:t>
            </w:r>
          </w:p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лимпи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лим-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</w:t>
            </w:r>
          </w:p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</w:t>
            </w:r>
          </w:p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/>
            </w:pPr>
            <w:r>
              <w:rPr/>
              <w:t>Экология</w:t>
            </w:r>
            <w:r>
              <w:rPr>
                <w:b/>
              </w:rPr>
              <w:t>*</w:t>
            </w:r>
          </w:p>
          <w:p>
            <w:pPr>
              <w:pStyle w:val="Normal"/>
              <w:ind w:left="-16" w:hanging="7"/>
              <w:rPr/>
            </w:pPr>
            <w:r>
              <w:rPr/>
              <w:t>(1тур ,теор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задание 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7 – 8 классы,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9 , 10– 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2,5 часа (те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10.2014</w:t>
            </w:r>
          </w:p>
          <w:p>
            <w:pPr>
              <w:pStyle w:val="Normal"/>
              <w:ind w:left="-16" w:hanging="7"/>
              <w:jc w:val="center"/>
              <w:rPr>
                <w:highlight w:val="yellow"/>
              </w:rPr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бановская</w:t>
            </w:r>
          </w:p>
          <w:p>
            <w:pPr>
              <w:pStyle w:val="Normal"/>
              <w:ind w:left="567" w:hanging="0"/>
              <w:rPr/>
            </w:pPr>
            <w:r>
              <w:rPr/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 человек от </w:t>
            </w:r>
          </w:p>
          <w:p>
            <w:pPr>
              <w:pStyle w:val="Normal"/>
              <w:ind w:left="34" w:hanging="0"/>
              <w:rPr/>
            </w:pPr>
            <w:r>
              <w:rPr/>
              <w:t>7-8 классов,</w:t>
            </w:r>
          </w:p>
          <w:p>
            <w:pPr>
              <w:pStyle w:val="Normal"/>
              <w:ind w:left="34" w:hanging="0"/>
              <w:rPr/>
            </w:pPr>
            <w:r>
              <w:rPr/>
              <w:t>9-ых классов,10-11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харова Н.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рданова </w:t>
            </w:r>
          </w:p>
          <w:p>
            <w:pPr>
              <w:pStyle w:val="Normal"/>
              <w:ind w:left="34" w:hanging="0"/>
              <w:rPr/>
            </w:pPr>
            <w:r>
              <w:rPr/>
              <w:t>О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7 – 8 классы, 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9 классы, 10 – 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40 мин. (теория),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10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Ликино-Дулёвская ООШ № 2 – учащиеся </w:t>
            </w:r>
          </w:p>
          <w:p>
            <w:pPr>
              <w:pStyle w:val="Normal"/>
              <w:ind w:left="34" w:hanging="0"/>
              <w:rPr/>
            </w:pPr>
            <w:r>
              <w:rPr/>
              <w:t>7-8 классов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Ликино-Дулёвская гимназия– учащиеся </w:t>
            </w:r>
          </w:p>
          <w:p>
            <w:pPr>
              <w:pStyle w:val="Normal"/>
              <w:ind w:left="34" w:hanging="0"/>
              <w:rPr/>
            </w:pPr>
            <w:r>
              <w:rPr/>
              <w:t>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девушка и 1 юноша от</w:t>
            </w:r>
          </w:p>
          <w:p>
            <w:pPr>
              <w:pStyle w:val="Normal"/>
              <w:ind w:left="34" w:hanging="0"/>
              <w:rPr/>
            </w:pPr>
            <w:r>
              <w:rPr/>
              <w:t>7-8 классов,</w:t>
            </w:r>
          </w:p>
          <w:p>
            <w:pPr>
              <w:pStyle w:val="Normal"/>
              <w:ind w:left="34" w:hanging="0"/>
              <w:rPr/>
            </w:pPr>
            <w:r>
              <w:rPr/>
              <w:t>9-ых классов,10-11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кина В.Ф.</w:t>
            </w:r>
          </w:p>
          <w:p>
            <w:pPr>
              <w:pStyle w:val="Normal"/>
              <w:ind w:left="34" w:hanging="0"/>
              <w:rPr/>
            </w:pPr>
            <w:r>
              <w:rPr/>
              <w:t>Ананенко Е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стова Н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/>
              <w:t>(7 – 8 классы – задание единое; 9 -11 классы задание по паралл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10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икино-Дулёвская О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нина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оренова Н.М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9 – 11 классы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(задание по паралл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10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икино-Дулёвская  О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харова Н.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Журавлева А.В.</w:t>
            </w:r>
          </w:p>
        </w:tc>
      </w:tr>
      <w:tr>
        <w:trPr>
          <w:trHeight w:val="20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Экология   </w:t>
            </w:r>
          </w:p>
          <w:p>
            <w:pPr>
              <w:pStyle w:val="Normal"/>
              <w:ind w:left="0" w:hanging="0"/>
              <w:rPr/>
            </w:pPr>
            <w:r>
              <w:rPr/>
              <w:t>(защита проектов)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Все участники 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1 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10.2014</w:t>
            </w:r>
          </w:p>
          <w:p>
            <w:pPr>
              <w:pStyle w:val="Normal"/>
              <w:ind w:left="34" w:hanging="0"/>
              <w:rPr/>
            </w:pPr>
            <w:r>
              <w:rPr/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икино-Дулёвская О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харо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ровосекова Т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/>
            </w:pPr>
            <w:r>
              <w:rPr/>
              <w:t>Технология*</w:t>
            </w:r>
          </w:p>
          <w:p>
            <w:pPr>
              <w:pStyle w:val="Normal"/>
              <w:ind w:left="-16" w:hanging="7"/>
              <w:rPr/>
            </w:pPr>
            <w:r>
              <w:rPr/>
              <w:t xml:space="preserve">   </w:t>
            </w:r>
            <w:r>
              <w:rPr/>
              <w:t>(теор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(задание по возрастным группам: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7 – 8 классы, 9 классы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10 – 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,5  час (те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1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икино-Дулёвская С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 xml:space="preserve">1 девушка и 1 юноша от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 xml:space="preserve">7-8 классов, 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>9 классов,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>10-11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Жук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оренова Н.М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Обществозна- 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задание по паралл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7, 8 классы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– </w:t>
            </w:r>
            <w:r>
              <w:rPr/>
              <w:t>1 час 20 мин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9, 10, 11 классы –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11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в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наненко Е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Журавлева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/>
            </w:pPr>
            <w:r>
              <w:rPr/>
              <w:t>Технология*</w:t>
            </w:r>
          </w:p>
          <w:p>
            <w:pPr>
              <w:pStyle w:val="Normal"/>
              <w:ind w:left="-16" w:hanging="7"/>
              <w:rPr/>
            </w:pPr>
            <w:r>
              <w:rPr/>
              <w:t>(практика)</w:t>
            </w:r>
          </w:p>
          <w:p>
            <w:pPr>
              <w:pStyle w:val="Normal"/>
              <w:ind w:left="-16" w:hanging="7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 </w:t>
            </w:r>
            <w:r>
              <w:rPr/>
              <w:t>9 классы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10 – 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11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резненская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Жук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оренова Н.М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задание по паралл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11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икино-Дулёвская О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харова Н.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стова Н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/>
            </w:pPr>
            <w:r>
              <w:rPr/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задание по паралл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7 – 8 классы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– </w:t>
            </w:r>
            <w:r>
              <w:rPr/>
              <w:t>2 часа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9, 10, 11 классы –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11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икино-Дулёвский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наненко Е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ровосекова  Т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/>
            </w:pPr>
            <w:r>
              <w:rPr/>
              <w:t>Француз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7 – 11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задание по возрастным группам: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 – 8 классы,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9 – 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7 – 8 классы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– </w:t>
            </w:r>
            <w:r>
              <w:rPr/>
              <w:t>1,5 часа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9 – 11 – 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.11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икино-Дулёвская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Ананенко Е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ровосекова  Т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left"/>
              <w:rPr/>
            </w:pPr>
            <w:r>
              <w:rPr/>
              <w:t>Основы предпринима- тельской деятельности и потребитель-ских зн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10 – 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единое зад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40 мин (тест),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2 час 20 мин (зада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11.2014</w:t>
            </w:r>
          </w:p>
          <w:p>
            <w:pPr>
              <w:pStyle w:val="Normal"/>
              <w:ind w:left="0" w:hanging="0"/>
              <w:rPr/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икино-Дулёвская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кина В.Ф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ровосекова  Т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left"/>
              <w:rPr/>
            </w:pPr>
            <w:r>
              <w:rPr/>
              <w:t>Основы безопасности жизнедеятельности*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(теор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7 – 11 классы (задание по возрастным группам: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7 – 8классы,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9 классы,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10 – 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2 часа (те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.11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икино-Дулёвская С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1 человек от 7-8 классов,  9 классов,       10-11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Жук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орданова О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8 – 11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  <w:t>(задание по паралл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. 11. 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в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харова Н.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зоренова Н.М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left"/>
              <w:rPr/>
            </w:pPr>
            <w:r>
              <w:rPr/>
              <w:t>Основы безопасности жизнедеятельности*</w:t>
            </w:r>
          </w:p>
          <w:p>
            <w:pPr>
              <w:pStyle w:val="Normal"/>
              <w:ind w:left="-16" w:hanging="7"/>
              <w:jc w:val="left"/>
              <w:rPr/>
            </w:pPr>
            <w:r>
              <w:rPr/>
              <w:t>(теор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 xml:space="preserve">9 – 11 классы  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.11. 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аба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Жукова О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устова Н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/>
            </w:pPr>
            <w:r>
              <w:rPr/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8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-2" w:firstLine="48"/>
              <w:jc w:val="center"/>
              <w:rPr/>
            </w:pPr>
            <w:r>
              <w:rPr/>
              <w:t>(задание по параллелям для 7 – 9 классов,</w:t>
            </w:r>
          </w:p>
          <w:p>
            <w:pPr>
              <w:pStyle w:val="Normal"/>
              <w:ind w:left="-2" w:firstLine="48"/>
              <w:jc w:val="center"/>
              <w:rPr/>
            </w:pPr>
            <w:r>
              <w:rPr/>
              <w:t>10 – 11 классы – един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1 час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57" w:hanging="0"/>
              <w:jc w:val="center"/>
              <w:rPr/>
            </w:pPr>
            <w:r>
              <w:rPr>
                <w:spacing w:val="4"/>
              </w:rPr>
              <w:t>(</w:t>
            </w:r>
            <w:r>
              <w:rPr>
                <w:spacing w:val="4"/>
                <w:lang w:val="en-US"/>
              </w:rPr>
              <w:t>I</w:t>
            </w:r>
            <w:r>
              <w:rPr>
                <w:spacing w:val="4"/>
              </w:rPr>
              <w:t xml:space="preserve"> этап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5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1,5 час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57" w:hanging="0"/>
              <w:jc w:val="center"/>
              <w:rPr/>
            </w:pPr>
            <w:r>
              <w:rPr>
                <w:spacing w:val="4"/>
              </w:rPr>
              <w:t>(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 xml:space="preserve"> эта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11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ов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харова Н.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асиленко Ю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7 –8 классы           9 -  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задание по паралл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3 часа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4 часа (стихотворения), 5 часов (про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.11.201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Ликино-Дулёвская ООШ №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енина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зоренова Н.М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(задание по возрастным группам: 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7 – 8 классы,         9 – 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3 часа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7 – 8 классы)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4 часа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9 – 11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12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икино-Дулёвский 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7-8классов,</w:t>
            </w:r>
          </w:p>
          <w:p>
            <w:pPr>
              <w:pStyle w:val="Normal"/>
              <w:ind w:left="34" w:hanging="0"/>
              <w:rPr/>
            </w:pPr>
            <w:r>
              <w:rPr/>
              <w:t>1 человек от</w:t>
            </w:r>
          </w:p>
          <w:p>
            <w:pPr>
              <w:pStyle w:val="Normal"/>
              <w:ind w:left="34" w:hanging="0"/>
              <w:rPr/>
            </w:pPr>
            <w:r>
              <w:rPr/>
              <w:t>9-11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наненко Е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ровосекова Т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9 – 11 классы (единое з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12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икино-Дулёвский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харова Н.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асиленко Ю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-2" w:hanging="32"/>
              <w:jc w:val="center"/>
              <w:rPr/>
            </w:pPr>
            <w:r>
              <w:rPr/>
              <w:t>(задание по параллелям)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 класс по жел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7, 8, 9, 10, 11 классы – 4 часа,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6 класс – 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12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икино-Дулёвский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кина В.Ф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Журавлева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rPr/>
            </w:pPr>
            <w:r>
              <w:rPr/>
              <w:t>Эконом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9 – 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9-11 классы-единое зад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40 мин (тест),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2 час 20 мин (зада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.12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икино-Дулёвская С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кина В.Ф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орданова О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форматика и И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(задание по возрастным группам: 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 xml:space="preserve">7 – 9 классы, 10 – 11 классы)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12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икино-Дулёвская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7-9 классов,1 человек от 10-11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ерноля-</w:t>
            </w:r>
          </w:p>
          <w:p>
            <w:pPr>
              <w:pStyle w:val="Normal"/>
              <w:ind w:left="34" w:hanging="0"/>
              <w:rPr/>
            </w:pPr>
            <w:r>
              <w:rPr/>
              <w:t>сов А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асиленко Ю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9 – 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задание по паралл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9 класс –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1час 20 мин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(80 мин),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10-11 классы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– </w:t>
            </w:r>
            <w:r>
              <w:rPr/>
              <w:t>1 час 30 мин (9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12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Нов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харова Н.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орданова О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7 – 11 классы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задание по паралле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7 – 8 классы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– </w:t>
            </w:r>
            <w:r>
              <w:rPr/>
              <w:t xml:space="preserve">3 часа,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9 классы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– </w:t>
            </w:r>
            <w:r>
              <w:rPr/>
              <w:t>3,5 часа,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10 – 11 классы 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 xml:space="preserve">– </w:t>
            </w:r>
            <w:r>
              <w:rPr/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7"/>
              <w:jc w:val="center"/>
              <w:rPr/>
            </w:pPr>
            <w:r>
              <w:rPr/>
              <w:t>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12.2014</w:t>
            </w:r>
          </w:p>
          <w:p>
            <w:pPr>
              <w:pStyle w:val="Normal"/>
              <w:ind w:left="-16" w:hanging="7"/>
              <w:jc w:val="center"/>
              <w:rPr/>
            </w:pPr>
            <w:r>
              <w:rPr/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икино-Дулёвский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человек от паралл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кина В.Ф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стова Н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о индивидуальной регистрации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avolim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2:00Z</dcterms:created>
  <dc:creator>irina</dc:creator>
  <dc:description/>
  <cp:keywords/>
  <dc:language>en-US</dc:language>
  <cp:lastModifiedBy>user</cp:lastModifiedBy>
  <cp:lastPrinted>2014-10-09T14:44:00Z</cp:lastPrinted>
  <dcterms:modified xsi:type="dcterms:W3CDTF">2014-10-10T05:35:00Z</dcterms:modified>
  <cp:revision>9</cp:revision>
  <dc:subject/>
  <dc:title>                                                                                                                                                    Приложение 2</dc:title>
</cp:coreProperties>
</file>