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>
          <w:b/>
        </w:rPr>
        <w:t>ОРЕХОВО-ЗУЕ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05 .04.2016   №  124-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  комплексной   срезовой  работы для обучающихся первых, вторых, третьих  классов муниципальных образовательных учреждений, реализующих основные образовательные программы начального общего образов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о исполнение приказа  Министерства образования от 29.03.2016 г. № 1130 «О проведении комплексной срезовой работы для обучающихся первых, вторых, третьих  классов государственных образовательных организаций Московской области, муниципальных образовательных организаций в Московской области, реализующих основные образовательные программы начального общего образования в 2016 году»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>1.Руководителям общеобразовательных учреждений, реализующих основные образовательные программы начального общего образования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.провести комплексную срезовую работу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2.04.2016 г. – для обучающихся первых классов;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4.04.2016 г.  - для обучающихся вторых классов;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9.04.2016 г.- для обучающихся третьих классов;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>1.2.направить итоговые протоколы  в МБУ ДПО</w:t>
      </w:r>
      <w:r>
        <w:rPr>
          <w:b/>
        </w:rPr>
        <w:t xml:space="preserve"> </w:t>
      </w:r>
      <w:r>
        <w:rPr/>
        <w:t xml:space="preserve">«Учебно-методический центр» по электронной почте </w:t>
      </w:r>
      <w:r>
        <w:rPr>
          <w:lang w:val="en-US"/>
        </w:rPr>
        <w:t>cooz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3.04.2016 г. – для обучающихся первых классов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5.04. 2016 г.  - для обучающихся вторых классов;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0.04.2016 г.- для обучающихся третьих классов;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2.Сорокину А.Е. ,директору МБУ ДПО «Учебно-методический центр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организовать работу по подготовке и проведению срезовой работы для обучающихся первых, вторых, третьих  класс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направить в срок до 10.04.2016 г. в муниципальные общеобразовательные  учреждения  необходимые материалы для организации и проведения  срезовой работы для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направить сводные итоговые протоколы   в АСОУ по электронной почте (</w:t>
      </w:r>
      <w:r>
        <w:rPr>
          <w:lang w:val="en-US"/>
        </w:rPr>
        <w:t>crez</w:t>
      </w:r>
      <w:r>
        <w:rPr/>
        <w:t>201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 по результатам комплексной срезовой рабо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первых классов - в срок до 19.04.2016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торых классов - в срок до 21.04.2016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третьих классов - в срок до 26.04.2016 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Контроль исполнения приказа возложить  на заместителя начальника управления образования  Н.М.Разорёно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управления образования                                                     А.Н. Цветков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0:00Z</dcterms:created>
  <dc:creator>пк 2</dc:creator>
  <dc:description/>
  <cp:keywords/>
  <dc:language>en-US</dc:language>
  <cp:lastModifiedBy>user</cp:lastModifiedBy>
  <cp:lastPrinted>2015-02-13T13:36:00Z</cp:lastPrinted>
  <dcterms:modified xsi:type="dcterms:W3CDTF">2016-04-05T07:08:00Z</dcterms:modified>
  <cp:revision>79</cp:revision>
  <dc:subject/>
  <dc:title/>
</cp:coreProperties>
</file>