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96"/>
          <w:szCs w:val="96"/>
        </w:rPr>
      </w:pPr>
      <w:r>
        <w:rPr>
          <w:rFonts w:cs="Arial Black" w:ascii="Arial Black" w:hAnsi="Arial Black"/>
          <w:color w:val="0000FF"/>
          <w:sz w:val="96"/>
          <w:szCs w:val="96"/>
        </w:rPr>
        <w:t>Публичный доклад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72"/>
          <w:szCs w:val="72"/>
        </w:rPr>
      </w:pPr>
      <w:r>
        <w:rPr>
          <w:rFonts w:cs="Arial Black" w:ascii="Arial Black" w:hAnsi="Arial Black"/>
          <w:color w:val="0000FF"/>
          <w:sz w:val="72"/>
          <w:szCs w:val="72"/>
        </w:rPr>
        <w:t>о  состоянии результатов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72"/>
          <w:szCs w:val="72"/>
        </w:rPr>
      </w:pPr>
      <w:r>
        <w:rPr>
          <w:rFonts w:cs="Arial Black" w:ascii="Arial Black" w:hAnsi="Arial Black"/>
          <w:color w:val="0000FF"/>
          <w:sz w:val="72"/>
          <w:szCs w:val="72"/>
        </w:rPr>
        <w:t>деятельности МОУ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72"/>
          <w:szCs w:val="72"/>
        </w:rPr>
      </w:pPr>
      <w:r>
        <w:rPr>
          <w:rFonts w:cs="Arial Black" w:ascii="Arial Black" w:hAnsi="Arial Black"/>
          <w:color w:val="0000FF"/>
          <w:sz w:val="72"/>
          <w:szCs w:val="72"/>
        </w:rPr>
        <w:t>« Зворковская начальная общеобразовательная школа»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72"/>
          <w:szCs w:val="72"/>
        </w:rPr>
      </w:pPr>
      <w:r>
        <w:rPr>
          <w:rFonts w:cs="Arial Black" w:ascii="Arial Black" w:hAnsi="Arial Black"/>
          <w:color w:val="0000FF"/>
          <w:sz w:val="72"/>
          <w:szCs w:val="72"/>
        </w:rPr>
        <w:t>Орехово-Зуевского  района</w:t>
      </w:r>
    </w:p>
    <w:p>
      <w:pPr>
        <w:pStyle w:val="Normal"/>
        <w:ind w:right="-725" w:hanging="1620"/>
        <w:jc w:val="center"/>
        <w:rPr>
          <w:rFonts w:ascii="Arial Black" w:hAnsi="Arial Black" w:cs="Arial Black"/>
          <w:color w:val="0000FF"/>
          <w:sz w:val="72"/>
          <w:szCs w:val="72"/>
        </w:rPr>
      </w:pPr>
      <w:r>
        <w:rPr>
          <w:rFonts w:cs="Arial Black" w:ascii="Arial Black" w:hAnsi="Arial Black"/>
          <w:color w:val="0000FF"/>
          <w:sz w:val="72"/>
          <w:szCs w:val="72"/>
        </w:rPr>
        <w:t>Московской области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72"/>
          <w:szCs w:val="72"/>
        </w:rPr>
        <w:t>2007 - 2008 год.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  <w:tab w:val="center" w:pos="4677" w:leader="none"/>
        </w:tabs>
        <w:rPr>
          <w:i/>
          <w:i/>
          <w:color w:val="0000FF"/>
          <w:sz w:val="80"/>
          <w:szCs w:val="80"/>
        </w:rPr>
      </w:pPr>
      <w:r>
        <w:rPr>
          <w:i/>
          <w:color w:val="0000FF"/>
          <w:sz w:val="80"/>
          <w:szCs w:val="80"/>
        </w:rPr>
        <w:tab/>
      </w:r>
    </w:p>
    <w:p>
      <w:pPr>
        <w:pStyle w:val="Normal"/>
        <w:tabs>
          <w:tab w:val="clear" w:pos="708"/>
          <w:tab w:val="left" w:pos="2085" w:leader="none"/>
          <w:tab w:val="center" w:pos="4677" w:leader="none"/>
        </w:tabs>
        <w:rPr>
          <w:i/>
          <w:i/>
          <w:color w:val="0000FF"/>
          <w:sz w:val="80"/>
          <w:szCs w:val="80"/>
        </w:rPr>
      </w:pPr>
      <w:r>
        <w:rPr>
          <w:i/>
          <w:color w:val="0000FF"/>
          <w:sz w:val="80"/>
          <w:szCs w:val="80"/>
        </w:rPr>
        <w:t xml:space="preserve">        </w:t>
      </w:r>
      <w:r>
        <w:rPr>
          <w:i/>
          <w:color w:val="0000FF"/>
          <w:sz w:val="80"/>
          <w:szCs w:val="80"/>
        </w:rPr>
        <w:t>Содержание.</w:t>
      </w:r>
    </w:p>
    <w:p>
      <w:pPr>
        <w:pStyle w:val="Normal"/>
        <w:rPr>
          <w:b/>
          <w:b/>
          <w:bCs/>
          <w:i/>
          <w:i/>
          <w:color w:val="0000FF"/>
          <w:sz w:val="36"/>
          <w:szCs w:val="36"/>
        </w:rPr>
      </w:pPr>
      <w:r>
        <w:rPr>
          <w:b/>
          <w:bCs/>
          <w:i/>
          <w:color w:val="0000FF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33"/>
        <w:gridCol w:w="909"/>
      </w:tblGrid>
      <w:tr>
        <w:trPr/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7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Введение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.</w:t>
            </w:r>
          </w:p>
        </w:tc>
        <w:tc>
          <w:tcPr>
            <w:tcW w:w="7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Информационная справка о школе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2.</w:t>
            </w:r>
          </w:p>
        </w:tc>
        <w:tc>
          <w:tcPr>
            <w:tcW w:w="7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Характеристика контингента учащихся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3.</w:t>
            </w:r>
          </w:p>
        </w:tc>
        <w:tc>
          <w:tcPr>
            <w:tcW w:w="7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Структура управления общеобразовательного учреждения, его органов самоуправления.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4.</w:t>
            </w:r>
          </w:p>
        </w:tc>
        <w:tc>
          <w:tcPr>
            <w:tcW w:w="7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Образовательные услуги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5.</w:t>
            </w:r>
          </w:p>
        </w:tc>
        <w:tc>
          <w:tcPr>
            <w:tcW w:w="7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Условия осуществления образовательного процесса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6.</w:t>
            </w:r>
          </w:p>
        </w:tc>
        <w:tc>
          <w:tcPr>
            <w:tcW w:w="7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Кадровое обеспечение образовательного процесса.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7.</w:t>
            </w:r>
          </w:p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8.</w:t>
            </w:r>
          </w:p>
        </w:tc>
        <w:tc>
          <w:tcPr>
            <w:tcW w:w="7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7317" w:leader="none"/>
              </w:tabs>
              <w:spacing w:lineRule="auto" w:line="360"/>
              <w:jc w:val="both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Результаты образовательной деятельности</w:t>
              <w:tab/>
            </w:r>
          </w:p>
          <w:p>
            <w:pPr>
              <w:pStyle w:val="Normal"/>
              <w:tabs>
                <w:tab w:val="clear" w:pos="708"/>
                <w:tab w:val="right" w:pos="7317" w:leader="none"/>
              </w:tabs>
              <w:spacing w:lineRule="auto" w:line="360"/>
              <w:jc w:val="both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Условия безопасности и охрана труда.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</w:tr>
      <w:tr>
        <w:trPr>
          <w:trHeight w:val="743" w:hRule="atLeast"/>
        </w:trPr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9.</w:t>
            </w:r>
          </w:p>
        </w:tc>
        <w:tc>
          <w:tcPr>
            <w:tcW w:w="7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Материально-техническая база школы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</w:tr>
      <w:tr>
        <w:trPr>
          <w:trHeight w:val="1813" w:hRule="atLeast"/>
        </w:trPr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FF"/>
                <w:sz w:val="36"/>
                <w:szCs w:val="36"/>
              </w:rPr>
              <w:t>10.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FF"/>
                <w:sz w:val="36"/>
                <w:szCs w:val="36"/>
              </w:rPr>
              <w:t>11.</w:t>
            </w:r>
          </w:p>
        </w:tc>
        <w:tc>
          <w:tcPr>
            <w:tcW w:w="7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Основные проблемы образовательного учреждения.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Перспективы развития школы.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     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Введени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доклад  содержит информацию об основных результатах и проблемах образовательного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держание доклада мы адресуем, прежде всего, родителям, выбирающим школу для своего ребенка. Прочитав его, они смогут ознакомиться с укладом и традициями нашей школы, условиями обучения и воспитания, образовательными программами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, основных проблемах функционирования и перспективах развития школы адресована нашему учредителю, местной общественности, органам местного самоуправления, определяющим роль каждого образовательного учреждения в образовательном пространстве Орехово-Зуевского муниципального района Моск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ивая информационную открытость нашего образовательного учреждения посредством публичного доклада, мы надеемся на увеличение числа социальных партнеров, повышение эффективности их взаимодействия с образовательным учреж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Информационная справка о школе.</w:t>
      </w:r>
    </w:p>
    <w:p>
      <w:pPr>
        <w:pStyle w:val="Normal"/>
        <w:ind w:left="9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drawing>
          <wp:inline distT="0" distB="0" distL="0" distR="0">
            <wp:extent cx="227584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 Зворковская начальная общеобразовательная школа» Орехово-Зуевского муниципального района Московской области функционирует на основании Лицензии серия А №229368 от29.09.2006 г.; Устава школы, принятого в 2006 г. на общем собрании трудового коллектива, Договора с учредителем – управлением образования администрации Орехово-Зуевского муниципального района. Школа прошла государственную аккредитацию, свидетельство серия АА № 137469 от 14.01.2005 г.</w:t>
      </w:r>
    </w:p>
    <w:p>
      <w:pPr>
        <w:pStyle w:val="3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В 2007 году   исполняется  41 год современному зданию школы. </w:t>
      </w:r>
    </w:p>
    <w:p>
      <w:pPr>
        <w:pStyle w:val="3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С 2001 года   наша школа – муниципальное общеобразовательное учреждение </w:t>
      </w:r>
      <w:r>
        <w:rPr>
          <w:b/>
          <w:bCs/>
          <w:i/>
          <w:iCs/>
          <w:sz w:val="28"/>
          <w:szCs w:val="28"/>
        </w:rPr>
        <w:t>« Зворковская начальная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общеобразовательная школа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200</w:t>
      </w:r>
      <w:r>
        <w:rPr>
          <w:sz w:val="28"/>
          <w:szCs w:val="28"/>
        </w:rPr>
        <w:t>7</w:t>
      </w:r>
      <w:r>
        <w:rPr>
          <w:rFonts w:cs="TimesNewRoman;Times New Roman" w:ascii="TimesNewRoman;Times New Roman" w:hAnsi="TimesNewRoman;Times New Roman"/>
          <w:sz w:val="28"/>
          <w:szCs w:val="28"/>
        </w:rPr>
        <w:t>-200</w:t>
      </w:r>
      <w:r>
        <w:rPr>
          <w:sz w:val="28"/>
          <w:szCs w:val="28"/>
        </w:rPr>
        <w:t>8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учебном году в  учреждении обучалось </w:t>
      </w:r>
      <w:r>
        <w:rPr>
          <w:sz w:val="28"/>
          <w:szCs w:val="28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учащихся в </w:t>
      </w:r>
      <w:r>
        <w:rPr>
          <w:sz w:val="28"/>
          <w:szCs w:val="2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класс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в режиме пятидневной учебной недели. Режим составлен  с учетом продолжительности пребывания детей в учреждении, регламентируется единым расписанием учебных занятий,  внеурочной деятельности  в соответствии с требованиями Санитарно-эпидемиологических правил и нормативов СанПиН 2.4.2.1178-02</w:t>
      </w:r>
    </w:p>
    <w:p>
      <w:pPr>
        <w:pStyle w:val="Footer"/>
        <w:spacing w:lineRule="auto" w:line="360"/>
        <w:jc w:val="both"/>
        <w:rPr>
          <w:sz w:val="28"/>
          <w:szCs w:val="28"/>
        </w:rPr>
      </w:pPr>
      <w:r>
        <w:rPr/>
        <w:t> </w:t>
      </w:r>
      <w:r>
        <w:rPr>
          <w:b/>
          <w:bCs/>
        </w:rPr>
        <w:t> 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Педагогическим коллективом реализуется образовательная программа:</w:t>
      </w:r>
    </w:p>
    <w:p>
      <w:pPr>
        <w:pStyle w:val="Normal"/>
        <w:ind w:firstLine="708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 Традиционн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ализуемые образовательны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общеобразовате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left="142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ачального общего образования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дополни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Аппликац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хнолог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мелые руки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Деятельность школы направлена на :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 обучающихся на основе усвоения обязательного минимума содержания общеобразовательных програм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остижение учащимися соответствующего образовательного уровн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даптация учащихся жизни в обществ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оспитание 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навыков и привычек здорового образа жизни.</w:t>
      </w:r>
    </w:p>
    <w:p>
      <w:pPr>
        <w:pStyle w:val="Normal"/>
        <w:spacing w:lineRule="auto" w:line="36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риоритетные направления развития школы в новом учебном год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>
          <w:color w:val="333333"/>
          <w:sz w:val="28"/>
          <w:szCs w:val="28"/>
        </w:rPr>
        <w:t xml:space="preserve">1. Создание оптимальных условий для формирования у учащихся потребности в навыках самообразования, самопознания, самовоспитани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>
          <w:color w:val="333333"/>
          <w:sz w:val="28"/>
          <w:szCs w:val="28"/>
        </w:rPr>
        <w:t xml:space="preserve">2. Определение оптимального содержания образования с учётом потребностей учащихся и родителей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>
          <w:color w:val="333333"/>
          <w:sz w:val="28"/>
          <w:szCs w:val="28"/>
        </w:rPr>
        <w:t xml:space="preserve">3. Повышение качества общего образовани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>
          <w:color w:val="333333"/>
          <w:sz w:val="28"/>
          <w:szCs w:val="28"/>
        </w:rPr>
        <w:t xml:space="preserve">4. Методическая поддержка учителя в условиях образовательного процесса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hanging="360"/>
        <w:rPr/>
      </w:pPr>
      <w:r>
        <w:rPr>
          <w:color w:val="333333"/>
          <w:sz w:val="28"/>
          <w:szCs w:val="28"/>
        </w:rPr>
        <w:t xml:space="preserve">5. Продолжение установления тесного контакта школы с родителя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6. Обеспечение школы необходимым оборудованием для осуществления непрерывного образования и оздоровл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 воспитательной работе коллектив школы стремится:</w:t>
      </w:r>
    </w:p>
    <w:p>
      <w:pPr>
        <w:pStyle w:val="TextBody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- продолжить формирование системы воспитательной работы как   развитие духовно богатой, инициативной личности гражданина и патриота, ориентированной на общечеловеческие моральные ценности;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- создать психолого-социалогическую службу для глубокого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стороннего изучения личности школьника и научно-обоснованного анализа динамики развития каждого ребенка;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- формировать у учащихся устойчивую потребность в здоровом образе жизни и негативное отношение ко всем формам ассоциативного поведения;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sz w:val="28"/>
          <w:szCs w:val="28"/>
        </w:rPr>
        <w:t>-  продолжить формирование родительской общественности активно взаимодействующей с педагогическим коллективом</w:t>
      </w:r>
      <w:r>
        <w:rPr/>
        <w:t>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Результатом пребывания детей в МОУ «Зворковская НОШ» должно стать  развитие личности каждого ребенка, способность  к самопознанию и самосовершенствованию, способность адаптироваться в изменяющихся условиях, в различных видах деятель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Школа устраивает родителей  (законных представителей) тем, что она для большинства детей находится недалеко от дома, маленькая наполняемость классов,  хороший микроклимат.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spacing w:lineRule="auto" w:line="360"/>
        <w:ind w:left="-900" w:hanging="0"/>
        <w:jc w:val="center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2. Характеристика контингента учащихся 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07-2008 учебном году в школе обучалось 3 учащихся в 1 классе-комплекте.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4075" cy="2990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2990880"/>
                          <a:chOff x="0" y="0"/>
                          <a:chExt cx="5934240" cy="299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4240" cy="29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29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1571760"/>
                            <a:ext cx="12888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607">
                                <a:moveTo>
                                  <a:pt x="203" y="193"/>
                                </a:moveTo>
                                <a:lnTo>
                                  <a:pt x="174" y="183"/>
                                </a:lnTo>
                                <a:lnTo>
                                  <a:pt x="164" y="174"/>
                                </a:lnTo>
                                <a:lnTo>
                                  <a:pt x="145" y="164"/>
                                </a:lnTo>
                                <a:lnTo>
                                  <a:pt x="116" y="155"/>
                                </a:lnTo>
                                <a:lnTo>
                                  <a:pt x="106" y="145"/>
                                </a:lnTo>
                                <a:lnTo>
                                  <a:pt x="87" y="135"/>
                                </a:lnTo>
                                <a:lnTo>
                                  <a:pt x="68" y="116"/>
                                </a:lnTo>
                                <a:lnTo>
                                  <a:pt x="68" y="116"/>
                                </a:lnTo>
                                <a:lnTo>
                                  <a:pt x="48" y="97"/>
                                </a:lnTo>
                                <a:lnTo>
                                  <a:pt x="39" y="87"/>
                                </a:lnTo>
                                <a:lnTo>
                                  <a:pt x="29" y="77"/>
                                </a:lnTo>
                                <a:lnTo>
                                  <a:pt x="19" y="68"/>
                                </a:lnTo>
                                <a:lnTo>
                                  <a:pt x="10" y="49"/>
                                </a:lnTo>
                                <a:lnTo>
                                  <a:pt x="10" y="49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415"/>
                                </a:lnTo>
                                <a:lnTo>
                                  <a:pt x="0" y="424"/>
                                </a:lnTo>
                                <a:lnTo>
                                  <a:pt x="0" y="434"/>
                                </a:lnTo>
                                <a:lnTo>
                                  <a:pt x="0" y="443"/>
                                </a:lnTo>
                                <a:lnTo>
                                  <a:pt x="10" y="463"/>
                                </a:lnTo>
                                <a:lnTo>
                                  <a:pt x="10" y="463"/>
                                </a:lnTo>
                                <a:lnTo>
                                  <a:pt x="19" y="482"/>
                                </a:lnTo>
                                <a:lnTo>
                                  <a:pt x="29" y="492"/>
                                </a:lnTo>
                                <a:lnTo>
                                  <a:pt x="39" y="501"/>
                                </a:lnTo>
                                <a:lnTo>
                                  <a:pt x="48" y="511"/>
                                </a:lnTo>
                                <a:lnTo>
                                  <a:pt x="68" y="530"/>
                                </a:lnTo>
                                <a:lnTo>
                                  <a:pt x="68" y="530"/>
                                </a:lnTo>
                                <a:lnTo>
                                  <a:pt x="87" y="549"/>
                                </a:lnTo>
                                <a:lnTo>
                                  <a:pt x="106" y="559"/>
                                </a:lnTo>
                                <a:lnTo>
                                  <a:pt x="116" y="569"/>
                                </a:lnTo>
                                <a:lnTo>
                                  <a:pt x="145" y="578"/>
                                </a:lnTo>
                                <a:lnTo>
                                  <a:pt x="164" y="588"/>
                                </a:lnTo>
                                <a:lnTo>
                                  <a:pt x="174" y="598"/>
                                </a:lnTo>
                                <a:lnTo>
                                  <a:pt x="203" y="607"/>
                                </a:lnTo>
                                <a:lnTo>
                                  <a:pt x="203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1571760"/>
                            <a:ext cx="83232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607">
                                <a:moveTo>
                                  <a:pt x="1311" y="0"/>
                                </a:moveTo>
                                <a:lnTo>
                                  <a:pt x="0" y="193"/>
                                </a:lnTo>
                                <a:lnTo>
                                  <a:pt x="0" y="607"/>
                                </a:lnTo>
                                <a:lnTo>
                                  <a:pt x="1311" y="415"/>
                                </a:lnTo>
                                <a:lnTo>
                                  <a:pt x="1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1320840"/>
                            <a:ext cx="9615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" h="588">
                                <a:moveTo>
                                  <a:pt x="203" y="588"/>
                                </a:moveTo>
                                <a:lnTo>
                                  <a:pt x="174" y="578"/>
                                </a:lnTo>
                                <a:lnTo>
                                  <a:pt x="164" y="569"/>
                                </a:lnTo>
                                <a:lnTo>
                                  <a:pt x="145" y="559"/>
                                </a:lnTo>
                                <a:lnTo>
                                  <a:pt x="116" y="550"/>
                                </a:lnTo>
                                <a:lnTo>
                                  <a:pt x="106" y="540"/>
                                </a:lnTo>
                                <a:lnTo>
                                  <a:pt x="87" y="530"/>
                                </a:lnTo>
                                <a:lnTo>
                                  <a:pt x="68" y="511"/>
                                </a:lnTo>
                                <a:lnTo>
                                  <a:pt x="68" y="511"/>
                                </a:lnTo>
                                <a:lnTo>
                                  <a:pt x="48" y="492"/>
                                </a:lnTo>
                                <a:lnTo>
                                  <a:pt x="39" y="482"/>
                                </a:lnTo>
                                <a:lnTo>
                                  <a:pt x="29" y="472"/>
                                </a:lnTo>
                                <a:lnTo>
                                  <a:pt x="19" y="463"/>
                                </a:lnTo>
                                <a:lnTo>
                                  <a:pt x="10" y="444"/>
                                </a:lnTo>
                                <a:lnTo>
                                  <a:pt x="10" y="444"/>
                                </a:lnTo>
                                <a:lnTo>
                                  <a:pt x="0" y="424"/>
                                </a:lnTo>
                                <a:lnTo>
                                  <a:pt x="0" y="415"/>
                                </a:lnTo>
                                <a:lnTo>
                                  <a:pt x="0" y="405"/>
                                </a:lnTo>
                                <a:lnTo>
                                  <a:pt x="0" y="395"/>
                                </a:lnTo>
                                <a:lnTo>
                                  <a:pt x="0" y="376"/>
                                </a:lnTo>
                                <a:lnTo>
                                  <a:pt x="0" y="376"/>
                                </a:lnTo>
                                <a:lnTo>
                                  <a:pt x="0" y="357"/>
                                </a:lnTo>
                                <a:lnTo>
                                  <a:pt x="10" y="347"/>
                                </a:lnTo>
                                <a:lnTo>
                                  <a:pt x="10" y="338"/>
                                </a:lnTo>
                                <a:lnTo>
                                  <a:pt x="19" y="328"/>
                                </a:lnTo>
                                <a:lnTo>
                                  <a:pt x="29" y="309"/>
                                </a:lnTo>
                                <a:lnTo>
                                  <a:pt x="39" y="309"/>
                                </a:lnTo>
                                <a:lnTo>
                                  <a:pt x="48" y="289"/>
                                </a:lnTo>
                                <a:lnTo>
                                  <a:pt x="68" y="280"/>
                                </a:lnTo>
                                <a:lnTo>
                                  <a:pt x="68" y="270"/>
                                </a:lnTo>
                                <a:lnTo>
                                  <a:pt x="87" y="261"/>
                                </a:lnTo>
                                <a:lnTo>
                                  <a:pt x="106" y="241"/>
                                </a:lnTo>
                                <a:lnTo>
                                  <a:pt x="116" y="241"/>
                                </a:lnTo>
                                <a:lnTo>
                                  <a:pt x="145" y="222"/>
                                </a:lnTo>
                                <a:lnTo>
                                  <a:pt x="164" y="212"/>
                                </a:lnTo>
                                <a:lnTo>
                                  <a:pt x="174" y="212"/>
                                </a:lnTo>
                                <a:lnTo>
                                  <a:pt x="203" y="193"/>
                                </a:lnTo>
                                <a:lnTo>
                                  <a:pt x="231" y="183"/>
                                </a:lnTo>
                                <a:lnTo>
                                  <a:pt x="241" y="174"/>
                                </a:lnTo>
                                <a:lnTo>
                                  <a:pt x="270" y="164"/>
                                </a:lnTo>
                                <a:lnTo>
                                  <a:pt x="299" y="155"/>
                                </a:lnTo>
                                <a:lnTo>
                                  <a:pt x="318" y="155"/>
                                </a:lnTo>
                                <a:lnTo>
                                  <a:pt x="357" y="135"/>
                                </a:lnTo>
                                <a:lnTo>
                                  <a:pt x="386" y="126"/>
                                </a:lnTo>
                                <a:lnTo>
                                  <a:pt x="405" y="126"/>
                                </a:lnTo>
                                <a:lnTo>
                                  <a:pt x="444" y="116"/>
                                </a:lnTo>
                                <a:lnTo>
                                  <a:pt x="482" y="106"/>
                                </a:lnTo>
                                <a:lnTo>
                                  <a:pt x="502" y="97"/>
                                </a:lnTo>
                                <a:lnTo>
                                  <a:pt x="540" y="87"/>
                                </a:lnTo>
                                <a:lnTo>
                                  <a:pt x="579" y="78"/>
                                </a:lnTo>
                                <a:lnTo>
                                  <a:pt x="598" y="78"/>
                                </a:lnTo>
                                <a:lnTo>
                                  <a:pt x="646" y="68"/>
                                </a:lnTo>
                                <a:lnTo>
                                  <a:pt x="685" y="58"/>
                                </a:lnTo>
                                <a:lnTo>
                                  <a:pt x="714" y="58"/>
                                </a:lnTo>
                                <a:lnTo>
                                  <a:pt x="752" y="49"/>
                                </a:lnTo>
                                <a:lnTo>
                                  <a:pt x="800" y="49"/>
                                </a:lnTo>
                                <a:lnTo>
                                  <a:pt x="829" y="39"/>
                                </a:lnTo>
                                <a:lnTo>
                                  <a:pt x="878" y="39"/>
                                </a:lnTo>
                                <a:lnTo>
                                  <a:pt x="926" y="29"/>
                                </a:lnTo>
                                <a:lnTo>
                                  <a:pt x="945" y="29"/>
                                </a:lnTo>
                                <a:lnTo>
                                  <a:pt x="993" y="20"/>
                                </a:lnTo>
                                <a:lnTo>
                                  <a:pt x="1051" y="20"/>
                                </a:lnTo>
                                <a:lnTo>
                                  <a:pt x="1071" y="20"/>
                                </a:lnTo>
                                <a:lnTo>
                                  <a:pt x="1119" y="10"/>
                                </a:lnTo>
                                <a:lnTo>
                                  <a:pt x="1177" y="10"/>
                                </a:lnTo>
                                <a:lnTo>
                                  <a:pt x="1206" y="10"/>
                                </a:lnTo>
                                <a:lnTo>
                                  <a:pt x="1254" y="0"/>
                                </a:lnTo>
                                <a:lnTo>
                                  <a:pt x="1302" y="0"/>
                                </a:lnTo>
                                <a:lnTo>
                                  <a:pt x="1331" y="0"/>
                                </a:lnTo>
                                <a:lnTo>
                                  <a:pt x="1389" y="0"/>
                                </a:lnTo>
                                <a:lnTo>
                                  <a:pt x="1437" y="0"/>
                                </a:lnTo>
                                <a:lnTo>
                                  <a:pt x="1466" y="0"/>
                                </a:lnTo>
                                <a:lnTo>
                                  <a:pt x="1514" y="0"/>
                                </a:lnTo>
                                <a:lnTo>
                                  <a:pt x="1514" y="395"/>
                                </a:lnTo>
                                <a:lnTo>
                                  <a:pt x="203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1633320"/>
                            <a:ext cx="180072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6" h="809">
                                <a:moveTo>
                                  <a:pt x="2836" y="0"/>
                                </a:moveTo>
                                <a:lnTo>
                                  <a:pt x="2836" y="9"/>
                                </a:lnTo>
                                <a:lnTo>
                                  <a:pt x="2836" y="19"/>
                                </a:lnTo>
                                <a:lnTo>
                                  <a:pt x="2826" y="29"/>
                                </a:lnTo>
                                <a:lnTo>
                                  <a:pt x="2826" y="48"/>
                                </a:lnTo>
                                <a:lnTo>
                                  <a:pt x="2816" y="48"/>
                                </a:lnTo>
                                <a:lnTo>
                                  <a:pt x="2807" y="67"/>
                                </a:lnTo>
                                <a:lnTo>
                                  <a:pt x="2797" y="77"/>
                                </a:lnTo>
                                <a:lnTo>
                                  <a:pt x="2797" y="86"/>
                                </a:lnTo>
                                <a:lnTo>
                                  <a:pt x="2778" y="96"/>
                                </a:lnTo>
                                <a:lnTo>
                                  <a:pt x="2768" y="115"/>
                                </a:lnTo>
                                <a:lnTo>
                                  <a:pt x="2759" y="115"/>
                                </a:lnTo>
                                <a:lnTo>
                                  <a:pt x="2739" y="135"/>
                                </a:lnTo>
                                <a:lnTo>
                                  <a:pt x="2720" y="144"/>
                                </a:lnTo>
                                <a:lnTo>
                                  <a:pt x="2710" y="154"/>
                                </a:lnTo>
                                <a:lnTo>
                                  <a:pt x="2691" y="163"/>
                                </a:lnTo>
                                <a:lnTo>
                                  <a:pt x="2672" y="173"/>
                                </a:lnTo>
                                <a:lnTo>
                                  <a:pt x="2652" y="183"/>
                                </a:lnTo>
                                <a:lnTo>
                                  <a:pt x="2633" y="192"/>
                                </a:lnTo>
                                <a:lnTo>
                                  <a:pt x="2604" y="202"/>
                                </a:lnTo>
                                <a:lnTo>
                                  <a:pt x="2585" y="212"/>
                                </a:lnTo>
                                <a:lnTo>
                                  <a:pt x="2556" y="221"/>
                                </a:lnTo>
                                <a:lnTo>
                                  <a:pt x="2527" y="231"/>
                                </a:lnTo>
                                <a:lnTo>
                                  <a:pt x="2508" y="241"/>
                                </a:lnTo>
                                <a:lnTo>
                                  <a:pt x="2479" y="250"/>
                                </a:lnTo>
                                <a:lnTo>
                                  <a:pt x="2440" y="260"/>
                                </a:lnTo>
                                <a:lnTo>
                                  <a:pt x="2421" y="269"/>
                                </a:lnTo>
                                <a:lnTo>
                                  <a:pt x="2392" y="279"/>
                                </a:lnTo>
                                <a:lnTo>
                                  <a:pt x="2353" y="289"/>
                                </a:lnTo>
                                <a:lnTo>
                                  <a:pt x="2334" y="289"/>
                                </a:lnTo>
                                <a:lnTo>
                                  <a:pt x="2286" y="298"/>
                                </a:lnTo>
                                <a:lnTo>
                                  <a:pt x="2247" y="308"/>
                                </a:lnTo>
                                <a:lnTo>
                                  <a:pt x="2228" y="308"/>
                                </a:lnTo>
                                <a:lnTo>
                                  <a:pt x="2190" y="318"/>
                                </a:lnTo>
                                <a:lnTo>
                                  <a:pt x="2141" y="327"/>
                                </a:lnTo>
                                <a:lnTo>
                                  <a:pt x="2122" y="337"/>
                                </a:lnTo>
                                <a:lnTo>
                                  <a:pt x="2074" y="337"/>
                                </a:lnTo>
                                <a:lnTo>
                                  <a:pt x="2026" y="346"/>
                                </a:lnTo>
                                <a:lnTo>
                                  <a:pt x="2006" y="346"/>
                                </a:lnTo>
                                <a:lnTo>
                                  <a:pt x="1958" y="356"/>
                                </a:lnTo>
                                <a:lnTo>
                                  <a:pt x="1910" y="356"/>
                                </a:lnTo>
                                <a:lnTo>
                                  <a:pt x="1881" y="366"/>
                                </a:lnTo>
                                <a:lnTo>
                                  <a:pt x="1833" y="366"/>
                                </a:lnTo>
                                <a:lnTo>
                                  <a:pt x="1784" y="375"/>
                                </a:lnTo>
                                <a:lnTo>
                                  <a:pt x="1756" y="375"/>
                                </a:lnTo>
                                <a:lnTo>
                                  <a:pt x="1707" y="375"/>
                                </a:lnTo>
                                <a:lnTo>
                                  <a:pt x="1659" y="385"/>
                                </a:lnTo>
                                <a:lnTo>
                                  <a:pt x="1630" y="385"/>
                                </a:lnTo>
                                <a:lnTo>
                                  <a:pt x="1582" y="385"/>
                                </a:lnTo>
                                <a:lnTo>
                                  <a:pt x="1524" y="385"/>
                                </a:lnTo>
                                <a:lnTo>
                                  <a:pt x="1495" y="385"/>
                                </a:lnTo>
                                <a:lnTo>
                                  <a:pt x="1447" y="395"/>
                                </a:lnTo>
                                <a:lnTo>
                                  <a:pt x="1389" y="395"/>
                                </a:lnTo>
                                <a:lnTo>
                                  <a:pt x="1370" y="395"/>
                                </a:lnTo>
                                <a:lnTo>
                                  <a:pt x="1312" y="395"/>
                                </a:lnTo>
                                <a:lnTo>
                                  <a:pt x="1264" y="395"/>
                                </a:lnTo>
                                <a:lnTo>
                                  <a:pt x="1235" y="395"/>
                                </a:lnTo>
                                <a:lnTo>
                                  <a:pt x="1187" y="395"/>
                                </a:lnTo>
                                <a:lnTo>
                                  <a:pt x="1129" y="385"/>
                                </a:lnTo>
                                <a:lnTo>
                                  <a:pt x="1100" y="385"/>
                                </a:lnTo>
                                <a:lnTo>
                                  <a:pt x="1052" y="385"/>
                                </a:lnTo>
                                <a:lnTo>
                                  <a:pt x="1003" y="385"/>
                                </a:lnTo>
                                <a:lnTo>
                                  <a:pt x="974" y="385"/>
                                </a:lnTo>
                                <a:lnTo>
                                  <a:pt x="917" y="375"/>
                                </a:lnTo>
                                <a:lnTo>
                                  <a:pt x="868" y="375"/>
                                </a:lnTo>
                                <a:lnTo>
                                  <a:pt x="849" y="375"/>
                                </a:lnTo>
                                <a:lnTo>
                                  <a:pt x="791" y="366"/>
                                </a:lnTo>
                                <a:lnTo>
                                  <a:pt x="743" y="366"/>
                                </a:lnTo>
                                <a:lnTo>
                                  <a:pt x="724" y="356"/>
                                </a:lnTo>
                                <a:lnTo>
                                  <a:pt x="675" y="356"/>
                                </a:lnTo>
                                <a:lnTo>
                                  <a:pt x="627" y="346"/>
                                </a:lnTo>
                                <a:lnTo>
                                  <a:pt x="598" y="346"/>
                                </a:lnTo>
                                <a:lnTo>
                                  <a:pt x="550" y="337"/>
                                </a:lnTo>
                                <a:lnTo>
                                  <a:pt x="511" y="337"/>
                                </a:lnTo>
                                <a:lnTo>
                                  <a:pt x="483" y="327"/>
                                </a:lnTo>
                                <a:lnTo>
                                  <a:pt x="444" y="318"/>
                                </a:lnTo>
                                <a:lnTo>
                                  <a:pt x="396" y="308"/>
                                </a:lnTo>
                                <a:lnTo>
                                  <a:pt x="376" y="308"/>
                                </a:lnTo>
                                <a:lnTo>
                                  <a:pt x="338" y="298"/>
                                </a:lnTo>
                                <a:lnTo>
                                  <a:pt x="299" y="289"/>
                                </a:lnTo>
                                <a:lnTo>
                                  <a:pt x="280" y="289"/>
                                </a:lnTo>
                                <a:lnTo>
                                  <a:pt x="241" y="279"/>
                                </a:lnTo>
                                <a:lnTo>
                                  <a:pt x="203" y="269"/>
                                </a:lnTo>
                                <a:lnTo>
                                  <a:pt x="184" y="260"/>
                                </a:lnTo>
                                <a:lnTo>
                                  <a:pt x="155" y="250"/>
                                </a:lnTo>
                                <a:lnTo>
                                  <a:pt x="116" y="241"/>
                                </a:lnTo>
                                <a:lnTo>
                                  <a:pt x="97" y="231"/>
                                </a:lnTo>
                                <a:lnTo>
                                  <a:pt x="68" y="221"/>
                                </a:lnTo>
                                <a:lnTo>
                                  <a:pt x="39" y="212"/>
                                </a:lnTo>
                                <a:lnTo>
                                  <a:pt x="29" y="202"/>
                                </a:lnTo>
                                <a:lnTo>
                                  <a:pt x="0" y="192"/>
                                </a:lnTo>
                                <a:lnTo>
                                  <a:pt x="0" y="607"/>
                                </a:lnTo>
                                <a:lnTo>
                                  <a:pt x="29" y="616"/>
                                </a:lnTo>
                                <a:lnTo>
                                  <a:pt x="39" y="626"/>
                                </a:lnTo>
                                <a:lnTo>
                                  <a:pt x="68" y="635"/>
                                </a:lnTo>
                                <a:lnTo>
                                  <a:pt x="97" y="645"/>
                                </a:lnTo>
                                <a:lnTo>
                                  <a:pt x="116" y="655"/>
                                </a:lnTo>
                                <a:lnTo>
                                  <a:pt x="155" y="664"/>
                                </a:lnTo>
                                <a:lnTo>
                                  <a:pt x="184" y="674"/>
                                </a:lnTo>
                                <a:lnTo>
                                  <a:pt x="203" y="684"/>
                                </a:lnTo>
                                <a:lnTo>
                                  <a:pt x="241" y="693"/>
                                </a:lnTo>
                                <a:lnTo>
                                  <a:pt x="280" y="703"/>
                                </a:lnTo>
                                <a:lnTo>
                                  <a:pt x="299" y="703"/>
                                </a:lnTo>
                                <a:lnTo>
                                  <a:pt x="338" y="712"/>
                                </a:lnTo>
                                <a:lnTo>
                                  <a:pt x="376" y="722"/>
                                </a:lnTo>
                                <a:lnTo>
                                  <a:pt x="396" y="722"/>
                                </a:lnTo>
                                <a:lnTo>
                                  <a:pt x="444" y="732"/>
                                </a:lnTo>
                                <a:lnTo>
                                  <a:pt x="483" y="741"/>
                                </a:lnTo>
                                <a:lnTo>
                                  <a:pt x="511" y="751"/>
                                </a:lnTo>
                                <a:lnTo>
                                  <a:pt x="550" y="751"/>
                                </a:lnTo>
                                <a:lnTo>
                                  <a:pt x="598" y="761"/>
                                </a:lnTo>
                                <a:lnTo>
                                  <a:pt x="627" y="761"/>
                                </a:lnTo>
                                <a:lnTo>
                                  <a:pt x="675" y="770"/>
                                </a:lnTo>
                                <a:lnTo>
                                  <a:pt x="724" y="770"/>
                                </a:lnTo>
                                <a:lnTo>
                                  <a:pt x="743" y="780"/>
                                </a:lnTo>
                                <a:lnTo>
                                  <a:pt x="791" y="780"/>
                                </a:lnTo>
                                <a:lnTo>
                                  <a:pt x="849" y="790"/>
                                </a:lnTo>
                                <a:lnTo>
                                  <a:pt x="868" y="790"/>
                                </a:lnTo>
                                <a:lnTo>
                                  <a:pt x="917" y="790"/>
                                </a:lnTo>
                                <a:lnTo>
                                  <a:pt x="974" y="799"/>
                                </a:lnTo>
                                <a:lnTo>
                                  <a:pt x="1003" y="799"/>
                                </a:lnTo>
                                <a:lnTo>
                                  <a:pt x="1052" y="799"/>
                                </a:lnTo>
                                <a:lnTo>
                                  <a:pt x="1100" y="799"/>
                                </a:lnTo>
                                <a:lnTo>
                                  <a:pt x="1129" y="799"/>
                                </a:lnTo>
                                <a:lnTo>
                                  <a:pt x="1187" y="809"/>
                                </a:lnTo>
                                <a:lnTo>
                                  <a:pt x="1235" y="809"/>
                                </a:lnTo>
                                <a:lnTo>
                                  <a:pt x="1264" y="809"/>
                                </a:lnTo>
                                <a:lnTo>
                                  <a:pt x="1312" y="809"/>
                                </a:lnTo>
                                <a:lnTo>
                                  <a:pt x="1370" y="809"/>
                                </a:lnTo>
                                <a:lnTo>
                                  <a:pt x="1389" y="809"/>
                                </a:lnTo>
                                <a:lnTo>
                                  <a:pt x="1447" y="809"/>
                                </a:lnTo>
                                <a:lnTo>
                                  <a:pt x="1495" y="799"/>
                                </a:lnTo>
                                <a:lnTo>
                                  <a:pt x="1524" y="799"/>
                                </a:lnTo>
                                <a:lnTo>
                                  <a:pt x="1582" y="799"/>
                                </a:lnTo>
                                <a:lnTo>
                                  <a:pt x="1630" y="799"/>
                                </a:lnTo>
                                <a:lnTo>
                                  <a:pt x="1659" y="799"/>
                                </a:lnTo>
                                <a:lnTo>
                                  <a:pt x="1707" y="790"/>
                                </a:lnTo>
                                <a:lnTo>
                                  <a:pt x="1756" y="790"/>
                                </a:lnTo>
                                <a:lnTo>
                                  <a:pt x="1784" y="790"/>
                                </a:lnTo>
                                <a:lnTo>
                                  <a:pt x="1833" y="780"/>
                                </a:lnTo>
                                <a:lnTo>
                                  <a:pt x="1881" y="780"/>
                                </a:lnTo>
                                <a:lnTo>
                                  <a:pt x="1910" y="770"/>
                                </a:lnTo>
                                <a:lnTo>
                                  <a:pt x="1958" y="770"/>
                                </a:lnTo>
                                <a:lnTo>
                                  <a:pt x="2006" y="761"/>
                                </a:lnTo>
                                <a:lnTo>
                                  <a:pt x="2026" y="761"/>
                                </a:lnTo>
                                <a:lnTo>
                                  <a:pt x="2074" y="751"/>
                                </a:lnTo>
                                <a:lnTo>
                                  <a:pt x="2122" y="751"/>
                                </a:lnTo>
                                <a:lnTo>
                                  <a:pt x="2141" y="741"/>
                                </a:lnTo>
                                <a:lnTo>
                                  <a:pt x="2190" y="732"/>
                                </a:lnTo>
                                <a:lnTo>
                                  <a:pt x="2228" y="722"/>
                                </a:lnTo>
                                <a:lnTo>
                                  <a:pt x="2247" y="722"/>
                                </a:lnTo>
                                <a:lnTo>
                                  <a:pt x="2286" y="712"/>
                                </a:lnTo>
                                <a:lnTo>
                                  <a:pt x="2334" y="703"/>
                                </a:lnTo>
                                <a:lnTo>
                                  <a:pt x="2353" y="703"/>
                                </a:lnTo>
                                <a:lnTo>
                                  <a:pt x="2392" y="693"/>
                                </a:lnTo>
                                <a:lnTo>
                                  <a:pt x="2421" y="684"/>
                                </a:lnTo>
                                <a:lnTo>
                                  <a:pt x="2440" y="674"/>
                                </a:lnTo>
                                <a:lnTo>
                                  <a:pt x="2479" y="664"/>
                                </a:lnTo>
                                <a:lnTo>
                                  <a:pt x="2508" y="655"/>
                                </a:lnTo>
                                <a:lnTo>
                                  <a:pt x="2527" y="645"/>
                                </a:lnTo>
                                <a:lnTo>
                                  <a:pt x="2556" y="635"/>
                                </a:lnTo>
                                <a:lnTo>
                                  <a:pt x="2585" y="626"/>
                                </a:lnTo>
                                <a:lnTo>
                                  <a:pt x="2604" y="616"/>
                                </a:lnTo>
                                <a:lnTo>
                                  <a:pt x="2633" y="607"/>
                                </a:lnTo>
                                <a:lnTo>
                                  <a:pt x="2652" y="597"/>
                                </a:lnTo>
                                <a:lnTo>
                                  <a:pt x="2672" y="587"/>
                                </a:lnTo>
                                <a:lnTo>
                                  <a:pt x="2691" y="578"/>
                                </a:lnTo>
                                <a:lnTo>
                                  <a:pt x="2710" y="568"/>
                                </a:lnTo>
                                <a:lnTo>
                                  <a:pt x="2720" y="558"/>
                                </a:lnTo>
                                <a:lnTo>
                                  <a:pt x="2739" y="549"/>
                                </a:lnTo>
                                <a:lnTo>
                                  <a:pt x="2759" y="529"/>
                                </a:lnTo>
                                <a:lnTo>
                                  <a:pt x="2768" y="529"/>
                                </a:lnTo>
                                <a:lnTo>
                                  <a:pt x="2778" y="510"/>
                                </a:lnTo>
                                <a:lnTo>
                                  <a:pt x="2797" y="501"/>
                                </a:lnTo>
                                <a:lnTo>
                                  <a:pt x="2797" y="491"/>
                                </a:lnTo>
                                <a:lnTo>
                                  <a:pt x="2807" y="481"/>
                                </a:lnTo>
                                <a:lnTo>
                                  <a:pt x="2816" y="462"/>
                                </a:lnTo>
                                <a:lnTo>
                                  <a:pt x="2826" y="462"/>
                                </a:lnTo>
                                <a:lnTo>
                                  <a:pt x="2826" y="443"/>
                                </a:lnTo>
                                <a:lnTo>
                                  <a:pt x="2836" y="433"/>
                                </a:lnTo>
                                <a:lnTo>
                                  <a:pt x="2836" y="424"/>
                                </a:lnTo>
                                <a:lnTo>
                                  <a:pt x="2836" y="414"/>
                                </a:lnTo>
                                <a:lnTo>
                                  <a:pt x="2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1382400"/>
                            <a:ext cx="180072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6" h="790">
                                <a:moveTo>
                                  <a:pt x="1312" y="0"/>
                                </a:moveTo>
                                <a:lnTo>
                                  <a:pt x="1370" y="0"/>
                                </a:lnTo>
                                <a:lnTo>
                                  <a:pt x="1389" y="0"/>
                                </a:lnTo>
                                <a:lnTo>
                                  <a:pt x="1447" y="0"/>
                                </a:lnTo>
                                <a:lnTo>
                                  <a:pt x="1495" y="0"/>
                                </a:lnTo>
                                <a:lnTo>
                                  <a:pt x="1524" y="0"/>
                                </a:lnTo>
                                <a:lnTo>
                                  <a:pt x="1582" y="0"/>
                                </a:lnTo>
                                <a:lnTo>
                                  <a:pt x="1630" y="9"/>
                                </a:lnTo>
                                <a:lnTo>
                                  <a:pt x="1659" y="9"/>
                                </a:lnTo>
                                <a:lnTo>
                                  <a:pt x="1707" y="9"/>
                                </a:lnTo>
                                <a:lnTo>
                                  <a:pt x="1756" y="19"/>
                                </a:lnTo>
                                <a:lnTo>
                                  <a:pt x="1784" y="19"/>
                                </a:lnTo>
                                <a:lnTo>
                                  <a:pt x="1833" y="19"/>
                                </a:lnTo>
                                <a:lnTo>
                                  <a:pt x="1881" y="29"/>
                                </a:lnTo>
                                <a:lnTo>
                                  <a:pt x="1910" y="29"/>
                                </a:lnTo>
                                <a:lnTo>
                                  <a:pt x="1958" y="38"/>
                                </a:lnTo>
                                <a:lnTo>
                                  <a:pt x="2006" y="38"/>
                                </a:lnTo>
                                <a:lnTo>
                                  <a:pt x="2026" y="48"/>
                                </a:lnTo>
                                <a:lnTo>
                                  <a:pt x="2074" y="48"/>
                                </a:lnTo>
                                <a:lnTo>
                                  <a:pt x="2122" y="58"/>
                                </a:lnTo>
                                <a:lnTo>
                                  <a:pt x="2141" y="58"/>
                                </a:lnTo>
                                <a:lnTo>
                                  <a:pt x="2190" y="67"/>
                                </a:lnTo>
                                <a:lnTo>
                                  <a:pt x="2228" y="77"/>
                                </a:lnTo>
                                <a:lnTo>
                                  <a:pt x="2247" y="77"/>
                                </a:lnTo>
                                <a:lnTo>
                                  <a:pt x="2286" y="86"/>
                                </a:lnTo>
                                <a:lnTo>
                                  <a:pt x="2334" y="96"/>
                                </a:lnTo>
                                <a:lnTo>
                                  <a:pt x="2353" y="106"/>
                                </a:lnTo>
                                <a:lnTo>
                                  <a:pt x="2392" y="115"/>
                                </a:lnTo>
                                <a:lnTo>
                                  <a:pt x="2421" y="125"/>
                                </a:lnTo>
                                <a:lnTo>
                                  <a:pt x="2440" y="125"/>
                                </a:lnTo>
                                <a:lnTo>
                                  <a:pt x="2479" y="135"/>
                                </a:lnTo>
                                <a:lnTo>
                                  <a:pt x="2508" y="154"/>
                                </a:lnTo>
                                <a:lnTo>
                                  <a:pt x="2527" y="154"/>
                                </a:lnTo>
                                <a:lnTo>
                                  <a:pt x="2556" y="164"/>
                                </a:lnTo>
                                <a:lnTo>
                                  <a:pt x="2585" y="173"/>
                                </a:lnTo>
                                <a:lnTo>
                                  <a:pt x="2604" y="183"/>
                                </a:lnTo>
                                <a:lnTo>
                                  <a:pt x="2633" y="192"/>
                                </a:lnTo>
                                <a:lnTo>
                                  <a:pt x="2652" y="212"/>
                                </a:lnTo>
                                <a:lnTo>
                                  <a:pt x="2672" y="212"/>
                                </a:lnTo>
                                <a:lnTo>
                                  <a:pt x="2691" y="221"/>
                                </a:lnTo>
                                <a:lnTo>
                                  <a:pt x="2710" y="241"/>
                                </a:lnTo>
                                <a:lnTo>
                                  <a:pt x="2720" y="241"/>
                                </a:lnTo>
                                <a:lnTo>
                                  <a:pt x="2739" y="260"/>
                                </a:lnTo>
                                <a:lnTo>
                                  <a:pt x="2759" y="270"/>
                                </a:lnTo>
                                <a:lnTo>
                                  <a:pt x="2768" y="279"/>
                                </a:lnTo>
                                <a:lnTo>
                                  <a:pt x="2778" y="289"/>
                                </a:lnTo>
                                <a:lnTo>
                                  <a:pt x="2797" y="308"/>
                                </a:lnTo>
                                <a:lnTo>
                                  <a:pt x="2797" y="308"/>
                                </a:lnTo>
                                <a:lnTo>
                                  <a:pt x="2807" y="327"/>
                                </a:lnTo>
                                <a:lnTo>
                                  <a:pt x="2816" y="337"/>
                                </a:lnTo>
                                <a:lnTo>
                                  <a:pt x="2826" y="347"/>
                                </a:lnTo>
                                <a:lnTo>
                                  <a:pt x="2826" y="356"/>
                                </a:lnTo>
                                <a:lnTo>
                                  <a:pt x="2836" y="375"/>
                                </a:lnTo>
                                <a:lnTo>
                                  <a:pt x="2836" y="375"/>
                                </a:lnTo>
                                <a:lnTo>
                                  <a:pt x="2836" y="395"/>
                                </a:lnTo>
                                <a:lnTo>
                                  <a:pt x="2836" y="404"/>
                                </a:lnTo>
                                <a:lnTo>
                                  <a:pt x="2836" y="414"/>
                                </a:lnTo>
                                <a:lnTo>
                                  <a:pt x="2826" y="424"/>
                                </a:lnTo>
                                <a:lnTo>
                                  <a:pt x="2826" y="443"/>
                                </a:lnTo>
                                <a:lnTo>
                                  <a:pt x="2816" y="443"/>
                                </a:lnTo>
                                <a:lnTo>
                                  <a:pt x="2807" y="462"/>
                                </a:lnTo>
                                <a:lnTo>
                                  <a:pt x="2797" y="472"/>
                                </a:lnTo>
                                <a:lnTo>
                                  <a:pt x="2797" y="481"/>
                                </a:lnTo>
                                <a:lnTo>
                                  <a:pt x="2778" y="491"/>
                                </a:lnTo>
                                <a:lnTo>
                                  <a:pt x="2768" y="510"/>
                                </a:lnTo>
                                <a:lnTo>
                                  <a:pt x="2759" y="510"/>
                                </a:lnTo>
                                <a:lnTo>
                                  <a:pt x="2739" y="530"/>
                                </a:lnTo>
                                <a:lnTo>
                                  <a:pt x="2720" y="539"/>
                                </a:lnTo>
                                <a:lnTo>
                                  <a:pt x="2710" y="549"/>
                                </a:lnTo>
                                <a:lnTo>
                                  <a:pt x="2691" y="558"/>
                                </a:lnTo>
                                <a:lnTo>
                                  <a:pt x="2672" y="568"/>
                                </a:lnTo>
                                <a:lnTo>
                                  <a:pt x="2652" y="578"/>
                                </a:lnTo>
                                <a:lnTo>
                                  <a:pt x="2633" y="587"/>
                                </a:lnTo>
                                <a:lnTo>
                                  <a:pt x="2604" y="597"/>
                                </a:lnTo>
                                <a:lnTo>
                                  <a:pt x="2585" y="607"/>
                                </a:lnTo>
                                <a:lnTo>
                                  <a:pt x="2556" y="616"/>
                                </a:lnTo>
                                <a:lnTo>
                                  <a:pt x="2527" y="626"/>
                                </a:lnTo>
                                <a:lnTo>
                                  <a:pt x="2508" y="636"/>
                                </a:lnTo>
                                <a:lnTo>
                                  <a:pt x="2479" y="645"/>
                                </a:lnTo>
                                <a:lnTo>
                                  <a:pt x="2440" y="655"/>
                                </a:lnTo>
                                <a:lnTo>
                                  <a:pt x="2421" y="664"/>
                                </a:lnTo>
                                <a:lnTo>
                                  <a:pt x="2392" y="674"/>
                                </a:lnTo>
                                <a:lnTo>
                                  <a:pt x="2353" y="684"/>
                                </a:lnTo>
                                <a:lnTo>
                                  <a:pt x="2334" y="684"/>
                                </a:lnTo>
                                <a:lnTo>
                                  <a:pt x="2286" y="693"/>
                                </a:lnTo>
                                <a:lnTo>
                                  <a:pt x="2247" y="703"/>
                                </a:lnTo>
                                <a:lnTo>
                                  <a:pt x="2228" y="703"/>
                                </a:lnTo>
                                <a:lnTo>
                                  <a:pt x="2190" y="713"/>
                                </a:lnTo>
                                <a:lnTo>
                                  <a:pt x="2141" y="722"/>
                                </a:lnTo>
                                <a:lnTo>
                                  <a:pt x="2122" y="732"/>
                                </a:lnTo>
                                <a:lnTo>
                                  <a:pt x="2074" y="732"/>
                                </a:lnTo>
                                <a:lnTo>
                                  <a:pt x="2026" y="741"/>
                                </a:lnTo>
                                <a:lnTo>
                                  <a:pt x="2006" y="741"/>
                                </a:lnTo>
                                <a:lnTo>
                                  <a:pt x="1958" y="751"/>
                                </a:lnTo>
                                <a:lnTo>
                                  <a:pt x="1910" y="751"/>
                                </a:lnTo>
                                <a:lnTo>
                                  <a:pt x="1881" y="761"/>
                                </a:lnTo>
                                <a:lnTo>
                                  <a:pt x="1833" y="761"/>
                                </a:lnTo>
                                <a:lnTo>
                                  <a:pt x="1784" y="770"/>
                                </a:lnTo>
                                <a:lnTo>
                                  <a:pt x="1756" y="770"/>
                                </a:lnTo>
                                <a:lnTo>
                                  <a:pt x="1707" y="770"/>
                                </a:lnTo>
                                <a:lnTo>
                                  <a:pt x="1659" y="780"/>
                                </a:lnTo>
                                <a:lnTo>
                                  <a:pt x="1630" y="780"/>
                                </a:lnTo>
                                <a:lnTo>
                                  <a:pt x="1582" y="780"/>
                                </a:lnTo>
                                <a:lnTo>
                                  <a:pt x="1524" y="780"/>
                                </a:lnTo>
                                <a:lnTo>
                                  <a:pt x="1495" y="780"/>
                                </a:lnTo>
                                <a:lnTo>
                                  <a:pt x="1447" y="790"/>
                                </a:lnTo>
                                <a:lnTo>
                                  <a:pt x="1389" y="790"/>
                                </a:lnTo>
                                <a:lnTo>
                                  <a:pt x="1370" y="790"/>
                                </a:lnTo>
                                <a:lnTo>
                                  <a:pt x="1312" y="790"/>
                                </a:lnTo>
                                <a:lnTo>
                                  <a:pt x="1264" y="790"/>
                                </a:lnTo>
                                <a:lnTo>
                                  <a:pt x="1235" y="790"/>
                                </a:lnTo>
                                <a:lnTo>
                                  <a:pt x="1187" y="790"/>
                                </a:lnTo>
                                <a:lnTo>
                                  <a:pt x="1129" y="780"/>
                                </a:lnTo>
                                <a:lnTo>
                                  <a:pt x="1100" y="780"/>
                                </a:lnTo>
                                <a:lnTo>
                                  <a:pt x="1052" y="780"/>
                                </a:lnTo>
                                <a:lnTo>
                                  <a:pt x="1003" y="780"/>
                                </a:lnTo>
                                <a:lnTo>
                                  <a:pt x="974" y="780"/>
                                </a:lnTo>
                                <a:lnTo>
                                  <a:pt x="917" y="770"/>
                                </a:lnTo>
                                <a:lnTo>
                                  <a:pt x="868" y="770"/>
                                </a:lnTo>
                                <a:lnTo>
                                  <a:pt x="849" y="770"/>
                                </a:lnTo>
                                <a:lnTo>
                                  <a:pt x="791" y="761"/>
                                </a:lnTo>
                                <a:lnTo>
                                  <a:pt x="743" y="761"/>
                                </a:lnTo>
                                <a:lnTo>
                                  <a:pt x="724" y="751"/>
                                </a:lnTo>
                                <a:lnTo>
                                  <a:pt x="675" y="751"/>
                                </a:lnTo>
                                <a:lnTo>
                                  <a:pt x="627" y="741"/>
                                </a:lnTo>
                                <a:lnTo>
                                  <a:pt x="598" y="741"/>
                                </a:lnTo>
                                <a:lnTo>
                                  <a:pt x="550" y="732"/>
                                </a:lnTo>
                                <a:lnTo>
                                  <a:pt x="511" y="732"/>
                                </a:lnTo>
                                <a:lnTo>
                                  <a:pt x="483" y="722"/>
                                </a:lnTo>
                                <a:lnTo>
                                  <a:pt x="444" y="713"/>
                                </a:lnTo>
                                <a:lnTo>
                                  <a:pt x="396" y="703"/>
                                </a:lnTo>
                                <a:lnTo>
                                  <a:pt x="376" y="703"/>
                                </a:lnTo>
                                <a:lnTo>
                                  <a:pt x="338" y="693"/>
                                </a:lnTo>
                                <a:lnTo>
                                  <a:pt x="299" y="684"/>
                                </a:lnTo>
                                <a:lnTo>
                                  <a:pt x="280" y="684"/>
                                </a:lnTo>
                                <a:lnTo>
                                  <a:pt x="241" y="674"/>
                                </a:lnTo>
                                <a:lnTo>
                                  <a:pt x="203" y="664"/>
                                </a:lnTo>
                                <a:lnTo>
                                  <a:pt x="184" y="655"/>
                                </a:lnTo>
                                <a:lnTo>
                                  <a:pt x="155" y="645"/>
                                </a:lnTo>
                                <a:lnTo>
                                  <a:pt x="116" y="636"/>
                                </a:lnTo>
                                <a:lnTo>
                                  <a:pt x="97" y="626"/>
                                </a:lnTo>
                                <a:lnTo>
                                  <a:pt x="68" y="616"/>
                                </a:lnTo>
                                <a:lnTo>
                                  <a:pt x="39" y="607"/>
                                </a:lnTo>
                                <a:lnTo>
                                  <a:pt x="29" y="597"/>
                                </a:lnTo>
                                <a:lnTo>
                                  <a:pt x="0" y="587"/>
                                </a:lnTo>
                                <a:lnTo>
                                  <a:pt x="1312" y="395"/>
                                </a:lnTo>
                                <a:lnTo>
                                  <a:pt x="13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8720" y="153000"/>
                            <a:ext cx="221364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нтингент учащихс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8440" y="2024280"/>
                            <a:ext cx="109800" cy="1105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4800" y="1975320"/>
                            <a:ext cx="8078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 класс 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0" y="2189520"/>
                            <a:ext cx="3567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5080" y="1143720"/>
                            <a:ext cx="110520" cy="1105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160" y="1094760"/>
                            <a:ext cx="8078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3 класс 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1308600"/>
                            <a:ext cx="3567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30600"/>
                            <a:ext cx="5873040" cy="29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5pt;height:235.5pt" coordorigin="0,0" coordsize="9345,4710">
                <v:rect id="shape_0" stroked="f" o:allowincell="f" style="position:absolute;left:0;top:0;width:9344;height:47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9248;height:462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203,607" path="m203,193l174,183l164,174l145,164l116,155l106,145l87,135l68,116l68,116l48,97l39,87l29,77l19,68l10,49l10,49l0,29l0,20l0,10l0,0l0,415l0,424l0,434l0,443l10,463l10,463l19,482l29,492l39,501l48,511l68,530l68,530l87,549l106,559l116,569l145,578l164,588l174,598l203,607l203,193xe" fillcolor="#4d1a33" stroked="t" o:allowincell="f" style="position:absolute;left:2816;top:2475;width:202;height:606;mso-wrap-style:none;v-text-anchor:middle;mso-position-horizontal-relative:char">
                  <v:fill o:detectmouseclick="t" type="solid" color2="#b2e5cc"/>
                  <v:stroke color="black" weight="6480" joinstyle="round" endcap="flat"/>
                  <w10:wrap type="none"/>
                </v:shape>
                <v:shape id="shape_0" coordsize="1311,607" path="m1311,0l0,193l0,607l1311,415l1311,0xe" fillcolor="#4d1a33" stroked="t" o:allowincell="f" style="position:absolute;left:3019;top:2475;width:1310;height:606;mso-wrap-style:none;v-text-anchor:middle;mso-position-horizontal-relative:char">
                  <v:fill o:detectmouseclick="t" type="solid" color2="#b2e5cc"/>
                  <v:stroke color="black" weight="6480" joinstyle="round" endcap="flat"/>
                  <w10:wrap type="none"/>
                </v:shape>
                <v:shape id="shape_0" coordsize="1514,588" path="m203,588l174,578l164,569l145,559l116,550l106,540l87,530l68,511l68,511l48,492l39,482l29,472l19,463l10,444l10,444l0,424l0,415l0,405l0,395l0,376l0,376l0,357l10,347l10,338l19,328l29,309l39,309l48,289l68,280l68,270l87,261l106,241l116,241l145,222l164,212l174,212l203,193l231,183l241,174l270,164l299,155l318,155l357,135l386,126l405,126l444,116l482,106l502,97l540,87l579,78l598,78l646,68l685,58l714,58l752,49l800,49l829,39l878,39l926,29l945,29l993,20l1051,20l1071,20l1119,10l1177,10l1206,10l1254,0l1302,0l1331,0l1389,0l1437,0l1466,0l1514,0l1514,395l203,588xe" fillcolor="#993366" stroked="t" o:allowincell="f" style="position:absolute;left:2816;top:2080;width:1513;height:587;mso-wrap-style:none;v-text-anchor:middle;mso-position-horizontal-relative:char">
                  <v:fill o:detectmouseclick="t" type="solid" color2="#66cc99"/>
                  <v:stroke color="black" weight="6480" joinstyle="round" endcap="flat"/>
                  <w10:wrap type="none"/>
                </v:shape>
                <v:shape id="shape_0" coordsize="2836,809" path="m2836,0l2836,9l2836,19l2826,29l2826,48l2816,48l2807,67l2797,77l2797,86l2778,96l2768,115l2759,115l2739,135l2720,144l2710,154l2691,163l2672,173l2652,183l2633,192l2604,202l2585,212l2556,221l2527,231l2508,241l2479,250l2440,260l2421,269l2392,279l2353,289l2334,289l2286,298l2247,308l2228,308l2190,318l2141,327l2122,337l2074,337l2026,346l2006,346l1958,356l1910,356l1881,366l1833,366l1784,375l1756,375l1707,375l1659,385l1630,385l1582,385l1524,385l1495,385l1447,395l1389,395l1370,395l1312,395l1264,395l1235,395l1187,395l1129,385l1100,385l1052,385l1003,385l974,385l917,375l868,375l849,375l791,366l743,366l724,356l675,356l627,346l598,346l550,337l511,337l483,327l444,318l396,308l376,308l338,298l299,289l280,289l241,279l203,269l184,260l155,250l116,241l97,231l68,221l39,212l29,202l0,192l0,607l29,616l39,626l68,635l97,645l116,655l155,664l184,674l203,684l241,693l280,703l299,703l338,712l376,722l396,722l444,732l483,741l511,751l550,751l598,761l627,761l675,770l724,770l743,780l791,780l849,790l868,790l917,790l974,799l1003,799l1052,799l1100,799l1129,799l1187,809l1235,809l1264,809l1312,809l1370,809l1389,809l1447,809l1495,799l1524,799l1582,799l1630,799l1659,799l1707,790l1756,790l1784,790l1833,780l1881,780l1910,770l1958,770l2006,761l2026,761l2074,751l2122,751l2141,741l2190,732l2228,722l2247,722l2286,712l2334,703l2353,703l2392,693l2421,684l2440,674l2479,664l2508,655l2527,645l2556,635l2585,626l2604,616l2633,607l2652,597l2672,587l2691,578l2710,568l2720,558l2739,549l2759,529l2768,529l2778,510l2797,501l2797,491l2807,481l2816,462l2826,462l2826,443l2836,433l2836,424l2836,414l2836,0xe" fillcolor="#4d4d80" stroked="t" o:allowincell="f" style="position:absolute;left:3674;top:2572;width:2835;height:808;mso-wrap-style:none;v-text-anchor:middle;mso-position-horizontal-relative:char">
                  <v:fill o:detectmouseclick="t" type="solid" color2="#b2b27f"/>
                  <v:stroke color="black" weight="6480" joinstyle="round" endcap="flat"/>
                  <w10:wrap type="none"/>
                </v:shape>
                <v:shape id="shape_0" coordsize="2836,790" path="m1312,0l1370,0l1389,0l1447,0l1495,0l1524,0l1582,0l1630,9l1659,9l1707,9l1756,19l1784,19l1833,19l1881,29l1910,29l1958,38l2006,38l2026,48l2074,48l2122,58l2141,58l2190,67l2228,77l2247,77l2286,86l2334,96l2353,106l2392,115l2421,125l2440,125l2479,135l2508,154l2527,154l2556,164l2585,173l2604,183l2633,192l2652,212l2672,212l2691,221l2710,241l2720,241l2739,260l2759,270l2768,279l2778,289l2797,308l2797,308l2807,327l2816,337l2826,347l2826,356l2836,375l2836,375l2836,395l2836,404l2836,414l2826,424l2826,443l2816,443l2807,462l2797,472l2797,481l2778,491l2768,510l2759,510l2739,530l2720,539l2710,549l2691,558l2672,568l2652,578l2633,587l2604,597l2585,607l2556,616l2527,626l2508,636l2479,645l2440,655l2421,664l2392,674l2353,684l2334,684l2286,693l2247,703l2228,703l2190,713l2141,722l2122,732l2074,732l2026,741l2006,741l1958,751l1910,751l1881,761l1833,761l1784,770l1756,770l1707,770l1659,780l1630,780l1582,780l1524,780l1495,780l1447,790l1389,790l1370,790l1312,790l1264,790l1235,790l1187,790l1129,780l1100,780l1052,780l1003,780l974,780l917,770l868,770l849,770l791,761l743,761l724,751l675,751l627,741l598,741l550,732l511,732l483,722l444,713l396,703l376,703l338,693l299,684l280,684l241,674l203,664l184,655l155,645l116,636l97,626l68,616l39,607l29,597l0,587l1312,395l1312,0xe" fillcolor="#9999ff" stroked="t" o:allowincell="f" style="position:absolute;left:3674;top:2177;width:2835;height:789;mso-wrap-style:none;v-text-anchor:middle;mso-position-horizontal-relative:char">
                  <v:fill o:detectmouseclick="t" type="solid" color2="#666600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4;top:241;width:348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нтингент учащихс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6423;top:3188;width:172;height:173;mso-wrap-style:none;v-text-anchor:middle;mso-position-horizontal-relative:char">
                  <v:fill o:detectmouseclick="t" type="solid" color2="#666600"/>
                  <v:stroke color="black" weight="6480" joinstyle="miter" endcap="flat"/>
                  <w10:wrap type="none"/>
                </v:rect>
                <v:shape id="shape_0" stroked="f" o:allowincell="f" style="position:absolute;left:6622;top:3111;width:1271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 класс 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2;top:3448;width:561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1504;top:1801;width:173;height:173;mso-wrap-style:none;v-text-anchor:middle;mso-position-horizontal-relative:char">
                  <v:fill o:detectmouseclick="t" type="solid" color2="#66cc99"/>
                  <v:stroke color="black" weight="6480" joinstyle="miter" endcap="flat"/>
                  <w10:wrap type="none"/>
                </v:rect>
                <v:shape id="shape_0" stroked="f" o:allowincell="f" style="position:absolute;left:1704;top:1724;width:1271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3 класс 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4;top:2061;width:561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8;top:48;width:9248;height:462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блюдается улучшение демографической ситуации в деревне Зворково, что позволяет прогнозировать увеличение численности обучающихся в школе в ближайшие г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 xml:space="preserve">                           </w:t>
      </w:r>
      <w:r>
        <w:rPr>
          <w:b/>
          <w:bCs/>
          <w:color w:val="008080"/>
          <w:sz w:val="28"/>
          <w:szCs w:val="28"/>
        </w:rPr>
        <w:t>Социальный состав учащих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2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811"/>
        <w:gridCol w:w="2188"/>
      </w:tblGrid>
      <w:tr>
        <w:trPr/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07-2008 уч.г.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</w:tr>
      <w:tr>
        <w:trPr/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семьи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семьи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е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школе обучаются дети из семей рабочих ( 100%)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32"/>
          <w:szCs w:val="32"/>
        </w:rPr>
        <w:t> </w:t>
      </w:r>
      <w:r>
        <w:rPr>
          <w:b/>
          <w:bCs/>
          <w:color w:val="0000FF"/>
          <w:sz w:val="32"/>
          <w:szCs w:val="32"/>
        </w:rPr>
        <w:t>3. Управление школой</w:t>
      </w:r>
      <w:r>
        <w:rPr>
          <w:b/>
          <w:bCs/>
          <w:color w:val="0000FF"/>
          <w:sz w:val="28"/>
          <w:szCs w:val="28"/>
        </w:rPr>
        <w:t>.</w:t>
      </w:r>
    </w:p>
    <w:p>
      <w:pPr>
        <w:pStyle w:val="2"/>
        <w:spacing w:lineRule="auto" w:line="360" w:before="0" w:after="0"/>
        <w:ind w:left="0" w:hanging="77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Управление Учреждением осуществляется в соответствии с действующим Законом РФ «Об образовании», Законом Московской области «Об образовании», Типовым положением об общеобразовательном учреждении и Типовым положении о ДОУ в Российской Федерации на принципах демократичности, открытости, приоритета общечеловеческих ценностей, охраны жизни и здоровья человека, свободного развития личности.                                                                                                                                    Управление осуществляется на основе сочетания принципов самоуправления и единоначалия. Органы управления Учреждения: Учредитель, учитель, собрание трудового коллектива, родительский комитет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настоящее время идет подготовка нормативных и правовых документов для создания государственно-общественного управления школой. В сентябре этого года прошли выборы в школьный управляющий совет, действующий на базе МОУ « Запутновская средняя общеобразовательная школ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ственный совет  – утверждает программу развития школы, устанавливает режим работы, утверждает направления расходования внебюджетных средств, вносит предложения об изменении и дополнении Устава школы, утверждает Правила внутреннего распорядка, Правила для учащихся и другие локальные акты.</w:t>
      </w:r>
    </w:p>
    <w:p>
      <w:pPr>
        <w:pStyle w:val="2"/>
        <w:spacing w:lineRule="auto" w:line="360" w:before="0" w:after="0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решения важных проблем, касающихся жизнедеятельности школы активно привлекаются   родители.   В течение учебного года проведены  родительские собрания:  « Роль семьи и школы в формировании интереса к учению», « Поощрение и наказание как методы воспитания» , « Трудовое воспитание в семье. Семейные традиции и способность ребёнка трудиться»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функционирует родительский комит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Учитывая все вышеизложенное можно сказать, что в школе хорошо работают органы самоуправления .</w:t>
      </w:r>
      <w:r>
        <w:rPr>
          <w:b/>
          <w:bCs/>
          <w:sz w:val="28"/>
          <w:szCs w:val="28"/>
        </w:rPr>
        <w:tab/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Организационная структура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рограммно-целевого управления учреждением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25908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04pt" to="459pt,2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УЧИТЕЛЬ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ия                Родительский комитет          Общественны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     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 </w:t>
      </w:r>
      <w:r>
        <w:rPr>
          <w:b/>
          <w:bCs/>
          <w:color w:val="0000FF"/>
          <w:sz w:val="32"/>
          <w:szCs w:val="32"/>
        </w:rPr>
        <w:t>4. Образовательные услуги.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МОУ «Зворковская начальная общеобразовательная  школа» реализует образовательные программы начального общего образования  в соответствии лицензией, целями и задачами, обозначенными  Уставом школы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Региональный компонент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« Введение в историю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 Основы безопасности жизнедеятельност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Количество часов, определенное на каждый предмет в учебном плане, предусматривает качественное усвоение учебной программы, обеспечивающей государственный образовательный стандарт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</w:p>
    <w:p>
      <w:pPr>
        <w:pStyle w:val="Normal"/>
        <w:ind w:firstLine="708"/>
        <w:jc w:val="both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Школа сильна своими традициями:</w:t>
      </w:r>
    </w:p>
    <w:p>
      <w:pPr>
        <w:pStyle w:val="Normal"/>
        <w:spacing w:lineRule="auto" w:line="360"/>
        <w:ind w:left="1428" w:hanging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ind w:left="1428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День знаний</w:t>
      </w:r>
    </w:p>
    <w:p>
      <w:pPr>
        <w:pStyle w:val="Normal"/>
        <w:spacing w:lineRule="auto" w:line="360"/>
        <w:ind w:left="142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« Осень! Славная пора!» </w:t>
      </w:r>
    </w:p>
    <w:p>
      <w:pPr>
        <w:pStyle w:val="Normal"/>
        <w:spacing w:lineRule="auto" w:line="360"/>
        <w:ind w:left="142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День учителя</w:t>
      </w:r>
    </w:p>
    <w:p>
      <w:pPr>
        <w:pStyle w:val="Normal"/>
        <w:spacing w:lineRule="auto" w:line="360"/>
        <w:ind w:left="1428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День Матери</w:t>
      </w:r>
    </w:p>
    <w:p>
      <w:pPr>
        <w:pStyle w:val="Normal"/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0795" cy="3408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овогодний  празд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5852160" cy="4381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8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Мамин День    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635" cy="3444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ind w:left="1068" w:hanging="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« Этих дней не смолкнет слава»</w:t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15585" cy="39789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28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Бал выпускников</w:t>
      </w:r>
    </w:p>
    <w:p>
      <w:pPr>
        <w:pStyle w:val="Normal"/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к-игра «  Правила движения достойны уважения».</w:t>
      </w:r>
    </w:p>
    <w:p>
      <w:pPr>
        <w:pStyle w:val="Normal"/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2850" cy="37598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и и утренники, которые проходят в школе, с нетерпением ждут жители нашей деревни, которые являются постоянными и благодарными слушател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5. Условия осуществления образовательного процесс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Школа осуществляет образовательный процесс в соответствии с условием общеобразовательных програм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разования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начальное общее образование (нормативный срок освоения – 4 год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общего образования в школе определяется программами как государственными, так и разрабатываемыми и реализуемыми школой самостоятельно на основе государственных образовательных стандар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рганизация общеобразовательного процесса в школе регламентируется учебным планом и расписанием занятий, а так же годовым календарным учебным графико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уставом школа работает  по пятидневной учебной неделе. Продолжительность учебного года в 1-х классах – 33 недели, во 2-2-х классах – 34 недели.  Продолжительность уроков – 45 минут,  перемены длятся 10 минут, дополнительно устанавливается 2 перемены по 20 мин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урок  9 часов – 9 часов 45 мин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урок  9 часов 55 минут – 10 часов 40 мин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урок  11 часов – 11 часов 45 мин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урок  11 часов 55 минут – 12 часов 40 мин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урок   13 часов  – 13 часов 45 мин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урок  13часов 55 минут – 14 часов 40 мину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Педагог МОУ владеет различными приемами и методами работы с учащимися, применяет современные технологии в обучении и воспитании детей. Теоретические и методические находки педагога  являются востребованными в методическом объединении учителей начальной школы, учитель делится своим опытом и творческими находками на межшкольных заседаниях </w:t>
      </w:r>
      <w:r>
        <w:rPr>
          <w:iCs/>
          <w:color w:val="000000"/>
          <w:sz w:val="28"/>
          <w:szCs w:val="28"/>
        </w:rPr>
        <w:t xml:space="preserve"> МО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i/>
          <w:i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FF"/>
          <w:sz w:val="28"/>
          <w:szCs w:val="28"/>
          <w:lang w:eastAsia="zh-CN"/>
        </w:rPr>
      </w:pPr>
      <w:r>
        <w:rPr>
          <w:rFonts w:eastAsia="SimSun;宋体"/>
          <w:b/>
          <w:bCs/>
          <w:color w:val="0000FF"/>
          <w:sz w:val="28"/>
          <w:szCs w:val="28"/>
          <w:lang w:eastAsia="zh-CN"/>
        </w:rPr>
        <w:t>Учебный план  на 2007-2008 учебный год.</w:t>
      </w:r>
    </w:p>
    <w:p>
      <w:pPr>
        <w:pStyle w:val="Normal"/>
        <w:rPr>
          <w:rFonts w:eastAsia="SimSun;宋体"/>
          <w:b/>
          <w:b/>
          <w:bCs/>
          <w:color w:val="0000FF"/>
          <w:sz w:val="28"/>
          <w:szCs w:val="28"/>
          <w:lang w:eastAsia="zh-CN"/>
        </w:rPr>
      </w:pPr>
      <w:r>
        <w:rPr>
          <w:rFonts w:eastAsia="SimSun;宋体"/>
          <w:b/>
          <w:bCs/>
          <w:color w:val="0000FF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color w:val="0000FF"/>
          <w:lang w:eastAsia="zh-CN"/>
        </w:rPr>
      </w:pPr>
      <w:r>
        <w:rPr>
          <w:rFonts w:eastAsia="SimSun;宋体"/>
          <w:color w:val="0000FF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932"/>
        <w:gridCol w:w="1250"/>
        <w:gridCol w:w="1414"/>
        <w:gridCol w:w="1482"/>
        <w:gridCol w:w="1483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разовательные обла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Предметы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</w:t>
            </w:r>
            <w:r>
              <w:rPr>
                <w:rFonts w:eastAsia="SimSun;宋体"/>
                <w:lang w:eastAsia="zh-CN"/>
              </w:rPr>
              <w:t>КЛАССЫ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1 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 клас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3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4 класс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илолог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усский язык Литерату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атемат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атема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Естествозн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р вокруг нас Природовед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скусст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узыка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З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изическое воспит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изическая культу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ехнолог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рудовое обуч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 ч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 ч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</w:t>
            </w:r>
            <w:r>
              <w:rPr>
                <w:rFonts w:eastAsia="SimSun;宋体"/>
                <w:lang w:eastAsia="zh-CN"/>
              </w:rPr>
              <w:t>Обязательные занятия по выбору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ведение в истори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аксимальная нагруз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 ч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2 ч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учебном плане школы отражается рациональное распределение базового и ученического компонентов, отражающих специфику данного учреж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е образование включает в себя экскурсионную  деятельность, имеет экологическую направленность, спортивно-оздоровительн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ая наполняемость классов дает возможность осуществлять индивидуальный подход к каждому ребенку, разрабатывать структуру урока, исходя из индивидуальных особенностей кажд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содержание учебного материала способствует развитию мыслительных процессов (исследовательского мышления, воображения, памяти, внимания, речи). Полученные знания эффективно используются в практических ситуац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основе этого  определена </w:t>
      </w:r>
      <w:r>
        <w:rPr>
          <w:color w:val="000000"/>
          <w:sz w:val="28"/>
          <w:szCs w:val="28"/>
        </w:rPr>
        <w:t>тема</w:t>
      </w:r>
      <w:r>
        <w:rPr>
          <w:sz w:val="28"/>
          <w:szCs w:val="28"/>
        </w:rPr>
        <w:t xml:space="preserve"> работы школы « Индивидуально-личностный подход</w:t>
      </w:r>
      <w:r>
        <w:rPr>
          <w:rFonts w:eastAsia="SimSun;宋体"/>
          <w:sz w:val="22"/>
          <w:lang w:eastAsia="zh-CN"/>
        </w:rPr>
        <w:t xml:space="preserve"> </w:t>
      </w:r>
      <w:r>
        <w:rPr>
          <w:sz w:val="28"/>
          <w:szCs w:val="28"/>
        </w:rPr>
        <w:t>в обучении и воспитании». Цель этого подхода состоит, что каждый ребенок требует дифференцированного подхода для преодоления трудности в обучении и формировании познавательной мотивации. На уроках применяется разнообразный дидактический материал, используются коррекционные упражнения, задания на развитие мышления, памяти, внимания, что помогает удерживать сто процентную успеваем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ный руководитель организует питание учащихся после второго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я учащихся проводится по четвертям, обучающиеся 1-го и 2-го классов не имеют оценочной аттестации. Сроки каникул определяет Управление образования администрации Орехово-Зуевского муниципального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6. Педагогический коллектив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 – 1человек;</w:t>
      </w:r>
    </w:p>
    <w:p>
      <w:pPr>
        <w:pStyle w:val="Normal"/>
        <w:spacing w:lineRule="auto" w:line="360"/>
        <w:ind w:left="900" w:hanging="900"/>
        <w:rPr/>
      </w:pPr>
      <w:r>
        <w:rPr>
          <w:rFonts w:cs="Wingdings" w:ascii="Wingdings" w:hAnsi="Wingdings"/>
          <w:sz w:val="28"/>
          <w:szCs w:val="28"/>
        </w:rPr>
        <w:t>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о образованию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реднее специальное  – 1 че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заочно учится в МГОПИ на психолого-педагогическом факультете .</w:t>
      </w:r>
    </w:p>
    <w:p>
      <w:pPr>
        <w:pStyle w:val="Normal"/>
        <w:spacing w:lineRule="auto" w:line="360"/>
        <w:ind w:left="900" w:hanging="900"/>
        <w:rPr/>
      </w:pPr>
      <w:r>
        <w:rPr>
          <w:rFonts w:cs="Wingdings" w:ascii="Wingdings" w:hAnsi="Wingdings"/>
          <w:sz w:val="28"/>
          <w:szCs w:val="28"/>
        </w:rPr>
        <w:t>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По возрасту (в количественно и в % отношении)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-55 лет – 1 (100%).</w:t>
      </w:r>
    </w:p>
    <w:p>
      <w:pPr>
        <w:pStyle w:val="Normal"/>
        <w:spacing w:lineRule="auto" w:line="360"/>
        <w:ind w:left="900" w:hanging="900"/>
        <w:rPr/>
      </w:pPr>
      <w:r>
        <w:rPr>
          <w:rFonts w:cs="Wingdings" w:ascii="Wingdings" w:hAnsi="Wingdings"/>
          <w:sz w:val="28"/>
          <w:szCs w:val="28"/>
        </w:rPr>
        <w:t></w:t>
      </w:r>
      <w:r>
        <w:rPr>
          <w:sz w:val="28"/>
          <w:szCs w:val="28"/>
        </w:rPr>
        <w:t>     </w:t>
      </w:r>
      <w:r>
        <w:rPr>
          <w:sz w:val="28"/>
          <w:szCs w:val="28"/>
        </w:rPr>
        <w:t>Пол (в количественно и в % отношении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женщин – 1 (100 %)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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Категории и разряды :</w:t>
      </w:r>
    </w:p>
    <w:p>
      <w:pPr>
        <w:pStyle w:val="Normal"/>
        <w:spacing w:lineRule="auto" w:line="360"/>
        <w:ind w:left="720" w:hanging="720"/>
        <w:rPr/>
      </w:pPr>
      <w:r>
        <w:rPr>
          <w:sz w:val="28"/>
          <w:szCs w:val="28"/>
        </w:rPr>
        <w:t>Первая кв. кат. -  1 (100%)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Серьёзным направлением  работы учителя является совершенствование педагогического  мастерства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color w:val="008000"/>
          <w:sz w:val="28"/>
          <w:szCs w:val="28"/>
        </w:rPr>
        <w:t>Курсовая подготовка  с 2001 по 2007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2 год – курсы повышения квалификации по теме: « Новое в методах обучения и воспитания по программам 1-4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7 год – прошла обучение в учебно-методическом центре ГУМО «  - Звенигород» по специальности: руководитель занятий по ГО и Ч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 течение многих лет  на базе МОУ «Запутновская средняя общеобразовательная школа»  учитель    работает в методическом объединении,  деятельность которого направлена на обеспечение научных подходов к организации образовательного процесса в начальной шк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8 году работа проводилась по направлени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 Развитие системы мер по совершенствованию преподавания  математики в начальной шко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color w:val="008080"/>
          <w:sz w:val="32"/>
          <w:szCs w:val="32"/>
        </w:rPr>
        <w:t xml:space="preserve">                            </w:t>
      </w:r>
      <w:r>
        <w:rPr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7. Результаты образовательной деятельности.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Закончили 2007-2008 учебный год 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а «4 и 5» -  1 чел. (100%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чество образования в нашей школе находится на хорошем уровне. Учащиеся успевают по всем предме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rFonts w:eastAsia="SimSun;宋体"/>
          <w:b/>
          <w:bCs/>
          <w:color w:val="0000FF"/>
          <w:sz w:val="28"/>
          <w:szCs w:val="28"/>
          <w:lang w:eastAsia="zh-CN"/>
        </w:rPr>
        <w:t>УРОВЕНЬ УСВОЕНИЯ ОБРАЗОВАТЕЛЬНЫХ ПРОГРАММ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( </w:t>
      </w:r>
      <w:r>
        <w:rPr>
          <w:rFonts w:eastAsia="SimSun;宋体"/>
          <w:b/>
          <w:bCs/>
          <w:sz w:val="22"/>
          <w:szCs w:val="22"/>
          <w:lang w:eastAsia="zh-CN"/>
        </w:rPr>
        <w:t xml:space="preserve">СРЕДНИЙ  БАЛЛ В СООТВЕТСТВИИ С ГОДОВЫМИ ОТМЕТКАМИ, ПОЛУЧЕННЫМИ УЧАЩИМИСЯ 3  - 4 КЛАССОВ  </w:t>
      </w:r>
      <w:r>
        <w:rPr>
          <w:rFonts w:eastAsia="SimSun;宋体"/>
          <w:b/>
          <w:bCs/>
          <w:sz w:val="28"/>
          <w:szCs w:val="28"/>
          <w:lang w:eastAsia="zh-CN"/>
        </w:rPr>
        <w:t>)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800"/>
        <w:gridCol w:w="1903"/>
      </w:tblGrid>
      <w:tr>
        <w:trPr>
          <w:trHeight w:val="6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едмет по учебному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2005-06   уч.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2006-07 уч.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2007-08 уч.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4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4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иродо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8"/>
                <w:szCs w:val="28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8"/>
                <w:szCs w:val="28"/>
              </w:rPr>
              <w:t>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SimSun;宋体"/>
          <w:sz w:val="32"/>
          <w:szCs w:val="32"/>
          <w:lang w:eastAsia="zh-CN"/>
        </w:rPr>
      </w:pPr>
      <w:r>
        <w:rPr>
          <w:sz w:val="28"/>
          <w:szCs w:val="28"/>
        </w:rPr>
        <w:tab/>
      </w:r>
      <w:r>
        <w:rPr>
          <w:rFonts w:eastAsia="SimSun;宋体"/>
          <w:sz w:val="32"/>
          <w:szCs w:val="32"/>
          <w:lang w:eastAsia="zh-CN"/>
        </w:rPr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дагог старается делать все возможное для укрепления здоровья учащихся. На каждом уроке проводятся физкультминутки, на переменах игры. </w:t>
      </w:r>
      <w:r>
        <w:rPr>
          <w:sz w:val="28"/>
        </w:rPr>
        <w:t>Медицинское  обслуживание  школы  осуществляется  медсестрой из медпункта  п.Чистое.  Своего  медицинского  работника  школа  не  имеет. Медсестра  регулярно  проводит  плановые  прививочные  мероприятия. Ежегодно  в  октябре – ноябре  проводится  углубленный  медицинский  осмотр  всех  учащихся  школы врачами из детской поликлиники д. Авсюнино, после  чего  школа  получает  необходимые  медицинские  рекомендации  по  учащимся. В  последние  два  года, на  основе  постоянного  наблюдения  за  состоянием  здоровья  учащихся  и  организации  спортивно-оздоровительной  работы, школе  удается  избежать  карантинных  мероприятий  в  период  эпидемий  гриппа. Посещаемость школы стопроцентная.</w:t>
      </w:r>
    </w:p>
    <w:p>
      <w:pPr>
        <w:pStyle w:val="Normal"/>
        <w:spacing w:lineRule="auto" w:line="36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Регулярно  заполняются  листки  здоровья  в  классных  журналах,   во  в классе  мебель  соответствует  ростовым  группам  . В  учебном кабинете мебель была заменена на регулируемую, что соответствует нормам ГСЭН.</w:t>
      </w:r>
    </w:p>
    <w:p>
      <w:pPr>
        <w:pStyle w:val="Normal"/>
        <w:spacing w:lineRule="auto" w:line="36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color w:val="0000FF"/>
          <w:sz w:val="28"/>
          <w:szCs w:val="28"/>
          <w:lang w:eastAsia="zh-CN"/>
        </w:rPr>
      </w:pPr>
      <w:r>
        <w:rPr>
          <w:rFonts w:eastAsia="SimSun;宋体"/>
          <w:b/>
          <w:bCs/>
          <w:color w:val="0000FF"/>
          <w:sz w:val="28"/>
          <w:szCs w:val="28"/>
          <w:lang w:eastAsia="zh-CN"/>
        </w:rPr>
        <w:t>Мероприятия, проводимые в МОУ «Зворковская начальная общеобразовательная школа» с целью предупреждения развития заболеваний учащихся.</w:t>
      </w:r>
    </w:p>
    <w:p>
      <w:pPr>
        <w:pStyle w:val="Normal"/>
        <w:spacing w:lineRule="auto" w:line="360"/>
        <w:rPr>
          <w:rFonts w:eastAsia="SimSun;宋体"/>
          <w:b/>
          <w:b/>
          <w:bCs/>
          <w:color w:val="0000FF"/>
          <w:sz w:val="28"/>
          <w:szCs w:val="28"/>
          <w:lang w:eastAsia="zh-CN"/>
        </w:rPr>
      </w:pPr>
      <w:r>
        <w:rPr>
          <w:rFonts w:eastAsia="SimSun;宋体"/>
          <w:b/>
          <w:bCs/>
          <w:color w:val="0000FF"/>
          <w:sz w:val="28"/>
          <w:szCs w:val="28"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SimSun;宋体"/>
          <w:sz w:val="28"/>
          <w:szCs w:val="28"/>
          <w:lang w:eastAsia="zh-CN"/>
        </w:rPr>
        <w:t>1. Углубленный медосмотр специалистами МУЗ « Авсюнинская поликлиника »</w:t>
      </w:r>
    </w:p>
    <w:p>
      <w:pPr>
        <w:pStyle w:val="Normal"/>
        <w:spacing w:lineRule="auto" w:line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Организация режима работы школы согласно нормам СанПина.</w:t>
      </w:r>
    </w:p>
    <w:p>
      <w:pPr>
        <w:pStyle w:val="Normal"/>
        <w:spacing w:lineRule="auto" w:line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.Соответствие расписания занятий санитарно-гигиеническим нормам.</w:t>
      </w:r>
    </w:p>
    <w:p>
      <w:pPr>
        <w:pStyle w:val="Normal"/>
        <w:spacing w:lineRule="auto" w:line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4. Приобретение регулируемой учебной мебели.</w:t>
      </w:r>
    </w:p>
    <w:p>
      <w:pPr>
        <w:pStyle w:val="Normal"/>
        <w:spacing w:lineRule="auto" w:line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5. Рациональная организация освещения в учебных помещениях, дополнительное освещение классной доски.</w:t>
      </w:r>
    </w:p>
    <w:p>
      <w:pPr>
        <w:pStyle w:val="Normal"/>
        <w:spacing w:lineRule="auto" w:line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6.Организация учебных занятий направлена на уменьшение зрительной нагрузки, проведение гимнастики для глаз.</w:t>
      </w:r>
    </w:p>
    <w:p>
      <w:pPr>
        <w:pStyle w:val="Normal"/>
        <w:spacing w:lineRule="auto" w:line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7.Систематический  контроль за гигиеной чтения школьников.</w:t>
      </w:r>
    </w:p>
    <w:p>
      <w:pPr>
        <w:pStyle w:val="Normal"/>
        <w:spacing w:lineRule="auto" w:line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8.Систематическое проветривание кабинетов.</w:t>
      </w:r>
    </w:p>
    <w:p>
      <w:pPr>
        <w:pStyle w:val="Normal"/>
        <w:spacing w:lineRule="auto" w:line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9.Влажная уборка помещений в течение дня.</w:t>
      </w:r>
    </w:p>
    <w:p>
      <w:pPr>
        <w:pStyle w:val="Normal"/>
        <w:spacing w:lineRule="auto" w:line="360"/>
        <w:rPr/>
      </w:pPr>
      <w:r>
        <w:rPr>
          <w:rFonts w:eastAsia="SimSun;宋体"/>
          <w:sz w:val="28"/>
          <w:szCs w:val="28"/>
          <w:lang w:eastAsia="zh-CN"/>
        </w:rPr>
        <w:t xml:space="preserve">10. Включение  физкультминуток в каждый урок.  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Гимнастика перед занятиями.</w:t>
        <w:tab/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</w:t>
      </w:r>
      <w:r>
        <w:rPr>
          <w:color w:val="0000FF"/>
          <w:sz w:val="28"/>
          <w:szCs w:val="28"/>
        </w:rPr>
        <w:t>Распределение учащихся по группам здоровь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24300" cy="22574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Style15"/>
        <w:rPr/>
      </w:pPr>
      <w:r>
        <w:rPr>
          <w:rFonts w:cs="TimesNewRoman;Times New Roman" w:ascii="TimesNewRoman;Times New Roman" w:hAnsi="TimesNewRoman;Times New Roman"/>
          <w:b/>
          <w:bCs/>
          <w:color w:val="0000FF"/>
          <w:sz w:val="32"/>
          <w:szCs w:val="32"/>
        </w:rPr>
        <w:t> </w:t>
      </w:r>
      <w:r>
        <w:rPr>
          <w:b/>
          <w:bCs/>
          <w:color w:val="0000FF"/>
          <w:sz w:val="32"/>
          <w:szCs w:val="32"/>
        </w:rPr>
        <w:t xml:space="preserve">                   </w:t>
      </w:r>
      <w:r>
        <w:rPr>
          <w:b/>
          <w:bCs/>
          <w:color w:val="0000FF"/>
          <w:sz w:val="32"/>
          <w:szCs w:val="32"/>
        </w:rPr>
        <w:t xml:space="preserve">8. </w:t>
      </w:r>
      <w:r>
        <w:rPr>
          <w:rFonts w:cs="Verdana" w:ascii="Verdana" w:hAnsi="Verdana"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Условия безопасности и охрана труда.</w:t>
      </w:r>
    </w:p>
    <w:p>
      <w:pPr>
        <w:pStyle w:val="Style15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обеспечения безопасности обучающихся администрацией разработан и реализуется комплекс мероприятий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/>
      </w:pPr>
      <w:r>
        <w:rPr>
          <w:color w:val="333333"/>
          <w:sz w:val="28"/>
          <w:szCs w:val="28"/>
        </w:rPr>
        <w:t xml:space="preserve">Разработана нормативно- правовая база по организации безопасности,         необходимые инструкции по охране труда для педагогов и учащихс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ставлен паспорт по антитеррористической безопасности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рганизован пропускной режим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становлена кнопка тревожной сигнализации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становлена автоматическая пожарная сигнализаци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ерсонал планомерно и регулярно проходит обучение и инструктаж в области охраны труда и техники безопасности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тоянно осуществляется технический осмотр здания школы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истематически проводятся тренировочные занятия по эвакуации детей и сотрудников по сигналу ЧС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водятся Дни безопасности, беседы с учащимися и родителями о правилах безопасности и охраны жизни; </w:t>
      </w:r>
    </w:p>
    <w:p>
      <w:pPr>
        <w:pStyle w:val="Normal"/>
        <w:numPr>
          <w:ilvl w:val="0"/>
          <w:numId w:val="5"/>
        </w:numPr>
        <w:spacing w:lineRule="atLeast" w:line="154" w:before="0" w:after="280"/>
        <w:ind w:left="0" w:hanging="360"/>
        <w:rPr/>
      </w:pPr>
      <w:r>
        <w:rPr>
          <w:color w:val="333333"/>
          <w:sz w:val="28"/>
          <w:szCs w:val="28"/>
        </w:rPr>
        <w:t>Организована  дневная охрана школы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  </w:t>
      </w:r>
      <w:r>
        <w:rPr>
          <w:b/>
          <w:bCs/>
          <w:color w:val="0000FF"/>
          <w:sz w:val="32"/>
          <w:szCs w:val="32"/>
        </w:rPr>
        <w:t>9.  Материально-техническая база школы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расположена в каменном здании, в котором используется 1 учебный кабинет, учительская. В школе организована небольшая библиот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ения в школе используются следующие технические средства обучения : телевизор-1, магнитофон-1, проигрыватель-1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- плеер – 1.</w:t>
      </w:r>
    </w:p>
    <w:p>
      <w:pPr>
        <w:pStyle w:val="Normal"/>
        <w:spacing w:lineRule="auto" w:line="360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u w:val="single"/>
        </w:rPr>
        <w:t xml:space="preserve">        </w:t>
      </w: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Библиотека и библиотечный фонд (количество экземпляров  - 400)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/>
        <w:drawing>
          <wp:inline distT="0" distB="0" distL="0" distR="0">
            <wp:extent cx="4914900" cy="2819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FF"/>
          <w:sz w:val="28"/>
          <w:szCs w:val="28"/>
        </w:rPr>
      </w:pPr>
      <w:r>
        <w:rPr>
          <w:sz w:val="28"/>
        </w:rPr>
        <w:t>Для  развития  интереса  детей  к  чтению  и  привлечения  их  к  посещению  библиотеки  в  школе  проводились  библиотечные  уроки, книжные  выставки, мероприятия  по  сохранению  книг  «Книжкина  больница», сбор  книг  в  библиотечный    фонд  и  другие.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color w:val="0000FF"/>
          <w:sz w:val="32"/>
          <w:szCs w:val="32"/>
        </w:rPr>
        <w:t>10.  Основные проблемы образовательного учреждения</w:t>
      </w:r>
      <w:r>
        <w:rPr>
          <w:b/>
          <w:bCs/>
          <w:color w:val="0000FF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color w:val="0000FF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а из проблем школы- это малочисленный состав обучающих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 хватает необходимых наглядных пособий. Минусы в том, что школа недостаточно оснащена учебным оборудованием, нет компьютера, нет связи. В связи с этим не все имеют возможности заниматься по интересам.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 </w:t>
      </w:r>
    </w:p>
    <w:p>
      <w:pPr>
        <w:pStyle w:val="Normal"/>
        <w:spacing w:lineRule="auto" w:line="360"/>
        <w:ind w:left="360" w:hanging="0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11.        Перспективы развития школы.</w:t>
      </w:r>
    </w:p>
    <w:p>
      <w:pPr>
        <w:pStyle w:val="Normal"/>
        <w:spacing w:lineRule="auto" w:line="360"/>
        <w:rPr/>
      </w:pPr>
      <w:r>
        <w:rPr>
          <w:color w:val="333399"/>
          <w:sz w:val="28"/>
          <w:szCs w:val="28"/>
        </w:rPr>
        <w:t xml:space="preserve">   </w:t>
      </w:r>
      <w:r>
        <w:rPr>
          <w:rFonts w:cs="Wingdings" w:ascii="Wingdings" w:hAnsi="Wingdings"/>
          <w:sz w:val="28"/>
          <w:szCs w:val="28"/>
        </w:rPr>
        <w:t></w:t>
      </w: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Повышение доступности качественного образования. </w:t>
      </w:r>
    </w:p>
    <w:p>
      <w:pPr>
        <w:pStyle w:val="Normal"/>
        <w:spacing w:lineRule="auto" w:line="480"/>
        <w:ind w:left="720" w:hanging="360"/>
        <w:rPr/>
      </w:pPr>
      <w:r>
        <w:rPr>
          <w:rFonts w:cs="Wingdings" w:ascii="Wingdings" w:hAnsi="Wingdings"/>
          <w:sz w:val="28"/>
          <w:szCs w:val="28"/>
        </w:rPr>
        <w:t></w:t>
      </w: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Создание для каждого ребенка индивидуальной образовательной траектории.</w:t>
      </w:r>
    </w:p>
    <w:p>
      <w:pPr>
        <w:pStyle w:val="Normal"/>
        <w:spacing w:lineRule="auto" w:line="480"/>
        <w:ind w:left="720" w:hanging="360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rFonts w:cs="Wingdings" w:ascii="Wingdings" w:hAnsi="Wingdings"/>
          <w:sz w:val="28"/>
          <w:szCs w:val="28"/>
        </w:rPr>
        <w:t></w:t>
      </w:r>
      <w:r>
        <w:rPr>
          <w:sz w:val="28"/>
          <w:szCs w:val="28"/>
        </w:rPr>
        <w:t xml:space="preserve">     Сохранение здоровья участников образовательного процесса. 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творческих способностей ребёнка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  </w:t>
      </w:r>
      <w:r>
        <w:rPr>
          <w:rFonts w:cs="Wingdings" w:ascii="Wingdings" w:hAnsi="Wingdings"/>
          <w:sz w:val="28"/>
          <w:szCs w:val="28"/>
        </w:rPr>
        <w:t></w:t>
      </w: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Участие в реализации направлений Комплексного проекта    модернизации общего образования. 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асширение государственно-общественного управления школой.</w:t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6"/>
      <w:numFmt w:val="bullet"/>
      <w:lvlText w:val=""/>
      <w:lvlJc w:val="left"/>
      <w:pPr>
        <w:tabs>
          <w:tab w:val="num" w:pos="960"/>
        </w:tabs>
        <w:ind w:left="960" w:hanging="6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7:26:00Z</dcterms:created>
  <dc:creator>Инна</dc:creator>
  <dc:description/>
  <cp:keywords/>
  <dc:language>en-US</dc:language>
  <cp:lastModifiedBy>Alex</cp:lastModifiedBy>
  <dcterms:modified xsi:type="dcterms:W3CDTF">2008-10-08T09:28:00Z</dcterms:modified>
  <cp:revision>22</cp:revision>
  <dc:subject/>
  <dc:title>Содержание</dc:title>
</cp:coreProperties>
</file>