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00" w:after="80"/>
        <w:jc w:val="center"/>
        <w:rPr>
          <w:i/>
          <w:i/>
          <w:iCs/>
          <w:color w:val="365F91"/>
          <w:sz w:val="40"/>
          <w:szCs w:val="40"/>
        </w:rPr>
      </w:pPr>
      <w:r>
        <w:rPr>
          <w:i/>
          <w:iCs/>
          <w:color w:val="365F91"/>
          <w:sz w:val="40"/>
          <w:szCs w:val="40"/>
        </w:rPr>
        <w:t>Управление образования Администрации</w:t>
      </w:r>
    </w:p>
    <w:p>
      <w:pPr>
        <w:pStyle w:val="Heading3"/>
        <w:pBdr>
          <w:bottom w:val="single" w:sz="4" w:space="1" w:color="000000"/>
        </w:pBdr>
        <w:spacing w:before="200" w:after="80"/>
        <w:jc w:val="center"/>
        <w:rPr>
          <w:i/>
          <w:i/>
          <w:iCs/>
          <w:color w:val="365F91"/>
          <w:sz w:val="40"/>
          <w:szCs w:val="40"/>
        </w:rPr>
      </w:pPr>
      <w:r>
        <w:rPr>
          <w:i/>
          <w:iCs/>
          <w:color w:val="365F91"/>
          <w:sz w:val="40"/>
          <w:szCs w:val="40"/>
        </w:rPr>
        <w:t>Орехово-Зуевского района</w:t>
      </w:r>
    </w:p>
    <w:p>
      <w:pPr>
        <w:pStyle w:val="Heading3"/>
        <w:pBdr>
          <w:bottom w:val="single" w:sz="4" w:space="1" w:color="000000"/>
        </w:pBdr>
        <w:spacing w:before="200" w:after="80"/>
        <w:jc w:val="center"/>
        <w:rPr>
          <w:i/>
          <w:i/>
          <w:iCs/>
          <w:color w:val="365F91"/>
          <w:sz w:val="40"/>
          <w:szCs w:val="40"/>
        </w:rPr>
      </w:pPr>
      <w:r>
        <w:rPr>
          <w:i/>
          <w:iCs/>
          <w:color w:val="365F91"/>
          <w:sz w:val="40"/>
          <w:szCs w:val="40"/>
        </w:rPr>
        <w:t>Москов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94363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943634"/>
          <w:sz w:val="48"/>
          <w:szCs w:val="48"/>
        </w:rPr>
      </w:r>
    </w:p>
    <w:p>
      <w:pPr>
        <w:pStyle w:val="Normal"/>
        <w:ind w:firstLine="360"/>
        <w:jc w:val="center"/>
        <w:rPr>
          <w:rFonts w:ascii="Arial Rounded MT Bold" w:hAnsi="Arial Rounded MT Bold" w:cs="Arial Rounded MT Bold"/>
          <w:b/>
          <w:b/>
          <w:bCs/>
          <w:color w:val="FF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FF0000"/>
          <w:sz w:val="56"/>
          <w:szCs w:val="56"/>
        </w:rPr>
        <w:t>Публичный</w:t>
      </w:r>
      <w:r>
        <w:rPr>
          <w:rFonts w:cs="Arial Rounded MT Bold" w:ascii="Arial Rounded MT Bold" w:hAnsi="Arial Rounded MT Bold"/>
          <w:b/>
          <w:bCs/>
          <w:color w:val="FF0000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  <w:sz w:val="56"/>
          <w:szCs w:val="56"/>
        </w:rPr>
        <w:t>доклад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94363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943634"/>
          <w:sz w:val="48"/>
          <w:szCs w:val="48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17365D"/>
          <w:sz w:val="44"/>
          <w:szCs w:val="44"/>
        </w:rPr>
        <w:t>муниципального общеобразовательного учреждения «Цаплинская начальная общеобразовательная школа»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17365D"/>
          <w:sz w:val="44"/>
          <w:szCs w:val="44"/>
        </w:rPr>
        <w:t>Орехово-Зуевского муниципального района Московской области.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C0504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C0504D"/>
          <w:sz w:val="44"/>
          <w:szCs w:val="44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FF0000"/>
          <w:sz w:val="44"/>
          <w:szCs w:val="44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13016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17365D"/>
          <w:sz w:val="44"/>
          <w:szCs w:val="44"/>
        </w:rPr>
        <w:t>2007-2008 год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17365D"/>
          <w:sz w:val="44"/>
          <w:szCs w:val="44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4"/>
          <w:szCs w:val="44"/>
          <w:u w:val="single"/>
        </w:rPr>
        <w:t>Содержание</w:t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4"/>
          <w:szCs w:val="44"/>
          <w:u w:val="single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  <w:t>Введение</w:t>
      </w:r>
      <w:r>
        <w:rPr>
          <w:rFonts w:cs="Times New Roman CYR" w:ascii="Times New Roman CYR" w:hAnsi="Times New Roman CYR"/>
          <w:sz w:val="40"/>
          <w:szCs w:val="40"/>
        </w:rPr>
        <w:tab/>
        <w:t>………………………………………………3</w:t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tabs>
          <w:tab w:val="clear" w:pos="708"/>
          <w:tab w:val="right" w:pos="9345" w:leader="dot"/>
        </w:tabs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365F91"/>
          <w:sz w:val="40"/>
          <w:szCs w:val="40"/>
        </w:rPr>
        <w:t xml:space="preserve">      </w:t>
      </w: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  <w:t>Информационная</w:t>
      </w:r>
      <w:r>
        <w:rPr>
          <w:rFonts w:cs="Times New Roman CYR" w:ascii="Times New Roman CYR" w:hAnsi="Times New Roman CYR"/>
          <w:color w:val="365F91"/>
          <w:sz w:val="40"/>
          <w:szCs w:val="40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  <w:t>справка о школе</w:t>
      </w:r>
      <w:r>
        <w:rPr>
          <w:rFonts w:cs="Times New Roman CYR" w:ascii="Times New Roman CYR" w:hAnsi="Times New Roman CYR"/>
          <w:sz w:val="40"/>
          <w:szCs w:val="40"/>
        </w:rPr>
        <w:t>……………….....3</w:t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  <w:t>Характеристика контингента учащихся</w:t>
      </w:r>
      <w:r>
        <w:rPr>
          <w:rFonts w:cs="Times New Roman CYR" w:ascii="Times New Roman CYR" w:hAnsi="Times New Roman CYR"/>
          <w:sz w:val="40"/>
          <w:szCs w:val="40"/>
        </w:rPr>
        <w:t>.....................5</w:t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color w:val="0000FF"/>
          <w:sz w:val="40"/>
          <w:szCs w:val="40"/>
          <w:u w:val="single"/>
        </w:rPr>
      </w:pP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  <w:t>Управление школой</w:t>
      </w:r>
      <w:r>
        <w:rPr>
          <w:rFonts w:cs="Times New Roman CYR" w:ascii="Times New Roman CYR" w:hAnsi="Times New Roman CYR"/>
          <w:sz w:val="40"/>
          <w:szCs w:val="40"/>
        </w:rPr>
        <w:t>…………………………………..8</w:t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color w:val="0000FF"/>
          <w:sz w:val="40"/>
          <w:szCs w:val="40"/>
          <w:u w:val="single"/>
        </w:rPr>
      </w:pP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/>
      </w:pP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  <w:t>Материально-техническая база</w:t>
      </w:r>
      <w:r>
        <w:rPr>
          <w:rFonts w:cs="Times New Roman CYR" w:ascii="Times New Roman CYR" w:hAnsi="Times New Roman CYR"/>
          <w:sz w:val="40"/>
          <w:szCs w:val="40"/>
        </w:rPr>
        <w:t>…………………….10</w:t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  <w:t>Сотрудничество школы с учреждениями района</w:t>
      </w:r>
      <w:r>
        <w:rPr>
          <w:rFonts w:cs="Times New Roman CYR" w:ascii="Times New Roman CYR" w:hAnsi="Times New Roman CYR"/>
          <w:sz w:val="40"/>
          <w:szCs w:val="40"/>
        </w:rPr>
        <w:t>…11</w:t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  <w:t>Образовательные услуги.</w:t>
      </w:r>
      <w:r>
        <w:rPr>
          <w:rFonts w:cs="Times New Roman CYR" w:ascii="Times New Roman CYR" w:hAnsi="Times New Roman CYR"/>
          <w:sz w:val="40"/>
          <w:szCs w:val="40"/>
        </w:rPr>
        <w:tab/>
        <w:t>…………………………...12</w:t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  <w:t>Традиции школы.</w:t>
      </w:r>
      <w:r>
        <w:rPr>
          <w:rFonts w:cs="Times New Roman CYR" w:ascii="Times New Roman CYR" w:hAnsi="Times New Roman CYR"/>
          <w:sz w:val="40"/>
          <w:szCs w:val="40"/>
        </w:rPr>
        <w:tab/>
        <w:t>……………………………………15</w:t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FF"/>
          <w:sz w:val="40"/>
          <w:szCs w:val="40"/>
          <w:u w:val="single"/>
        </w:rPr>
        <w:t>Перспективы развития школы.</w:t>
      </w:r>
      <w:r>
        <w:rPr>
          <w:rFonts w:cs="Times New Roman CYR" w:ascii="Times New Roman CYR" w:hAnsi="Times New Roman CYR"/>
          <w:sz w:val="44"/>
          <w:szCs w:val="44"/>
        </w:rPr>
        <w:t>…………………..16</w:t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5" w:leader="dot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spacing w:before="240" w:after="60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4"/>
          <w:szCs w:val="44"/>
          <w:u w:val="single"/>
        </w:rPr>
        <w:t>Введение</w:t>
      </w:r>
    </w:p>
    <w:p>
      <w:pPr>
        <w:pStyle w:val="Normal"/>
        <w:keepNext w:val="true"/>
        <w:spacing w:before="240" w:after="60"/>
        <w:ind w:firstLine="360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убличный доклад содержит информацию об основных результатах и проблемах образовательного учреждения.</w:t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Информация по школе адресована нашему учредителю, местной общественности, органам самоуправления и коллегам, т.е. учителям начальных малокомплектных школ для обмена информацией.</w:t>
      </w:r>
    </w:p>
    <w:p>
      <w:pPr>
        <w:pStyle w:val="Normal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4"/>
          <w:szCs w:val="44"/>
          <w:u w:val="single"/>
        </w:rPr>
        <w:t>Информационная справка о школ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36"/>
          <w:szCs w:val="36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Муниципальное общеобразовательное учреждение «Цаплинская начальная общеобразовательная школа» Орехово-Зуевского муниципального района Московской области находится на границе Егорьевского района, поэтому удалена от Управления образования, центров обеспечения методических служб на расстоянии 40 км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Школа является единственным центром культурного досуга для учащихся и населения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Школа начала свою работу с 1928 года. Дом, отведенный под школу, принадлежал фабрикантам Петрашовым, которые владели фабриками в деревнях Цаплино и Митрохино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В 1967 году на месте старого здания школы построено новое. Здание одноэтажное, кирпичное, имеет свою котельную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МОУ «Цаплинская начальная общеобразовательная школа» находится на территории Ильинского сельского поселения, администрация которого удалена на 4 км от ОУ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В микрорайоне школы нет ни  одного государственного предприятия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Социально-экономическая ситуация в последние годы в деревне немного улучшилась: молодые семьи строят дома, занимаются подсобным хозяйством, повысилась рождаемость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007-08 уч.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008-09 уч.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009-10 уч.г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1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3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4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C0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C00000"/>
                <w:sz w:val="40"/>
                <w:szCs w:val="40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  <w:t>Характеристика контингента учащихся</w:t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 xml:space="preserve">В 2007– 2008 учебном году в школе обучалось 3 учащихся, дошкольную группу адаптации посещали 6 человек. Группа адаптации работает третий год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Организация образовательного процесса в группе кратковременного пребывания:</w:t>
      </w:r>
    </w:p>
    <w:p>
      <w:pPr>
        <w:pStyle w:val="Normal"/>
        <w:ind w:left="1245" w:hanging="360"/>
        <w:jc w:val="both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Times New Roman CYR" w:ascii="Times New Roman CYR" w:hAnsi="Times New Roman CYR"/>
          <w:sz w:val="40"/>
          <w:szCs w:val="40"/>
        </w:rPr>
        <w:t>образовательный процесс включает гибкое содержание и педагогические технологии, обеспечивающие индивидуальное, личностно-ориентированное развитие ребенка;</w:t>
      </w:r>
    </w:p>
    <w:p>
      <w:pPr>
        <w:pStyle w:val="Normal"/>
        <w:ind w:left="1245" w:hanging="360"/>
        <w:jc w:val="both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Times New Roman CYR" w:ascii="Times New Roman CYR" w:hAnsi="Times New Roman CYR"/>
          <w:sz w:val="40"/>
          <w:szCs w:val="40"/>
        </w:rPr>
        <w:t>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 основе занятий сконцентрированы разнообразные виды деятельности, основанные на игре: обучение чтению, письму, ознакомление с окружающим миром, различными видами искусства: рисование, лепка, аппликация, конструирование, трудовая деятельность, музыкальные и физические упражнения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48"/>
          <w:szCs w:val="48"/>
        </w:rPr>
        <w:t>Расписание занятий на неделю в группе кратковременного пребывания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17365D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17365D"/>
          <w:sz w:val="48"/>
          <w:szCs w:val="4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189"/>
        <w:gridCol w:w="1584"/>
        <w:gridCol w:w="1648"/>
        <w:gridCol w:w="161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четвер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пят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Ознакомление с художественной литератур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физ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Аппликация или конструир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музы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Ознакомление с окружающим миром, развитие ре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рис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леп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F243E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color w:val="0F243E"/>
                <w:sz w:val="36"/>
                <w:szCs w:val="36"/>
              </w:rPr>
              <w:t>Физкультура      (прогул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30*</w:t>
            </w:r>
          </w:p>
        </w:tc>
      </w:tr>
    </w:tbl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*время занятий в минутах.</w:t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48"/>
          <w:szCs w:val="48"/>
        </w:rPr>
        <w:t>Режим дня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F243E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0F243E"/>
          <w:sz w:val="40"/>
          <w:szCs w:val="4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Прием дет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12.10-12.2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Заряд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12.20-12.3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Подготовка к занятиям, занятия по расписани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12.30-13.2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Игры по интереса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13.20-13.5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Прогул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13.50-14.1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Уход детей домо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F243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F243E"/>
                <w:sz w:val="40"/>
                <w:szCs w:val="40"/>
              </w:rPr>
              <w:t>14.15</w:t>
            </w:r>
          </w:p>
        </w:tc>
      </w:tr>
    </w:tbl>
    <w:p>
      <w:pPr>
        <w:pStyle w:val="Normal"/>
        <w:ind w:firstLine="360"/>
        <w:jc w:val="center"/>
        <w:rPr>
          <w:rFonts w:ascii="Times New Roman CYR" w:hAnsi="Times New Roman CYR" w:cs="Times New Roman CYR"/>
          <w:color w:val="0F243E"/>
          <w:sz w:val="40"/>
          <w:szCs w:val="40"/>
        </w:rPr>
      </w:pPr>
      <w:r>
        <w:rPr>
          <w:rFonts w:cs="Times New Roman CYR" w:ascii="Times New Roman CYR" w:hAnsi="Times New Roman CYR"/>
          <w:color w:val="0F243E"/>
          <w:sz w:val="40"/>
          <w:szCs w:val="40"/>
        </w:rPr>
      </w:r>
    </w:p>
    <w:p>
      <w:pPr>
        <w:pStyle w:val="Normal"/>
        <w:ind w:firstLine="360"/>
        <w:rPr>
          <w:rFonts w:ascii="Times New Roman CYR" w:hAnsi="Times New Roman CYR" w:cs="Times New Roman CYR"/>
          <w:color w:val="0F243E"/>
          <w:sz w:val="36"/>
          <w:szCs w:val="36"/>
        </w:rPr>
      </w:pPr>
      <w:r>
        <w:rPr>
          <w:rFonts w:cs="Times New Roman CYR" w:ascii="Times New Roman CYR" w:hAnsi="Times New Roman CYR"/>
          <w:color w:val="0F243E"/>
          <w:sz w:val="36"/>
          <w:szCs w:val="36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48"/>
          <w:szCs w:val="48"/>
        </w:rPr>
        <w:t>Социальный паспорт школы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48"/>
          <w:szCs w:val="48"/>
        </w:rPr>
        <w:t>на 2007 – 2008 учебный год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оличество учащихся по школе – 3</w:t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оличество семей – 3</w:t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оличество детей в полных семьях – 2</w:t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оличество детей с одной матерью – 1</w:t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оциально – незащищенных семей – нет.</w:t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keepNext w:val="true"/>
        <w:spacing w:before="240" w:after="60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  <w:t>Управление школой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36"/>
          <w:szCs w:val="36"/>
          <w:u w:val="single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 своей деятельности школа руководствуется Конституцией РФ, Законом РФ « Об образовании» и другими Федеральными Законами; Постановлениями Правительства РФ; Указами Президента РФ; Типовым положением об общеобразовательном учреждении; законодательными и нормативными актами Губернатора и Правительства Московской области и органов управления образованием всех уровней; решениями органов местного самоуправления; своим Уставом; договором между ОУ и родителями.</w:t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40"/>
          <w:szCs w:val="40"/>
        </w:rPr>
        <w:t>Учреждение создано и зарегистрировано в соответствии с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законодательством РФ.</w:t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Официальное наименование: Муниципальное общеобразовательное учреждение «Цаплинская начальная общеобразовательная школа» Орехово – Зуевского муниципального района Московской област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Адрес: 142651, Московская область, Орехово – Зуевский муниципальный район, д. Цаплино, д. 141.</w:t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40"/>
          <w:szCs w:val="40"/>
        </w:rPr>
        <w:t>Учредителем учреждения является Управление образования администрации Орехово – Зуевского муниципального района; юридический адрес: г. Орехово – Зуево, Октябрьская площадь, д. 2.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sz w:val="40"/>
          <w:szCs w:val="40"/>
        </w:rPr>
        <w:t>Фактический адрес: г. Ликино-Дулево, ул. Калинина, д.14 .</w:t>
      </w:r>
    </w:p>
    <w:p>
      <w:pPr>
        <w:pStyle w:val="Normal"/>
        <w:ind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«Учреждение» гарантирует получение образования независимо от пола, расы, национальности, происхождения, места жительства, отношения к религии, убеждений, состояния здоровья, социального, имущественного и должностного положения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«Учреждение» приобретает право на образовательную деятельность и льготы, предусмотренные законодательством РФ, с момента выдачи ей лицензии на осуществление образовательной деятельности.</w:t>
      </w:r>
    </w:p>
    <w:p>
      <w:pPr>
        <w:pStyle w:val="Normal"/>
        <w:ind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Лицензия серия А № 229359 от 29 сентября 2006 года, действительна до 29.09.2011 г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Свидетельство о государственной аккредитации АА 137492, регистрационный номер 492 от 14 января 2005 года.</w:t>
      </w:r>
    </w:p>
    <w:p>
      <w:pPr>
        <w:pStyle w:val="Normal"/>
        <w:ind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Устав школы принят 23 августа 2006 года.</w:t>
      </w:r>
    </w:p>
    <w:p>
      <w:pPr>
        <w:pStyle w:val="Normal"/>
        <w:ind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40"/>
          <w:szCs w:val="40"/>
        </w:rPr>
        <w:t>Управление Учреждением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  <w:t>Материально-техническая база</w:t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инансовое обеспечение производится Учредителем согласно сметы на год. Денежные средства расходуются на укрепление материально-технической базы, ремонт здания, оплата труда работникам учреждения.</w:t>
      </w:r>
    </w:p>
    <w:p>
      <w:pPr>
        <w:pStyle w:val="Normal"/>
        <w:ind w:first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Наличие материально-технической базы обеспечивает полноценный образовательный процесс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компьюте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ринте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скане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ксерокс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телевиз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40"/>
          <w:szCs w:val="40"/>
          <w:lang w:val="en-US"/>
        </w:rPr>
        <w:t>DVD-</w:t>
      </w:r>
      <w:r>
        <w:rPr>
          <w:rFonts w:cs="Times New Roman CYR" w:ascii="Times New Roman CYR" w:hAnsi="Times New Roman CYR"/>
          <w:sz w:val="40"/>
          <w:szCs w:val="40"/>
        </w:rPr>
        <w:t>проигрывател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магнитофон.</w:t>
      </w:r>
    </w:p>
    <w:p>
      <w:pPr>
        <w:pStyle w:val="Normal"/>
        <w:ind w:left="360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</w:t>
      </w:r>
      <w:r>
        <w:rPr>
          <w:rFonts w:cs="Times New Roman CYR" w:ascii="Times New Roman CYR" w:hAnsi="Times New Roman CYR"/>
          <w:color w:val="0000FF"/>
          <w:sz w:val="40"/>
          <w:szCs w:val="40"/>
        </w:rPr>
        <w:t>Сведения о книжном фонде: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- общий фонд – 460;</w:t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- школьные учебники – 40;</w:t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- методическая литература – 250;</w:t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- художественная литература – 170.</w:t>
      </w:r>
    </w:p>
    <w:p>
      <w:pPr>
        <w:pStyle w:val="Normal"/>
        <w:ind w:left="5040" w:hanging="0"/>
        <w:jc w:val="both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  <w:t>Сотрудничество школы с</w:t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  <w:t xml:space="preserve"> </w:t>
      </w: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  <w:t>учреждениями района</w:t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0</wp:posOffset>
                </wp:positionV>
                <wp:extent cx="1814195" cy="1094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ение образования Администрации Орехово-Зуе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62pt;margin-top:21.5pt;width:142.8pt;height:8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вление образования Администрации Орехово-Зуевского муниципального района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209550</wp:posOffset>
                </wp:positionV>
                <wp:extent cx="1814195" cy="1112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11240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Ильинская 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ecff" stroked="t" o:allowincell="f" style="position:absolute;margin-left:348pt;margin-top:16.5pt;width:142.8pt;height:87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Ильинская больница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209550</wp:posOffset>
                </wp:positionV>
                <wp:extent cx="1814195" cy="11125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11240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ЦМ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24pt;margin-top:16.5pt;width:142.8pt;height:87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ЦМО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62230</wp:posOffset>
                </wp:positionV>
                <wp:extent cx="1814195" cy="1111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11204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Администрация Ильин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66pt;margin-top:4.9pt;width:142.8pt;height:87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Администрация Ильинского поселения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38430</wp:posOffset>
                </wp:positionV>
                <wp:extent cx="1814195" cy="11125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11240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ДТ г. Куро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48pt;margin-top:10.9pt;width:142.8pt;height:87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ДТ г. Куровское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</wp:posOffset>
                </wp:positionV>
                <wp:extent cx="1832610" cy="1101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МОУ «Цаплинская начальная общеобразовательная шко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56pt;margin-top:1.3pt;width:144.25pt;height:8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МОУ «Цаплинская начальная общеобразовательная школа»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08585</wp:posOffset>
                </wp:positionV>
                <wp:extent cx="1821815" cy="11023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МОУ «Абрамовская основная общеобразовательная шко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48pt;margin-top:8.55pt;width:143.4pt;height:8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МОУ «Абрамовская основная общеобразовательная школа»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32385</wp:posOffset>
                </wp:positionV>
                <wp:extent cx="1832610" cy="1101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Комитет по социальной защ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66pt;margin-top:2.55pt;width:144.25pt;height:8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Комитет по социальной защите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1814195" cy="11118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11204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72pt;margin-top:1.95pt;width:142.8pt;height:87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Социально-психологическая служба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24765</wp:posOffset>
                </wp:positionV>
                <wp:extent cx="1828800" cy="11010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ЦТТ г. Ликино-Ду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22pt;margin-top:1.95pt;width:143.95pt;height:8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ЦТТ г. Ликино-Дулево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keepNext w:val="true"/>
        <w:spacing w:before="240" w:after="60"/>
        <w:jc w:val="center"/>
        <w:rPr/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  <w:t>Образовательные</w:t>
      </w:r>
      <w:r>
        <w:rPr>
          <w:rFonts w:cs="Arial CYR" w:ascii="Arial CYR" w:hAnsi="Arial CYR"/>
          <w:b/>
          <w:bCs/>
          <w:i/>
          <w:iCs/>
          <w:color w:val="C00000"/>
          <w:sz w:val="44"/>
          <w:szCs w:val="44"/>
          <w:u w:val="single"/>
        </w:rPr>
        <w:t xml:space="preserve"> услуги.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ерспективы образовательных программ, установление соответствия содержания образования в ОУ  образовательным стандартам:</w:t>
      </w:r>
    </w:p>
    <w:p>
      <w:pPr>
        <w:pStyle w:val="Normal"/>
        <w:ind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Обеспечение преемственных связей между образовательными программами дошкольного 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Обеспечение научно-методического сопровождения развития образовательного учреждения.</w:t>
      </w:r>
    </w:p>
    <w:p>
      <w:pPr>
        <w:pStyle w:val="Normal"/>
        <w:ind w:left="360"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Учреждение осуществляет образовательный процесс в рамках одной ступени образования:</w:t>
      </w:r>
    </w:p>
    <w:p>
      <w:pPr>
        <w:pStyle w:val="Normal"/>
        <w:ind w:left="360" w:firstLine="360"/>
        <w:jc w:val="both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1 ступень – начальное общее образование (1-4 классы).</w:t>
      </w:r>
    </w:p>
    <w:p>
      <w:pPr>
        <w:pStyle w:val="Normal"/>
        <w:ind w:left="360"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left="360"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 учреждении устанавливается следующий режим занятий: односменно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Начало занятий – 8.30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родолжительность урока в первом классе – 35 минут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еремены между уроками не менее 10 минут</w:t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</w:t>
      </w:r>
      <w:r>
        <w:rPr>
          <w:rFonts w:cs="Times New Roman CYR" w:ascii="Times New Roman CYR" w:hAnsi="Times New Roman CYR"/>
          <w:sz w:val="40"/>
          <w:szCs w:val="40"/>
        </w:rPr>
        <w:t>Продолжительность учебного года в первом классе –</w:t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</w:t>
      </w:r>
      <w:r>
        <w:rPr>
          <w:rFonts w:cs="Times New Roman CYR" w:ascii="Times New Roman CYR" w:hAnsi="Times New Roman CYR"/>
          <w:sz w:val="40"/>
          <w:szCs w:val="40"/>
        </w:rPr>
        <w:t>30 недель.</w:t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</w:t>
      </w:r>
      <w:r>
        <w:rPr>
          <w:rFonts w:cs="Times New Roman CYR" w:ascii="Times New Roman CYR" w:hAnsi="Times New Roman CYR"/>
          <w:sz w:val="40"/>
          <w:szCs w:val="40"/>
        </w:rPr>
        <w:t>Продолжительность каникул устанавливается в    течении учебного года – не менее 30 календарных дней.</w:t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Для обучающихся первого класса в течении года устанавливаются дополнительные каникул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</w:t>
      </w:r>
      <w:r>
        <w:rPr>
          <w:rFonts w:eastAsia="Times New Roman CYR" w:cs="Times New Roman CYR" w:ascii="Times New Roman CYR" w:hAnsi="Times New Roman CYR"/>
          <w:color w:val="0000FF"/>
          <w:sz w:val="40"/>
          <w:szCs w:val="40"/>
        </w:rPr>
        <w:t xml:space="preserve">    </w:t>
      </w:r>
      <w:r>
        <w:rPr>
          <w:rFonts w:cs="Times New Roman CYR" w:ascii="Times New Roman CYR" w:hAnsi="Times New Roman CYR"/>
          <w:color w:val="0000FF"/>
          <w:sz w:val="40"/>
          <w:szCs w:val="40"/>
        </w:rPr>
        <w:t>Режим составлен с учетом продолжительности     пребывания детей в учреждении, регламентируется единым расписанием учебных занятий, внеурочной деятельности в соответствии с требованиями санитарно-эпидемиологических правил и нормативов СанПиН 2.4.2.1178-02.</w:t>
      </w:r>
    </w:p>
    <w:p>
      <w:pPr>
        <w:pStyle w:val="Normal"/>
        <w:ind w:left="360"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Учебный план составлен на основе базисного учебного плана общеобразовательных учреждений. Согласно рекомендациям по его использованию по работе сельских школ. Федеральный компонент, обеспечивающий единство общего образования, включает в себя ту часть содержания образования, в которой выделяются учебные часы по предметам.</w:t>
      </w:r>
    </w:p>
    <w:p>
      <w:pPr>
        <w:pStyle w:val="Normal"/>
        <w:ind w:left="360" w:first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48"/>
          <w:szCs w:val="48"/>
        </w:rPr>
        <w:t>Учебный</w:t>
        <w:tab/>
        <w:t xml:space="preserve"> план на 2007-2008 учебный год</w:t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23"/>
        <w:gridCol w:w="303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Образовательные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предме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48"/>
                <w:szCs w:val="48"/>
              </w:rPr>
              <w:t>1 кла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Филоло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Литера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Математ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Математ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Естествозн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Мир вокруг на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природовед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Искус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ИЗ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Физическое воспит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Физическая куль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Техноло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Трудовое обуч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C0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40"/>
                <w:szCs w:val="40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17365D"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7365D"/>
                <w:sz w:val="48"/>
                <w:szCs w:val="4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0 часов</w:t>
            </w:r>
          </w:p>
        </w:tc>
      </w:tr>
    </w:tbl>
    <w:p>
      <w:pPr>
        <w:pStyle w:val="Normal"/>
        <w:ind w:left="360" w:first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</w:r>
    </w:p>
    <w:p>
      <w:pPr>
        <w:pStyle w:val="Normal"/>
        <w:ind w:left="360"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Дополнительное образование включает в себя экскурсионную и краеведческую деятельность, имеет экологическую направленность, спортивно-оздоровительную деятельность.</w:t>
      </w:r>
    </w:p>
    <w:p>
      <w:pPr>
        <w:pStyle w:val="Normal"/>
        <w:ind w:left="360"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Школа работает в тесном контакте с родителями. Родители оказывают помощь в организации учебно-воспитательного процесса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ind w:left="360"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Учитель МОУ владеет различными приемами и методами работы с учащимися, применяет современные технологии в обучении и воспитании детей.</w:t>
      </w:r>
    </w:p>
    <w:p>
      <w:pPr>
        <w:pStyle w:val="Normal"/>
        <w:ind w:left="360" w:firstLine="36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Теоретические и методические находки педагога являются востребованными в методическом объединении учителей начальной школы, на базе МОУ «Абрамовская основная школа» проходят территориальные заседания МО, педагоги делятся своим опытом и творческими находками на районных заседаниях МО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Экологическое воспитание вводится с 1 класса. Учителем Шмелевой С.И. разработана серия внеклассных мероприятий на тему: «Судьба природы – наша судьба», путешествие по экологической тропе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Направленность воспитательной работы на всестороннее развитие личности ребенка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Одна из форм воспитательной работы – школьные праздники.</w:t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</w:t>
      </w:r>
    </w:p>
    <w:p>
      <w:pPr>
        <w:pStyle w:val="Normal"/>
        <w:keepNext w:val="true"/>
        <w:spacing w:before="240" w:after="60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  <w:t>Традиции школы.</w:t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36"/>
          <w:szCs w:val="36"/>
          <w:u w:val="single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День Знаний.</w:t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Золотая осень.</w:t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День учителя.</w:t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Праздник у новогодней елки.</w:t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День защитника Отечества.</w:t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Широкая масленица.</w:t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День Матери.</w:t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Дни здоровья.</w:t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Эколого- краеведческий день.</w:t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День победы.</w:t>
      </w:r>
    </w:p>
    <w:p>
      <w:pPr>
        <w:pStyle w:val="Normal"/>
        <w:ind w:left="360" w:firstLine="360"/>
        <w:rPr>
          <w:rFonts w:ascii="Times New Roman CYR" w:hAnsi="Times New Roman CYR" w:cs="Times New Roman CYR"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Папа, мама, я – спортивная семья.</w:t>
      </w:r>
    </w:p>
    <w:p>
      <w:pPr>
        <w:pStyle w:val="Normal"/>
        <w:ind w:left="360" w:firstLine="360"/>
        <w:rPr/>
      </w:pPr>
      <w:r>
        <w:rPr>
          <w:rFonts w:cs="Times New Roman CYR" w:ascii="Times New Roman CYR" w:hAnsi="Times New Roman CYR"/>
          <w:color w:val="0000FF"/>
          <w:sz w:val="40"/>
          <w:szCs w:val="40"/>
        </w:rPr>
        <w:t>До свиданья, школа, здравствуй лето</w:t>
      </w:r>
      <w:r>
        <w:rPr>
          <w:rFonts w:cs="Times New Roman CYR" w:ascii="Times New Roman CYR" w:hAnsi="Times New Roman CYR"/>
          <w:sz w:val="40"/>
          <w:szCs w:val="40"/>
        </w:rPr>
        <w:t>!</w:t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spacing w:before="240" w:after="60"/>
        <w:ind w:firstLine="360"/>
        <w:jc w:val="center"/>
        <w:rPr>
          <w:rFonts w:ascii="Arial CYR" w:hAnsi="Arial CYR" w:cs="Arial CYR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40"/>
          <w:szCs w:val="40"/>
          <w:u w:val="single"/>
        </w:rPr>
        <w:t>Перспективы развития школы.</w:t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36"/>
          <w:szCs w:val="36"/>
          <w:u w:val="single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.Активное участие школы в реализации комплексной программы модернизации образования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2.Упрочнение связей с учреждениями, расположенными на территории Ильинского поселения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УЗ «Ильинская больница». Встречи и беседы с врачами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ЧС /совместные тренировки по эвакуации людей/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ОУ «Абрамовская основная общеобразовательная школа» .Совместные заседания МО, посещение уроков и мероприятий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3.Укрепление материально-финансовых предпосылок для результативности образовательного процесса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4.Сохранение здоровья учащихся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5.Обеспечить преемственность между дошкольным образованием и начальной школой, семьи в развитии нравственной, гармоничной, физически здоровой личности, способной к творчеству и самоопределени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Директор</dc:creator>
  <dc:description/>
  <cp:keywords/>
  <dc:language>en-US</dc:language>
  <cp:lastModifiedBy>Alex</cp:lastModifiedBy>
  <dcterms:modified xsi:type="dcterms:W3CDTF">2008-10-13T10:45:00Z</dcterms:modified>
  <cp:revision>2</cp:revision>
  <dc:subject/>
  <dc:title>Управление образования Администрации</dc:title>
</cp:coreProperties>
</file>