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ского муниципального района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52"/>
          <w:szCs w:val="52"/>
        </w:rPr>
        <w:t xml:space="preserve">Публичный доклад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рук Надежды Михайловны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«Степановская начальная общеобразовательная школ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7-200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школы –«не дотянуть» детей до последнего звонка, радуясь, что за эти годы с ними  не случилось ничего плохого, а полноценно подготовить к самостоятельной жизни.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Л.И.Кулагина кандидат педагогических наук, доцен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347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ведение. </w:t>
        <w:tab/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нформационная справка о школе. 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Характеристика контингента учащихся. 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правление школо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бразовательные услуги. 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езультаты образовательной деятельности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ерспективы развития школы.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й доклад содержит информацию об основных результатах и проблемах  образовательного учреждения. Информация по школе адресована нашему учредителю, местной общественности и прежде всего родительской, в вопросах образовательной деятельности школы и  проблемах ее развития, которые нам хотелось бы решать вместе, органам местного самоуправления, определяющим роль каждого образовательного учреждения  в образовательном пространстве Орехово-Зуев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щеобразовательное учреждение «Степановская  начальная общеобразовательная школа» Орехово-Зуевского района Московской области функционирует на основании Лицензии серия А №229351 от 29.09.2006г., Устава школы принятого 23 августа 2006г. на общем  собрании трудового коллектива. Договора с учредителем управлением образования администрации Орехово-Зуевского муниципального района. Школа прошла государственную аккредитацию, свидетельство серия АА №137464 от 14. 01. 200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Шко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а построена в 1923 году. В деревне Степановка Орехово- Зуевского района. Школа получила статус нач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наша школа имеет название Муниципальное общеобразовательное учреждение «Степановская начальная общеобразовательная школа»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стонахождение Учреждения</w:t>
      </w:r>
      <w:r>
        <w:rPr>
          <w:sz w:val="28"/>
          <w:szCs w:val="28"/>
        </w:rPr>
        <w:t>: 142650 Московская область, Орехово- Зуевский район, деревня Степановка д.113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редителем является: </w:t>
      </w:r>
      <w:r>
        <w:rPr>
          <w:sz w:val="28"/>
          <w:szCs w:val="28"/>
        </w:rPr>
        <w:t xml:space="preserve">Управление образования администрации Орехово - Зуевского муниципального района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ус Учреждения:           </w:t>
        <w:br/>
        <w:t xml:space="preserve">         </w:t>
      </w:r>
      <w:r>
        <w:rPr>
          <w:sz w:val="28"/>
          <w:szCs w:val="28"/>
        </w:rPr>
        <w:t>тип - общеобразовательное учреждение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—начальная общеобразовательная шк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 учащимися школа руководствуется Законом РФ «Об образовании», Законом МО «Об образовании»,Уставом школы , методическими письмами и рекомендациями РУО Орехово-Зуевского район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школы на 2007-2008 учебный год был составлен на основании базисного учебного плана 1998г. для сельских малокомплектных школ и сохраняет в необходимом обьеме содержание образования, являющееся обязательным на каждой ступени обучения. При составлении учебного плана соблюдалась преемственность и сбалансированность между отдельными предметами. Уровень предельной нагрузки на ученика не превышал предельно допустимой.  Образовательные  программы  и  учебный  план  предусматривают  выполнение  государственной  функции школы - обеспечение основного и  среднего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м  условием  для  достижения  этой  цели  является  включение каждого ребенка  на  каждом  учебном  занятии  в  деятельность  с  учетом  его возможностей  и  способностей.  Достижение  указанных  целей  обеспечивалось поэтапным  решением  задач работы  школы  на  первой  ступени 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07-2008  учебном году в учреждении  обучалось  4 учащихся  и  5 человек  в  дошкольной  группе  адап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 направления  развития  школы  на  2007-2008 учебный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ние  имиджа  школы  как  высокой  педагогической  и  ученической 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стижение  современного  качества  образования .</w:t>
        <w:tab/>
        <w:tab/>
        <w:tab/>
        <w:tab/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ширение  дополнительного  образования.</w:t>
        <w:tab/>
        <w:tab/>
        <w:tab/>
        <w:tab/>
        <w:tab/>
      </w:r>
    </w:p>
    <w:p>
      <w:pPr>
        <w:pStyle w:val="Normal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хранение  и  укрепление  здоровья  участников  образовательного  процесса.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Выявление  и  развитие  способностей  каждого  ученика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Формирование  духовно-нравственной,  физически  здоровой, 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  мыслящей  личности,  способной   адаптироваться  к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  новой  жизн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Формирование  у  ученика  понимания  необходимости  и  умения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ься  в  течение  всей  жизни,  потребности  в  саморазвитии,  самовоспитании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 уровня  профессионализма  педагогов  как  важный  фактор  обеспечения  качества  образования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Характеристика континген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Степановская начальная общеобразовательная школа» находится на территории Ильинского сельского поселения в 15 км от г.Куровское. В д. Степановка проживает около 200 человек. По возрастному составу население большая часть пенсионеры. Работающая часть населения составляет 30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о-экономическая ситуация в последние годы в деревне немного улучшилась. Молодые семьи занимаются подсобным хозяйством. В деревне есть магазин, Дом культуры, музей. В школе обучаются дети рабочих  и  служащих,  родители  которых  работают в г.Москве  и  в  г. Куровское.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имеют  удовлетворительное материальное положение  и  жилищно-бытовые  условия.  Родители активно участвуют в управлении Учреждением, организуют экскурсии,  походы,  празд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о  знают  Устав  Учреждения  и  другие  документы, регламентирующие  организацию  образовательного процесс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 воспитываются  в  семь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лные семьи  -  3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полные семьи -1уче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правление школой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Учреждением осуществляется в соответствии с действующим Законом РФ « Об образовании», Законом Московской области «Об образовании», Типовым положением об образовательном учреждении и Типовым положении о ДОУ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 управления Учреждения :Учредитель, учитель, трудовой  коллектив,  родительский  комитет... Для решения важных проблем, касающихся жизнедеятельности школы привлекаются все участники образовательного процесса, в том числе и родители. В течение учебного года проведены родительские собрания, дни открыты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тепановская  начальная  школа» реализует  образовательные  программы  дошкольного, начального  и  дополнительного  образования  в  соответствии  лицензией,  целями  и  задачами,  обозначенными  Уставом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 план  школы  предусматривает  дифференциацию  учебного  процесса  на  всех  этапах  обучения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 образовательные 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школьное 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ое 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</w:t>
      </w:r>
      <w:r>
        <w:rPr>
          <w:sz w:val="28"/>
          <w:szCs w:val="28"/>
        </w:rPr>
        <w:t xml:space="preserve">портигры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ый 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 работы  школы  составлен  с  учетом  продолжительности  пребывания  детей  в  учреждении, регламентируется  единым  расписанием  учебных  занятий, внеурочной  деятельности  и  дополнительного  образования  в  соответствии  с  требованиями  Санитарно-эпидемилогических  правил  и  нормативов  СанПин  2.4.2.1178-02,строится  на  принципах  интеграции   начального  и  дополнительного 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/>
      </w:pPr>
      <w:r>
        <w:rPr>
          <w:b/>
          <w:i/>
          <w:szCs w:val="28"/>
        </w:rPr>
        <w:t xml:space="preserve">Цели и задачи школы на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-ой ступени образования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1.</w:t>
        <w:tab/>
        <w:t>Психологическая адаптация в условиях школы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2.</w:t>
        <w:tab/>
        <w:t>Развитие мотивации учебной деятельности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3.</w:t>
        <w:tab/>
        <w:t>Формирование механизмов учебной деятельности, что означает умение включаться в работу, сохранять задачу, планировать и контролировать свои действия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4.</w:t>
        <w:tab/>
        <w:t>Формирование пространственных ориентиров, способностей к обобщению, умений выполнять замещение реального предмета или понятия знаком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5.</w:t>
        <w:tab/>
        <w:t>Обеспечение развития познавательных процессов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6.</w:t>
        <w:tab/>
        <w:t>Развитие качеств, обеспечивающих коммуникативную готовность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7.</w:t>
        <w:tab/>
        <w:t>Наращивание когнитивных задач, организация диалога различных педагогических систем и технологий обучения с обязательным выполнением государственных стандартов образования к моменту завершения нача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спективы образовательных программ установление соответствия содержания  образования в ОУ образовательным стандар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обеспечение преемственных связей между образовательными программами дошкольного, начального и дополнительного образования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год для детей дошкольного возраста работает в Степановской начальной общеобразовательной школе группа кратковременного пребывания.  Посещают 5 дошкольников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от 4 до 6 лет. Отсутствие детского сада и заставило созд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ую группу. Ясно поставлены три задачи: всестороннее воспитание и развитие, формирование психологической готовности к  обучению в 1 классе и формирование учебной мотив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о, что в дошкольном возрасте усвоение новых  знаний в игре  происходит значительно успешнее, чем  на учебных занятиях. Обучающая задача, поставленная в  игровой форме  имеет  то  преимущество, что в ситуации игры ребенку понятна сама необходимость приобретения новых знаний и способов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увлеченный привлекательным замыслом новой игры, как бы 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чает того, что он учится ,хотя при этом он то и дело сталкиваетс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ми, которые требуют перестройки его представл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.Если на занятии ребенок выполняет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ого, то в игре он решает  свою  собственную задачу. Поэ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водятся в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дети слушать сказки, когда их читают или рассказывают. Но особенно развивается интерес к театрализованной игре и желание попробовать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ых р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му они быстро запоминают сюжет сказки и наперебой рассказываю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 любимые  сказки-  русские  нар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 прогулки  любимы  детьми.  Во  время  которых  идет  знакомство  и  познание окружающего 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с  большим  удовольствием  посещают  занятия. Мамы  спокойны. Их  дети  будут своевременно  подготовлены  к 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еспечение научно-методического сопровождения развити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ом плане школы отражается рациональное распределение базового и ученического  компонентов, отражающих специфику данного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у принимаются дети с шести с половиной  или семилетне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числения в 1-ый класс родители (законные представители) предо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оживание ребенка (его родителей) в дан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ступень обучения (1 – 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2 класса обучается по программе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выборе учебников определяющим фактором является богатство содержания и наличие современного методического аппа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русскому языку во 2 и 4 классах  ведется по учебнику  Т.Г.Рамза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уроков чтения в начальной школе – научить детей читать художественную литературу, вызвать интерес к чтению и заложить основы формирования грамотного читателя. Достижение этой цели происходит через реализацию программы В.Г. Горецкий  «Литературное  чт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Во 2,4классах   обучение осуществляется по учебникам  А.А. Плешаков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ние математики ведется по программам и  учебникам, обеспечивающим  высокий  уровень математической  грамотности и способствующим  развитию детей «Математика»  М.И. Мо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разовательная область «Искусство» представлена  такими предметами как  музыка, изобразительное искус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е обучение и физическая культура ведутся по традиционным  образовательным программ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компон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0260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Ж - реализуется введением этого предмета как самостоятельного  во 2и  3 классах, так и через интеграцию с другими предметами, через систему воспитательной работы /классные часы, внеклассные мероприятия/, а также через реализацию областной  программы «Моя 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веден новый курс «Введение в народоведение» по учебнику  М.Ю. Новицкой. Цель этого курса – осмысление явлений народной культуры с точки зрения их  нравственных и эстетических ценностей, развитие проектных способностей детей. Сумма знаний о прошлом, осмысленная с позиций настоящего приведет к конструированию идеала, который детям хотелось бы осуществить в будущем в отношении к природе, к семье, к народу,  родной земле, ми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пределенное на каждый предмет в учебном плане, предусматривает качественное усвоение учебной программы, обеспечивающей государственный образовательный станда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го года в 1 классах – 32 недели, в 2-4 классах 3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года – 30 календарных 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школа работает в 1смену  и пятидневной рабочей недели с 8.30 до 14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анного подхода. Решение этой проблемы начинается с диагностического собеседования с ребенком, проучившимся в первом классе одну четверть, и его родителями, для выявления интересов, способностей и склонностей. С целью представления ребенку возможности попробовать себя в разных областях знаний (математика, гуманитарные, естественные предметы, труд, искусство), проявить свой талант с 1 класса организуется разнообразная учебная и внеклассная деятельность. Педагоги помогают ребенку найти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коллектив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«Степановская начальная общеобразовательная школа» работает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педаго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ирук Надежд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ервой категории, образование высшее, стаж работы 3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ук  Надежда  Михайлвна  награжд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аль «В память 850-летия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тная грамота Министерства  образования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тная грамота РУ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дарственное письмо Главы Орехово-Зу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Почетная грамота Главы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олотцева Ольга Михайл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торой категории,  образование средне-специальное, стаж 3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цева Ольга Михайловна награж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тная грамота РУ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тная грамот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е образование включает в себя экскурсионную и краеведческую деятельность, имеет экологическую направленность, спортивно-оздоровительную деятельность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 работает в тесном содружестве с родителями. Родители оказывают помощь в организации учебно-воспитательного проце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зультаты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МОУ владеют различными приемами и методами работы с учащимися, применяют современные технологии в обучении и воспитани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етические и методические находки педагогов являются востребованными в методическом объединении учителей начальной школы, поэтому на базе МОУ «Абрамовская основная школа» проходят территориальные заседания МО, педагоги делятся своим опытом и творческими находками на районных заседаниях МО, семинары, открытые уроки и  МШО.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школы свои тради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ый праздник сентяб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м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ая масл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 « Памяти погибшим воинам » деревня Степ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 свидани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ы развития шко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пективы направления деятельности  в 2008-20089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тивное участие школы в реализации комплексной программы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Упрочение связей с учреждениями, расположенными на территории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МУЗ «Авсюнинская больница» встречи и беседы с врачами. МЧС (совместные тренировки по эвакуации люд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МОУ «Ильинская средняя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редача опыта педаг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МОУ «Абрамовская основная общеобразовательная школа», совместные заседания МО, взаимопосещение уроков 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материально-финансовых предпосылок для результативност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преемственность между дошкольным образованием и начальной школой и семьёй в развитии нравственной, гармоничной, физически  здоровой личности, способной к творчеству и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05:00Z</dcterms:created>
  <dc:creator>1</dc:creator>
  <dc:description/>
  <cp:keywords/>
  <dc:language>en-US</dc:language>
  <cp:lastModifiedBy>Alex</cp:lastModifiedBy>
  <cp:lastPrinted>2005-12-03T21:26:00Z</cp:lastPrinted>
  <dcterms:modified xsi:type="dcterms:W3CDTF">2008-10-20T10:13:00Z</dcterms:modified>
  <cp:revision>9</cp:revision>
  <dc:subject/>
  <dc:title>                                               Oi?aaeaiea ia?aciaaiey Aaieieno?aoee                                           </dc:title>
</cp:coreProperties>
</file>