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333399"/>
          <w:sz w:val="28"/>
          <w:szCs w:val="28"/>
        </w:rPr>
      </w:pPr>
      <w:r>
        <w:rPr>
          <w:rFonts w:cs="Arial" w:ascii="Arial" w:hAnsi="Arial"/>
          <w:b/>
          <w:i/>
          <w:shadow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 w:val="28"/>
          <w:szCs w:val="28"/>
        </w:rPr>
      </w:pPr>
      <w:r>
        <w:rPr>
          <w:rFonts w:cs="Arial" w:ascii="Arial" w:hAnsi="Arial"/>
          <w:b/>
          <w:i/>
          <w:shadow/>
          <w:color w:val="FF0000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 w:val="28"/>
          <w:szCs w:val="28"/>
        </w:rPr>
      </w:pPr>
      <w:r>
        <w:rPr>
          <w:rFonts w:cs="Arial" w:ascii="Arial" w:hAnsi="Arial"/>
          <w:b/>
          <w:i/>
          <w:shadow/>
          <w:color w:val="FF0000"/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 w:val="28"/>
          <w:szCs w:val="28"/>
        </w:rPr>
      </w:pPr>
      <w:r>
        <w:rPr>
          <w:rFonts w:cs="Arial" w:ascii="Arial" w:hAnsi="Arial"/>
          <w:b/>
          <w:i/>
          <w:shadow/>
          <w:color w:val="FF0000"/>
          <w:sz w:val="28"/>
          <w:szCs w:val="28"/>
        </w:rPr>
        <w:t>          </w:t>
      </w:r>
      <w:r>
        <w:rPr>
          <w:rFonts w:eastAsia="Arial" w:cs="Arial" w:ascii="Arial" w:hAnsi="Arial"/>
          <w:b/>
          <w:i/>
          <w:shadow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hadow/>
          <w:color w:val="FF0000"/>
          <w:sz w:val="28"/>
          <w:szCs w:val="28"/>
        </w:rPr>
        <w:t xml:space="preserve">Московской области          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 w:val="28"/>
          <w:szCs w:val="28"/>
        </w:rPr>
      </w:pPr>
      <w:r>
        <w:rPr>
          <w:rFonts w:cs="Arial" w:ascii="Arial" w:hAnsi="Arial"/>
          <w:b/>
          <w:i/>
          <w:shadow/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</w:t>
      </w:r>
    </w:p>
    <w:p>
      <w:pPr>
        <w:pStyle w:val="TextBodyIndent"/>
        <w:ind w:left="0" w:hanging="0"/>
        <w:jc w:val="center"/>
        <w:rPr>
          <w:rFonts w:ascii="Arial" w:hAnsi="Arial" w:cs="Arial"/>
          <w:szCs w:val="28"/>
        </w:rPr>
      </w:pPr>
      <w:r>
        <w:rPr>
          <w:szCs w:val="28"/>
        </w:rPr>
        <w:t> 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 </w:t>
      </w:r>
      <w:r>
        <w:rPr>
          <w:shadow/>
          <w:color w:val="000080"/>
          <w:sz w:val="72"/>
          <w:szCs w:val="72"/>
        </w:rPr>
        <w:t>Публичный  доклад</w:t>
      </w:r>
    </w:p>
    <w:p>
      <w:pPr>
        <w:pStyle w:val="TextBodyIndent"/>
        <w:spacing w:lineRule="auto" w:line="360"/>
        <w:ind w:left="0" w:hanging="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директора </w:t>
      </w:r>
    </w:p>
    <w:p>
      <w:pPr>
        <w:pStyle w:val="TextBodyIndent"/>
        <w:spacing w:lineRule="auto" w:line="360"/>
        <w:ind w:left="0" w:hanging="0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МОУ  «Селиваниховская основная общеобразовательная  школа»</w:t>
      </w:r>
    </w:p>
    <w:p>
      <w:pPr>
        <w:pStyle w:val="TextBodyIndent"/>
        <w:spacing w:lineRule="auto" w:line="360"/>
        <w:ind w:left="0" w:hanging="0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Калининой Е.П.</w:t>
      </w:r>
    </w:p>
    <w:p>
      <w:pPr>
        <w:pStyle w:val="TextBodyIndent"/>
        <w:spacing w:lineRule="auto" w:line="360"/>
        <w:ind w:left="0" w:hanging="0"/>
        <w:jc w:val="center"/>
        <w:rPr>
          <w:shadow/>
          <w:color w:val="3366FF"/>
          <w:sz w:val="40"/>
          <w:szCs w:val="40"/>
        </w:rPr>
      </w:pPr>
      <w:r>
        <w:rPr>
          <w:shadow/>
          <w:color w:val="3366FF"/>
          <w:sz w:val="40"/>
          <w:szCs w:val="40"/>
        </w:rPr>
      </w:r>
    </w:p>
    <w:p>
      <w:pPr>
        <w:pStyle w:val="Normal"/>
        <w:spacing w:lineRule="auto" w:line="360"/>
        <w:ind w:left="75" w:hanging="0"/>
        <w:jc w:val="center"/>
        <w:rPr>
          <w:shadow/>
          <w:color w:val="000080"/>
          <w:sz w:val="28"/>
          <w:szCs w:val="28"/>
        </w:rPr>
      </w:pPr>
      <w:r>
        <w:rPr>
          <w:shadow/>
          <w:color w:val="000080"/>
          <w:sz w:val="28"/>
          <w:szCs w:val="28"/>
        </w:rPr>
        <w:drawing>
          <wp:inline distT="0" distB="0" distL="0" distR="0">
            <wp:extent cx="339026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5" w:hanging="0"/>
        <w:jc w:val="center"/>
        <w:rPr>
          <w:shadow/>
          <w:color w:val="000080"/>
          <w:sz w:val="28"/>
          <w:szCs w:val="28"/>
        </w:rPr>
      </w:pPr>
      <w:r>
        <w:rPr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 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 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за 2007-2008 учебный год</w:t>
      </w:r>
    </w:p>
    <w:p>
      <w:pPr>
        <w:pStyle w:val="Normal"/>
        <w:ind w:left="-180" w:firstLine="18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ый паспор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образовательный проце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шк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Основные направления ближайшего развит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ведение</w:t>
      </w:r>
    </w:p>
    <w:p>
      <w:pPr>
        <w:pStyle w:val="Normal"/>
        <w:ind w:left="-180" w:firstLine="18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школ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революционное время 1912г. в деревне Селиваниха была церковно-приходская  3-х классная шк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27</w:t>
      </w:r>
      <w:r>
        <w:rPr>
          <w:sz w:val="28"/>
          <w:szCs w:val="28"/>
        </w:rPr>
        <w:t xml:space="preserve"> году в деревне Селиваниха открылась начальная 4-х классная школа, директором которой был Вишталюк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1936</w:t>
      </w:r>
      <w:r>
        <w:rPr>
          <w:sz w:val="28"/>
          <w:szCs w:val="28"/>
        </w:rPr>
        <w:t xml:space="preserve">году была сделана пристройка для семилетней школы. Ее директором стал Шестерев Г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957 </w:t>
      </w:r>
      <w:r>
        <w:rPr>
          <w:sz w:val="28"/>
          <w:szCs w:val="28"/>
        </w:rPr>
        <w:t>году  школа переехала в новое пристроенное здание. Ее директором стала Возвахова К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959 </w:t>
      </w:r>
      <w:r>
        <w:rPr>
          <w:sz w:val="28"/>
          <w:szCs w:val="28"/>
        </w:rPr>
        <w:t>г.  школа преобразована в восьмилетню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988 г</w:t>
      </w:r>
      <w:r>
        <w:rPr>
          <w:sz w:val="28"/>
          <w:szCs w:val="28"/>
        </w:rPr>
        <w:t>. обучение становится 9-лет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нформационная справк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547110" cy="266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Муниципальное общеобразовательное учреждение « Селиваниховская основная общеобразовательная школа» - сельская школа, реализующая общеобразовательные программы начального общего, основного общего образования, обеспечивающая подготовку  по всем предметам детям, проживающим на территории деревни Селиваниха, функционирует на основании лицензии серия А № 229348, регистрационный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025 от 29.09.2006 года (срок действия до 2009 года), Устава школы, принятого в 2007 году на общем собрании трудового коллектива, договора с учредителем – Управлением образования администрации Орехово – Зуевского муниципального района. Школа прошла государственную аккредитацию в 2005 году серия АА 137461 сроком на 5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коллектив отдает все знания и силы делу образования и воспитания подрастающего поколения. Школа  поддерживает связь с общественностью и средствами массовой информации. Периодически в течении последних лет печатаются материалы о жизни школы в газе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рехово – Зуевская правда» и « Своя газета».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деревни Селиваниха расположены: сельский клуб, библиотека,  ФАП, два магазина,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е сентября 2007 года численность учащихся 9 человек, 5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 класс – общеобразовательны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педагогов – 5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ю образования:</w:t>
      </w:r>
    </w:p>
    <w:p>
      <w:pPr>
        <w:pStyle w:val="Normal"/>
        <w:rPr/>
      </w:pPr>
      <w:r>
        <w:rPr>
          <w:sz w:val="28"/>
          <w:szCs w:val="28"/>
        </w:rPr>
        <w:t>Высшее –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озрастному составу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30 лет – нет</w:t>
      </w:r>
    </w:p>
    <w:p>
      <w:pPr>
        <w:pStyle w:val="Normal"/>
        <w:rPr/>
      </w:pPr>
      <w:r>
        <w:rPr>
          <w:sz w:val="28"/>
          <w:szCs w:val="28"/>
        </w:rPr>
        <w:t>От30 до 55 лет  – 2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55 лет – 3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и квалификационные разряды:</w:t>
      </w:r>
    </w:p>
    <w:p>
      <w:pPr>
        <w:pStyle w:val="Normal"/>
        <w:rPr/>
      </w:pPr>
      <w:r>
        <w:rPr>
          <w:sz w:val="28"/>
          <w:szCs w:val="28"/>
        </w:rPr>
        <w:t>Высшая категория – 1 чел.</w:t>
      </w:r>
    </w:p>
    <w:p>
      <w:pPr>
        <w:pStyle w:val="Normal"/>
        <w:rPr/>
      </w:pPr>
      <w:r>
        <w:rPr>
          <w:sz w:val="28"/>
          <w:szCs w:val="28"/>
        </w:rPr>
        <w:t>Первая категория – 2 чел.</w:t>
      </w:r>
    </w:p>
    <w:p>
      <w:pPr>
        <w:pStyle w:val="Normal"/>
        <w:rPr/>
      </w:pPr>
      <w:r>
        <w:rPr>
          <w:sz w:val="28"/>
          <w:szCs w:val="28"/>
        </w:rPr>
        <w:t>Вторая категория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разряд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азряд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азряд – нет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957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одного года –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до 8 ле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до 13 лет – нет</w:t>
      </w:r>
    </w:p>
    <w:p>
      <w:pPr>
        <w:pStyle w:val="Normal"/>
        <w:rPr/>
      </w:pPr>
      <w:r>
        <w:rPr>
          <w:sz w:val="28"/>
          <w:szCs w:val="28"/>
        </w:rPr>
        <w:t>От13 до 18 лет – 1 чел.</w:t>
      </w:r>
    </w:p>
    <w:p>
      <w:pPr>
        <w:pStyle w:val="Normal"/>
        <w:rPr/>
      </w:pPr>
      <w:r>
        <w:rPr>
          <w:sz w:val="28"/>
          <w:szCs w:val="28"/>
        </w:rPr>
        <w:t>Свыше 18 лет –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 народного образования – 1чел.</w:t>
      </w:r>
    </w:p>
    <w:p>
      <w:pPr>
        <w:pStyle w:val="Normal"/>
        <w:rPr/>
      </w:pPr>
      <w:r>
        <w:rPr>
          <w:sz w:val="28"/>
          <w:szCs w:val="28"/>
        </w:rPr>
        <w:t>Медаль « 850 – летия Москвы» –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« Ветеран труда» - 3 чел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957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жим работы школы</w:t>
      </w:r>
      <w:r>
        <w:rPr>
          <w:sz w:val="28"/>
          <w:szCs w:val="28"/>
        </w:rPr>
        <w:t xml:space="preserve"> – одна смена, пятидневная рабочая неделя в начальном звене и шестидневная в основно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 школой Калинина Елена Петровна, отличник народного образования, педагогический стаж  в этой школе  более 2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Школа располагает хорошей материально-технической базо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оличество кабинетов – 5</w:t>
      </w:r>
    </w:p>
    <w:p>
      <w:pPr>
        <w:pStyle w:val="Normal"/>
        <w:rPr>
          <w:sz w:val="28"/>
        </w:rPr>
      </w:pPr>
      <w:r>
        <w:rPr>
          <w:sz w:val="28"/>
        </w:rPr>
        <w:t>Комбинированная мастерская – 1</w:t>
      </w:r>
    </w:p>
    <w:p>
      <w:pPr>
        <w:pStyle w:val="Normal"/>
        <w:rPr/>
      </w:pPr>
      <w:r>
        <w:rPr>
          <w:sz w:val="28"/>
        </w:rPr>
        <w:t>Буфет– 1</w:t>
      </w:r>
    </w:p>
    <w:p>
      <w:pPr>
        <w:pStyle w:val="Normal"/>
        <w:rPr>
          <w:sz w:val="28"/>
        </w:rPr>
      </w:pPr>
      <w:r>
        <w:rPr>
          <w:sz w:val="28"/>
        </w:rPr>
        <w:t>Уголок краеведения -1</w:t>
      </w:r>
    </w:p>
    <w:p>
      <w:pPr>
        <w:pStyle w:val="Normal"/>
        <w:rPr>
          <w:sz w:val="28"/>
        </w:rPr>
      </w:pPr>
      <w:r>
        <w:rPr>
          <w:sz w:val="28"/>
        </w:rPr>
        <w:t>Библиотека -1</w:t>
      </w:r>
    </w:p>
    <w:p>
      <w:pPr>
        <w:pStyle w:val="Normal"/>
        <w:rPr/>
      </w:pPr>
      <w:r>
        <w:rPr>
          <w:sz w:val="28"/>
        </w:rPr>
        <w:t>Фонд библиотеки – 1597 экземпляра</w:t>
      </w:r>
    </w:p>
    <w:p>
      <w:pPr>
        <w:pStyle w:val="Normal"/>
        <w:rPr/>
      </w:pPr>
      <w:r>
        <w:rPr>
          <w:sz w:val="28"/>
        </w:rPr>
        <w:t>Учебная литература – 652 экземпляров</w:t>
      </w:r>
    </w:p>
    <w:p>
      <w:pPr>
        <w:pStyle w:val="Normal"/>
        <w:rPr>
          <w:sz w:val="28"/>
        </w:rPr>
      </w:pPr>
      <w:r>
        <w:rPr>
          <w:sz w:val="28"/>
        </w:rPr>
        <w:t>Методическая литература – 210 экземпляров</w:t>
      </w:r>
    </w:p>
    <w:p>
      <w:pPr>
        <w:pStyle w:val="Normal"/>
        <w:rPr>
          <w:sz w:val="28"/>
        </w:rPr>
      </w:pPr>
      <w:r>
        <w:rPr>
          <w:sz w:val="28"/>
        </w:rPr>
        <w:t>Спортивная  площадка – 1</w:t>
      </w:r>
    </w:p>
    <w:p>
      <w:pPr>
        <w:pStyle w:val="Normal"/>
        <w:rPr>
          <w:sz w:val="28"/>
        </w:rPr>
      </w:pPr>
      <w:r>
        <w:rPr>
          <w:sz w:val="28"/>
        </w:rPr>
        <w:t>Футбольное поле -1</w:t>
      </w:r>
    </w:p>
    <w:p>
      <w:pPr>
        <w:pStyle w:val="Normal"/>
        <w:rPr>
          <w:sz w:val="28"/>
        </w:rPr>
      </w:pPr>
      <w:r>
        <w:rPr>
          <w:sz w:val="28"/>
        </w:rPr>
        <w:t>Игровая детская площадка – 1</w:t>
      </w:r>
    </w:p>
    <w:p>
      <w:pPr>
        <w:pStyle w:val="Normal"/>
        <w:rPr>
          <w:sz w:val="28"/>
        </w:rPr>
      </w:pPr>
      <w:r>
        <w:rPr>
          <w:sz w:val="28"/>
        </w:rPr>
        <w:t>Котельная – 1</w:t>
      </w:r>
    </w:p>
    <w:p>
      <w:pPr>
        <w:pStyle w:val="Normal"/>
        <w:rPr>
          <w:sz w:val="28"/>
        </w:rPr>
      </w:pPr>
      <w:r>
        <w:rPr>
          <w:sz w:val="28"/>
        </w:rPr>
        <w:t>Ограждение - 1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Социальный паспорт</w:t>
      </w:r>
    </w:p>
    <w:p>
      <w:pPr>
        <w:pStyle w:val="TextBodyIndent"/>
        <w:rPr>
          <w:i/>
          <w:i/>
          <w:sz w:val="24"/>
          <w:szCs w:val="40"/>
          <w:u w:val="single"/>
        </w:rPr>
      </w:pPr>
      <w:r>
        <w:rPr>
          <w:i/>
          <w:sz w:val="24"/>
          <w:szCs w:val="40"/>
          <w:u w:val="single"/>
        </w:rPr>
      </w:r>
    </w:p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детей в школе- 9 ч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ываются в полных семьях -3 ч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еполных семьях – 6 уч-ся, из н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ой матерью –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им отцом -  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ей – инвалидов – н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рот и подопечных – н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блемные семьи – н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родителей не работает – 3ч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детные семьи –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ете в школе трудных подростков – н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прописки – нет.</w:t>
      </w:r>
    </w:p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бщеобразовательный процесс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 школе обеспечивается творческим, профессиональным коллективом педагогов – единомышленников, объединенных общей целью, их умени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ния направлены на реализацию основных задач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я имеют: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шую квалификационную  категорию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Калинина Е.П. – директор школ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инина Е.П. – учитель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ую квалификационную категорию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ирнова Л.И.</w:t>
      </w:r>
      <w:r>
        <w:rPr>
          <w:sz w:val="28"/>
          <w:szCs w:val="28"/>
        </w:rPr>
        <w:t>– учитель биолог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ахова Г.К. – учитель начальных классов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ую квалификационную категорию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арева Н.А.- учитель математ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В. – учитель русского языка и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шлом учебном году удалось охватить контролем все существенные для выполнения целей вопросы. Контроль был своевременным, регулярным и компетентным. Выход осуществлялся на педсоветы, совещания при директоре. Выводы по индивидуальному контролю легли в основу решений педсоветов. На них решались основные методические проблемы, анализировались современные приёмы и указывались недостатк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72055" cy="168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я работа педколлектива подчинена принципу индивидуального дифференцированного подхода к учащимся, совершенствованию технологий в обучении и воспитании. Коллектив педагогов стабильный, за долгие годы совместной работы  сложилась определённая культура педагогического труда и общения. Средний возраст педколлектива 50 л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с учащимися школа руководствуется Законом РФ «Об образовании», Законом МО «Об образовании», Типовым положением об общеобразовательном учреждении, Уставом школы, методическими письмами и рекомендациями МО РФ и Министерства образования Московской области, Управления образования администрации Орехово-Зуевского муниципального район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работает по базисному учебному плану, включающему общегосударственный базовый компонент,  школьные компоненты. Это позволяет учитывать и сочетать потребности социума и максимальное развитие способностей каждого ученика. Ученики школы получают бесплатное основное образование в пределах государственного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ость качественного образования в МОУ «Селиваниховская основная общеобразовательная школа» означает также государственные гаранти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учение на учебно-материальной базе с использованием современного учебно-лабораторного оборудования и учебной литератур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учение в условиях, гарантирующих защиту прав личности обучающегося, его психологическую и физическую безопасность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сплатное пользование учащимися фондами школьной библиотек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школа придает большое значение выбору критериев, форм, методов и средств воспитания учащихся, достижения результативности воспитательного процесса, воспитанности личности школьник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ются компенсирующие условия для отстающих учеников путем проведения индивидуальных и групповых занятий, путем дифференцированного подхода к учащимс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дминистрация школы вместе с инспекцией по делам несовершеннолетних принимает меры по недопущению асоциального поведения обучающихся, недопущению детской безнадзор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дагоги регулярно повышают свой профессиональный уровень через систему повышения квалификации и переподготовки кадр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ны безопасные условия труда, соблюдаются СанПиНы. С этой целью регулярно проводятся обучение и тренировки педагогического коллектива и обучающихся по технике безопасности, умению действовать в чрезвычайных ситуациях, при пожаре, по предотвращению террористических актов, при захвате заложников. В школе оборудованы уголки по пожарной безопасности и безопасности дорожного движ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бота о физическом здоровье является ведущим условием целостного подхода к становлению личности шк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лектив школы работает над реализацией поставленных перед ними  задач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иление личностной направленности образования учащихся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школы по сохранению и укреплению здоровья детей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учителя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новной задачей управленческой деятельности</w:t>
      </w:r>
      <w:r>
        <w:rPr>
          <w:sz w:val="28"/>
          <w:szCs w:val="28"/>
        </w:rPr>
        <w:t xml:space="preserve"> является контроль со стороны администрации за исполнением требований государственных образовательных стандартов. контроль осуществляется на основании плана работы школы. По итогам проверки составляются аналитические материалы, издаются приказы директора. Внутришкольный контроль строится в соответствии с целями и задачами школы. Администрацией школы используются различные формы внутришкольного контроля: тематический, персональный, фронтальный, классно-обобщающий, комплексно-обобщающий. Систематизированные данные внутришкольного контроля  ведутся в графиках, таблицах. Результаты обсуждаются на педагогических советах, совещаниях при директоре. В течение учебного года в школе осуществляется педагогический мониторинг, одним из основных этапов которого является отслеживание и анализ качества обучения по ступеням, анализ уровня промежуточной и итоговой аттестации по предметам с целью выявления недостатков в работе педколлектива по обучению учащихся и их причин. Мониторинг позволяет соотнести полученные результаты с поставленными задачами, корректировать управленческую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тся мониторинг уровня сформированности обязательных результатов обучения русскому языку и математике в виде административных контрольных рабо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артовый контроль в 5 классе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убежный контроль (по четвертям), целью которого является отслеживание динамики обученности учащихся, коррекция деятельности учителя и учеников для предупреждения неуспевае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тоговый (годовой) контроль, цель которого состоит в определении уровня сформированности ЗУН при переходе учащихся в следующий класс. отслеживание динамики их обуч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выявления уровня сформированности качества знаний учащихся используются административные контрольные и самостоятельные работы. темы работ определяются в соответствии с основными задачами учебного предмета, позволяют выделить ведущие предметные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/>
      </w:pPr>
      <w:r>
        <w:rPr/>
        <w:t xml:space="preserve">    </w:t>
      </w:r>
    </w:p>
    <w:p>
      <w:pPr>
        <w:pStyle w:val="Style12"/>
        <w:spacing w:lineRule="auto" w:line="360" w:before="0" w:after="0"/>
        <w:jc w:val="center"/>
        <w:rPr/>
      </w:pPr>
      <w:r>
        <w:rPr>
          <w:b/>
          <w:sz w:val="32"/>
          <w:szCs w:val="32"/>
        </w:rPr>
        <w:t>Школа поддерживает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творчески контакты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ОУ «Давыдовская гимназия»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У «Давыдовский лицей»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У «Куровская гимназия»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У «Авсюнинская средняя общеобразовательная школа»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У «Богородская основная общеобразовательная школа»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У «Мисцевская основная общеобразовательная школа №2»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У «Авсюнинская начальная школа»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ЦДО поселка Авсюнино</w:t>
      </w:r>
    </w:p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кола работает по стандартным общеобразовательным программам основной школы, адаптированным государственным программам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роцесс основывается на принципах  развивающего характера обучения через учебно-воспитательный процесс.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  <w:u w:val="none"/>
        </w:rPr>
        <w:t>Школа работает по базисному учебному плану, составленному на основании закона Российской Федерации «Об образовании» и с учетом нормативов базисного учебного плана общеобразовательных учреждений Российской Федерации « Приказ Минобразования России от 09.02.1998 г. № 322» по шестидневной учебной недели для 1-8 классов.</w:t>
      </w:r>
    </w:p>
    <w:p>
      <w:pPr>
        <w:pStyle w:val="Normal"/>
        <w:spacing w:lineRule="auto" w:line="36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 школе работают методические объединени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О учителей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группа  учителей гуманитарного цик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группа  учителей  научно - естественного цик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О учителей классных руков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 действующий семинар «Современные технологии обучения и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в своей работе используют нетрадиционные формы урока, которые составляют важный процесс развития методики препода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совершенствуют своё мастерство, повышают свой профессиональный уровень, индивидуально выбирают методическую тему, по которой обобщается их опыт работы, занимаются самообраз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уроках решались задачи, поставленные перед педколлективом на 2007-2008 учебный год по изучению и внедрению современных технологий обучения, опыта работы учителей-новаторов, по распространению передового опыта учителей школы, повышения качества знаний учащихся, выполнению Госстандарта, развивали индивидуальные способности учащихся на основе базисного расширения, творческой активности одарённых детей, вели индивидуальную работу с ослабленными и больными детьми, проводили консуль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Качество знаний и средний бал по предметам</w:t>
      </w:r>
    </w:p>
    <w:p>
      <w:pPr>
        <w:pStyle w:val="TextBodyIndent"/>
        <w:jc w:val="center"/>
        <w:rPr/>
      </w:pPr>
      <w:r>
        <w:rPr/>
        <w:t>за 2007-2008 учебный год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796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099"/>
        <w:gridCol w:w="1721"/>
      </w:tblGrid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качества зн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итератур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тематик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тори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ологи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зик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еографи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Иностранный язык (англ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удовое обуч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зкультур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ык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 xml:space="preserve">5             </w:t>
            </w:r>
          </w:p>
        </w:tc>
      </w:tr>
      <w:tr>
        <w:trPr>
          <w:trHeight w:val="2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вед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ствозн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им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геб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50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ометр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е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/>
        <w:drawing>
          <wp:inline distT="0" distB="0" distL="0" distR="0">
            <wp:extent cx="5012690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4895850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360" w:hanging="0"/>
        <w:rPr/>
      </w:pPr>
      <w:r>
        <w:rPr/>
      </w:r>
    </w:p>
    <w:p>
      <w:pPr>
        <w:pStyle w:val="Style12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учебно-воспитательной работ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нализ учебно-воспитательной работы за 2007-2008 учебный год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ведение. Общая оценка работы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Школа работает по учебному плану, выполняя полностью федеральный компонент. Вариативная часть представлена областным, региональным и школьным компонентами, направленными на формирование общетрудовых и профессиональных знаний, умений и навыков, необходимых для организации и ведения личного подсобного хозяйства в сельском дом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едколлектив продолжает работать по реализации программы развития школы. В ходе ее выполнения решались учебно-воспитательные задач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елась работа по благоустройству территории школы и участк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существлялась связь в работе кружков и школьной детской организаци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дополнительное образование представлено следующими направлениям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портивно-оздоровительное, эколого-краеведческое. Художественно-техническое творчеств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нализ учебной рабо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 начало года в школе было 9 человек,  на конец года – 9. Учебный план выполнен, учебные программы пройдены. Неуспевающих нет. % успеваемости снизился. Качество знаний тоже.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Анализ методической работы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 2007-2008 году коллектив школы продолжал работать по методической теме: «Дифференциация обучения в условиях малокомплектной школы». На заседаниях педсовета рассматривались вопросы, связанны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 требованиями к уроку как основной форме организации учебного процесс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 с вопросами организации активной деятельности Уч-ся на уроке с  целью повышения его эффективности.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а базе школы работало ММО учителей н./классов согласно утвержденному плану. Руководитель ММО – Смирнова Л.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дифференциации обучения, личностного подхода и преемственности между начальным и основным звеном, основным и средним постоянно оставались в поле зрения всех участников учебно-воспитательного процесс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ителя школы принимали участие в работе РМО, ММО согласно плана РЦО и СНМО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Анализ воспитательной работы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 2007-2008 учебном году воспитательная работа проводилась согласно плану. Сохранились школьные традиции: День знаний, трудовые десанты, традиционные праздники, День защитника Отечества. В течение года учителя и уч-ся школы принимали активное участие в конкурсах различного уровня. Ребята своими руками изготовляли сувениры к праздникам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5. Анализ внутришкольного                                                                                                                                                                                                контрол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 течение учебного года осуществлялся контроль за ведением школьной документации (кл. журналов, ученических дневников и тетрадей) согласно план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начале сентября были даны рекомендации  по оформлению классных журналов с учетом недоработок и недочетов прошлого го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нтроль состояния преподавания учебных дисциплин проходил через просмотр программ, тематического планирования, классных журналов, ученических тетрадей и дневников, собеседования с учителями-предметниками, посещения уроков и мероприят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остояние качества знаний и успеваемость Уч-ся обсуждалось с целью совершенствования  и обновления учебно-воспитательного процесса. Перед коллективом школы были поставлены следующие задач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методическую работу направлять на изучение темы «Урок как основная форма организации учебной деятельности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учебную работу направить на формирование у уч-ся потребности в обучении  и саморазвитии. Раскрытие творческого потенциала ученика, развитие культуры и нравственности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воспитательную работу направить на сбор материала по истории родного края. Задачи решались в течение года. На педсовете рассматривались вопросы по реализации новой программы развития школ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педколлектива были недостатки. Мало внимания уделялось подготовке Уч-ся  к олимпиадам по предметам. Недостаточно эффективно использовались часы вариативной части учебного плана. ( по выбору). В связи с тем, что по итогам учебного года заметно снизилось качество знаний уч-ся. Необходимо обратить внимание учителей на проблемы современного урока. 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6. Задачи на 2008-09 учебный год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итывая результаты работы в прошлом учебном году, педколлектив школы ставит перед собой следу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методическую работу по теме «Урок как основная форма организации учебной деятельности» с целью повышения эффективности учебного процесса, качества знаний уч-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учебной работе формировать у уч-ся потребность в обучении и самообразовании; помогать каждому ученику раскрыть его творческий потенциал, работать над развитием культуры и нравственности уч-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воспитательной работе больше внимания уделять сбору материала по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РУКОВОДСТВО И УПРАВЛЕНИЕ ШКОЛОЙ</w:t>
      </w:r>
    </w:p>
    <w:p>
      <w:pPr>
        <w:pStyle w:val="Normal"/>
        <w:rPr/>
      </w:pPr>
      <w:r>
        <w:rPr/>
        <w:t>1) всеобу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96"/>
        <w:gridCol w:w="1667"/>
        <w:gridCol w:w="1385"/>
      </w:tblGrid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</w:tr>
      <w:tr>
        <w:trPr>
          <w:trHeight w:val="43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шести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ей 6 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занятостью детей в свободное время в течение уч. года и организация их досуга в летние канику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карт уч-ся, классны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, беседы с родителями с целью выяснения условий проживани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МВД, ГИБ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ед. работник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)Работа с педагогическими кадрами.</w:t>
      </w:r>
    </w:p>
    <w:p>
      <w:pPr>
        <w:pStyle w:val="Normal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Кл. рук.:  </w:t>
      </w:r>
    </w:p>
    <w:p>
      <w:pPr>
        <w:pStyle w:val="Normal"/>
        <w:rPr/>
      </w:pPr>
      <w:r>
        <w:rPr>
          <w:sz w:val="28"/>
          <w:szCs w:val="28"/>
        </w:rPr>
        <w:t>1,5 кл.- Монахова Г.К.</w:t>
      </w:r>
    </w:p>
    <w:p>
      <w:pPr>
        <w:pStyle w:val="Normal"/>
        <w:rPr/>
      </w:pPr>
      <w:r>
        <w:rPr>
          <w:sz w:val="28"/>
          <w:szCs w:val="28"/>
        </w:rPr>
        <w:t>6 кл.- Смирнова Л.И.</w:t>
      </w:r>
    </w:p>
    <w:p>
      <w:pPr>
        <w:pStyle w:val="Normal"/>
        <w:rPr/>
      </w:pPr>
      <w:r>
        <w:rPr>
          <w:sz w:val="28"/>
          <w:szCs w:val="28"/>
        </w:rPr>
        <w:t>7 кл.- Кузнецова Е.В.</w:t>
      </w:r>
    </w:p>
    <w:p>
      <w:pPr>
        <w:pStyle w:val="Normal"/>
        <w:rPr/>
      </w:pPr>
      <w:r>
        <w:rPr>
          <w:sz w:val="28"/>
          <w:szCs w:val="28"/>
        </w:rPr>
        <w:t>8 кл.- Косарева Н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 </w:t>
      </w:r>
      <w:r>
        <w:rPr>
          <w:sz w:val="28"/>
          <w:szCs w:val="28"/>
        </w:rPr>
        <w:t>Повышение квалификации:</w:t>
      </w:r>
    </w:p>
    <w:p>
      <w:pPr>
        <w:pStyle w:val="Normal"/>
        <w:rPr/>
      </w:pPr>
      <w:r>
        <w:rPr>
          <w:sz w:val="28"/>
          <w:szCs w:val="28"/>
        </w:rPr>
        <w:t>Направить на курсы по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у Л.И., Кузнецову Е.В., Монахову Г.К.</w:t>
      </w:r>
    </w:p>
    <w:p>
      <w:pPr>
        <w:pStyle w:val="Normal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Обществен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а Е.П.- общественный инспектор по охране прав детства, спор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Л.И.- профорг школы, руководитель ММО н/кл., ответственная за спортивно-оздоровительное на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Е.В.- секретарь педсовета, ответственная за библиоте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хова Г.К.- отв. за культ. массовую и воспитательную работу, родительский всеобуч. Крае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рева Н.А.- отв. за пришкольный участок, экологическую работу;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3)Методическ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Работа учителей-предметников в РМО (по плану РЦО и СНМО)</w:t>
      </w:r>
    </w:p>
    <w:p>
      <w:pPr>
        <w:pStyle w:val="Normal"/>
        <w:rPr/>
      </w:pPr>
      <w:r>
        <w:rPr>
          <w:sz w:val="28"/>
          <w:szCs w:val="28"/>
        </w:rPr>
        <w:t>3.2 Работа  ММОучителей н./кл. на базе школы (план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Работа методического совета школы по реализации программы развития щколы (план прил.)</w:t>
      </w:r>
    </w:p>
    <w:p>
      <w:pPr>
        <w:pStyle w:val="Normal"/>
        <w:rPr/>
      </w:pPr>
      <w:r>
        <w:rPr>
          <w:sz w:val="28"/>
          <w:szCs w:val="28"/>
        </w:rPr>
        <w:t>3.4 проведение районного семинара по математике для м/к школ.</w:t>
      </w:r>
    </w:p>
    <w:p>
      <w:pPr>
        <w:pStyle w:val="Normal"/>
        <w:rPr/>
      </w:pPr>
      <w:r>
        <w:rPr>
          <w:b/>
          <w:i/>
          <w:sz w:val="28"/>
          <w:szCs w:val="28"/>
        </w:rPr>
        <w:t>4) Работа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 утверждение плана работы совета школы, рассмотрение режима работы школы и обеспечение учеб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Работа педколлектива с труд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готовка к новогодне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– О проблемах школы по укреплению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проведении Новогодней елки для уч-ся в дни зим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Вопросы воспитательной работы с уч-ся, работа классных руководителей с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– Формы работы классных руководителей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проведении весенних каникул для у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подготовке к ремонт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О проведении трудовой практики в лет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ведение итогов проделанной работы за год по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– Подведение итогов работы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аботы совета школы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) Работа по оборудованию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Косметический ремонт в классах-кабинетах, мастерской.</w:t>
      </w:r>
    </w:p>
    <w:p>
      <w:pPr>
        <w:pStyle w:val="Normal"/>
        <w:rPr/>
      </w:pPr>
      <w:r>
        <w:rPr>
          <w:sz w:val="28"/>
          <w:szCs w:val="28"/>
        </w:rPr>
        <w:t xml:space="preserve">5.2 Ремонт  мебели, наглядных пособ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Частичный ремонт отопительной систем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 Частичный ремонт оконных рам.</w:t>
      </w:r>
    </w:p>
    <w:p>
      <w:pPr>
        <w:pStyle w:val="Normal"/>
        <w:rPr/>
      </w:pPr>
      <w:r>
        <w:rPr>
          <w:sz w:val="28"/>
          <w:szCs w:val="28"/>
        </w:rPr>
        <w:t>5.5 Приобретение учебных и методических пособий.</w:t>
      </w:r>
    </w:p>
    <w:p>
      <w:pPr>
        <w:pStyle w:val="Normal"/>
        <w:rPr/>
      </w:pPr>
      <w:r>
        <w:rPr>
          <w:b/>
          <w:i/>
          <w:sz w:val="28"/>
          <w:szCs w:val="28"/>
        </w:rPr>
        <w:t>6) Укрепление материально-технической базы.</w:t>
      </w:r>
    </w:p>
    <w:p>
      <w:pPr>
        <w:pStyle w:val="Normal"/>
        <w:rPr/>
      </w:pPr>
      <w:r>
        <w:rPr>
          <w:sz w:val="28"/>
          <w:szCs w:val="28"/>
        </w:rPr>
        <w:t>6.1 завоз топлива.</w:t>
      </w:r>
    </w:p>
    <w:p>
      <w:pPr>
        <w:pStyle w:val="Normal"/>
        <w:rPr/>
      </w:pPr>
      <w:r>
        <w:rPr>
          <w:sz w:val="28"/>
          <w:szCs w:val="28"/>
        </w:rPr>
        <w:t>6.2 пополнение кни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частичный ремонт отопительной системы.</w:t>
      </w:r>
    </w:p>
    <w:p>
      <w:pPr>
        <w:pStyle w:val="Normal"/>
        <w:rPr/>
      </w:pPr>
      <w:r>
        <w:rPr>
          <w:sz w:val="28"/>
          <w:szCs w:val="28"/>
        </w:rPr>
        <w:t>6.4 замена оконных рам в коридор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) Работа на пришкольном участке.</w:t>
      </w:r>
    </w:p>
    <w:p>
      <w:pPr>
        <w:pStyle w:val="Normal"/>
        <w:rPr/>
      </w:pPr>
      <w:r>
        <w:rPr>
          <w:sz w:val="28"/>
          <w:szCs w:val="28"/>
        </w:rPr>
        <w:t xml:space="preserve">7.1 Оформление цветников и уход за ним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)Организация внеклас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бота круж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 направление- руководитель Монахова Г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о-оздоровительное направление- руководитель Смирн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ко-краеведческое направление- руководитель Косар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Участие в олимпиадах по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олимпиады-но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е олимпиады-по плану СН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частие в смотре молодых талантов ( по районному плану)</w:t>
      </w:r>
    </w:p>
    <w:p>
      <w:pPr>
        <w:pStyle w:val="Normal"/>
        <w:rPr/>
      </w:pPr>
      <w:r>
        <w:rPr>
          <w:sz w:val="28"/>
          <w:szCs w:val="28"/>
        </w:rPr>
        <w:t>4)Участие в спортивных соревнованиях (по плану)</w:t>
      </w:r>
    </w:p>
    <w:p>
      <w:pPr>
        <w:pStyle w:val="Normal"/>
        <w:rPr/>
      </w:pPr>
      <w:r>
        <w:rPr>
          <w:sz w:val="28"/>
          <w:szCs w:val="28"/>
        </w:rPr>
        <w:t>5Участие в районной выставке детского творчества (по плану)</w:t>
      </w:r>
    </w:p>
    <w:p>
      <w:pPr>
        <w:pStyle w:val="Normal"/>
        <w:rPr/>
      </w:pPr>
      <w:r>
        <w:rPr>
          <w:sz w:val="28"/>
          <w:szCs w:val="28"/>
          <w:u w:val="single"/>
        </w:rPr>
        <w:t>6</w:t>
      </w:r>
      <w:r>
        <w:rPr/>
        <w:t xml:space="preserve"> Работа с детским коллектив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420"/>
        <w:gridCol w:w="1291"/>
        <w:gridCol w:w="1949"/>
      </w:tblGrid>
      <w:tr>
        <w:trPr>
          <w:trHeight w:val="7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</w:tr>
      <w:tr>
        <w:trPr>
          <w:trHeight w:val="28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говор с учителем» (праздничная программа ко дню уч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едине с осенью» (литературно-музыкальная компози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мероприятий по школьным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забавы у 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алейдоскоп (день физкультуры в шко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защитники отечества» (интеллектуальная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 Операция «Книга в подаро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. (трудовой дес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: год за годом. (историко- познавательное мероприяти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,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,Смирн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В., Калин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пре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, Смирн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И.,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И.,Калин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В, Калин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Н.А., Косар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/>
        <w:t>Организация педагогической работы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25"/>
        <w:gridCol w:w="6347"/>
      </w:tblGrid>
      <w:tr>
        <w:trPr>
          <w:trHeight w:val="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онной фор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нализ работы педколлектива за прошедши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а УВР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адоптирован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режима работы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ая нагрузка на след. учебный г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- администрац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аботе по охране здоровья и социальной защи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 о выявлении одаренных дете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- администр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уровневое обучение на уро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-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 урока- следствие деятельности учител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ограммы развит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итогах работы по охране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учебных нагрузках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– директор, профор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допуске к промежуточной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тогов втор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программой развити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етственный – Калин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ереводе уч-ся в след. класс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– Калинина Е.П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вещания при директоре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готовность школы к новому учебному году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одготовка к праздничной линейке – Дню знаний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- администраци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работа по новому учебному плану: утверждение учебного пла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вязь дополнительного образования с работой детской организац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работа по выявлению интересов уч-с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опросы охраны труда и техники безопасно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должностные обязанности и приказы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дготовка ко Дню учителя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- директор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Октябрь: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итоги работы по обследованию семей и медосмотр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утверждение плана работы по социальной защит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работа с одаренными детьм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дготовка к педсовету «Разноуровневое обучение на уроке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ходе работы по сбору краеведческого материал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рганизация внеклассной воспитательной работ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ассмотрение плана работы детской организации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– Монахова Г.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остояние преподавания английского язык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выявление отклонений и их причин в ходе реализации программы развития школ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тверждение учебного планирования на 2 полугодие, выполнение учебных программ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ояние воспитательной работы в школ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состояние преподавания математик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подготовка к педсовету «Результат урока - следствие деятельности учителя на уроке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остояние преподавания гуманитарных дисциплин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б устранении замечаний в ходе работы по развитию программы школы;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тчет о работе с одаренными детьм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материала к итоговому педсовет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одготовка проекта планирования учебно-воспитательной работы на новый учебный год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родителями.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 Родительские собрани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ентябр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результатах работы школы в 2006-2007 учебном год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задачах на новый учебный год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б изменении в учебном план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кабр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результатах работы школы за 1 полугод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проведении новогоднего праздника и зимних канику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ар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 ответственности родителей за воспитательную работу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прель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о ходе подготовки к промежуточной аттестации уч-ся.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 Работа родительского всеобуч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оябрь- «Моя семья и я»  -                         отв. Кузнецова Е.В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т-«помогите себе сами» -                отв.   Косарева Н.А.</w:t>
      </w:r>
    </w:p>
    <w:p>
      <w:pPr>
        <w:pStyle w:val="Normal"/>
        <w:ind w:left="180" w:hanging="0"/>
        <w:rPr/>
      </w:pPr>
      <w:r>
        <w:rPr/>
        <w:t>7. Организация контроля за учебно-воспитательным процесс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14"/>
        <w:gridCol w:w="3983"/>
        <w:gridCol w:w="1994"/>
      </w:tblGrid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фор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3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всеобуч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школьной документ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классных журна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ученических днев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ученических тетра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преподавания учебных дисципл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уровнем качества знаний, умений и навыков уч-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организацией воспит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списков уч-ся, обследование на дому, оформление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аемость занятий уч-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домашних заданий в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согласно плану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по охране детства: выявление всех факторов неблагополучия в семьях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а работы по охране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чий день уч-ся начальных класс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щаемость уч-ся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уч-ся к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ребований к ведению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опроса, посещаемость занятий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учебных программ, объективность отметок за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ыми и сильными уч-ся, дозировка домашних зад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повторения, подготовка к  промежуточн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единого орфографическ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учителя и родителей с днев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сть проверки дневников классными руков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го орфографического 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тетрадей для контрольных работ, практических и лаборатор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классной и домашн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сть проверок тетрадей, индивидуальная работа с уч-ся, система работы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видов письме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межуточн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тематического планирования и поурочных пл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МО учителей н/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адаптированных учеб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ая проверка выполнения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школь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жима работы школы, организация работы с педкадрами, состояние преподавания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работы за год, проверка реализации план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по предметам по организации воспита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английского языка учителя Монаховой Г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уроков учителями предме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географии учителя Терех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химии и би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уроков учителями предме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реподавания и качество знаний уч-ся 5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ка чтения в 5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классной работы с клас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детск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преподавания и качество знаний в 8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учителя- предметника, подготовка к промежуточной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просы заслушивать на совещаниях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реподавания и качество знаний в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ниторинг по математ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 по математике в 5 классе (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ка чтения в н/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/работ и срезов по итогам первого месяца зан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по рус. яз., Д/р по рус. яз. в 5 кл.(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оверок, к/р по рус. яз., математике в 6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знаний по физико-математическим дисциплинам в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/р и срезов по текстам ЦМО В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по математике Д/р в 5 кл. (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по рус. яз. и математике в 6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межуточной аттестации в перевод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нтересов уч-ся, распределение обязанностей среди 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ение собранного материала  по истории родного края, ход работы по данному направ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воспитательной работы в шк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ы работы кл. руководителя с класс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проделанной работы за год по истории родн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роектом работы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просы заслушивать на совете школы и совещаниях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январь, март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ян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,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детским коллектив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за 2007-2008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9"/>
        <w:gridCol w:w="1600"/>
        <w:gridCol w:w="2445"/>
      </w:tblGrid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</w:t>
            </w:r>
          </w:p>
        </w:tc>
      </w:tr>
      <w:tr>
        <w:trPr>
          <w:trHeight w:val="2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знан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овой десан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говор с учителем» (праздничная программа ко дню учителя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едине с осенью» (литературно-музыкальная композиция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ейдоскоп мероприятий по школьным предмета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огодние забавы у ел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ый калейдоскоп (день физкультуры в школ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Юные защитники отечества» (интеллектуальная игр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детской книги. Операция «Книга в подарок школ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Земли. (трудовой десант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кая Отечественная война: год за годом. (историко- познавательное мероприятие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,ма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м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нахова Г.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нахова Г.К.,Смирнова Л.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а Е.В., Калинина Е.П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арева Н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-пред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нахова Г.К., Смирнова Л.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а Л.И., Кл.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а Л.И.,Калинина Е.П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а Е.В, Калинина Е.П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ов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руков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инина Е.П.</w:t>
            </w:r>
          </w:p>
        </w:tc>
      </w:tr>
    </w:tbl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с родителями.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Родительские собрания.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: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-о результатах работы школы в 2006-2007 учебном году,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-о задачах на новый учебный год,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36"/>
          <w:szCs w:val="36"/>
        </w:rPr>
        <w:t>-об изменении в учебном плане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: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-о результатах работы школы за 1 полугодие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36"/>
          <w:szCs w:val="36"/>
        </w:rPr>
        <w:t>-о проведении новогоднего праздника и зимних каникул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36"/>
          <w:szCs w:val="36"/>
        </w:rPr>
        <w:t>об ответственности родителей за воспитательную работу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: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-о ходе подготовки к промежуточной аттестации уч-ся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Работа родительского всеобуча.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/>
      </w:pPr>
      <w:r>
        <w:rPr>
          <w:b/>
          <w:i/>
          <w:sz w:val="40"/>
          <w:szCs w:val="40"/>
        </w:rPr>
        <w:t xml:space="preserve">Ноябрь </w:t>
      </w:r>
      <w:r>
        <w:rPr>
          <w:sz w:val="40"/>
          <w:szCs w:val="40"/>
        </w:rPr>
        <w:t>- «Моя семья и я»  -                   отв. Кузнецова Е.В.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Март</w:t>
      </w:r>
      <w:r>
        <w:rPr>
          <w:sz w:val="40"/>
          <w:szCs w:val="40"/>
        </w:rPr>
        <w:t xml:space="preserve"> -«помогите себе сами» -              отв.   Косарева Н.А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3"/>
        <w:gridCol w:w="4194"/>
        <w:gridCol w:w="1994"/>
      </w:tblGrid>
      <w:tr>
        <w:trPr>
          <w:trHeight w:val="1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всеобуч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школьной документ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классных журна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ученических днев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ученических тетра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за состоянием преподавания учебных дисципл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уровнем качества знаний, умений и навыков уч-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списков уч-ся, обследование на дому, оформление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аемость занятий уч-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домашних заданий в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согласно плану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по охране детства: выявление всех факторов неблагополучия в семьях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а работы по охране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чий день уч-ся начальных класс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щаемость уч-ся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уч-ся к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ребований к ведению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опроса, посещаемость занятий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учебных программ, объективность отметок за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ыми и сильными уч-ся, дозировка домашних зад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повторения, подготовка к  промежуточн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единого орфографическ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учителя и родителей с днев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сть проверки дневников классными руков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го орфографического 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тетрадей для контрольных работ, практических и лаборатор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классной и домашн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сть проверок тетрадей, индивидуальная работа с уч-ся, система работы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видов письме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межуточн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тематического планирования и поурочных пл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МО учителей н/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адаптированных учеб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ая проверка выполнения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школь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жима работы школы, организация работы с педкадрами, состояние преподавания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работы за год, проверка реализации план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по предметам по организации воспита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английского языка учителя Монаховой Г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уроков учителями предме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химии и би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уроков учителями предме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реподавания и качество знаний уч-ся 5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ка чтения в 5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классной работы с клас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детск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преподавания и качество знаний в 8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учителя- предметника, подготовка к промежуточной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просы заслушивать на совещаниях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реподавания и качество знаний в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ниторинг по математ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 по математике в 5 классе (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ка чтения в н/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/работ и срезов по итогам первого месяца зан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по рус. яз., Д/р по рус. яз. в 5 кл.(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оверок, к/р по рус. яз., математике в 6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знаний по физико-математическим дисциплинам в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/р и срезов по текстам ЦМО В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по математике Д/р в 5 кл. (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по рус. яз. и математике в 6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межуточной аттестации в перевод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январь, март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ян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,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рганизация контроля за учебно-воспитательным процессом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14"/>
        <w:gridCol w:w="3983"/>
        <w:gridCol w:w="1994"/>
      </w:tblGrid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фор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3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всеобуч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школьной документ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классных журна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ученических днев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ученических тетра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преподавания учебных дисципл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уровнем качества знаний, умений и навыков уч-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организацией воспит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списков уч-ся, обследование на дому, оформление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аемость занятий уч-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домашних заданий в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согласно плану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по охране детства: выявление всех факторов неблагополучия в семьях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а работы по охране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чий день уч-ся начальных класс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щаемость уч-ся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уч-ся к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ребований к ведению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опроса, посещаемость занятий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учебных программ, объективность отметок за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ыми и сильными уч-ся, дозировка домашних зад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повторения, подготовка к  промежуточн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единого орфографическ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учителя и родителей с днев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сть проверки дневников классными руков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го орфографического 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тетрадей для контрольных работ, практических и лаборатор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классной и домашн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сть проверок тетрадей, индивидуальная работа с уч-ся, система работы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видов письме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межуточн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тематического планирования и поурочных пл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МО учителей н/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адаптированных учеб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ая проверка выполнения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школь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жима работы школы, организация работы с педкадрами, состояние преподавания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работы за год, проверка реализации план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по предметам по организации воспита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английского языка учителя Монаховой Г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уроков учителями предме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географии учителя Терех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химии и би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уроков учителями предме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реподавания и качество знаний уч-ся 5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ка чтения в 5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классной работы с клас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детск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преподавания и качество знаний в 8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учителя- предметника, подготовка к промежуточной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просы заслушивать на совещаниях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реподавания и качество знаний в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ниторинг по математ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 по математике в 5 классе (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ка чтения в н/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/работ и срезов по итогам первого месяца зан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по рус. яз., Д/р по рус. яз. в 5 кл.(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оверок, к/р по рус. яз., математике в 6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знаний по физико-математическим дисциплинам в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/р и срезов по текстам ЦМО В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по математике Д/р в 5 кл. (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по рус. яз. и математике в 6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межуточной аттестации в перевод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нтересов уч-ся, распределение обязанностей среди 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ение собранного материала  по истории родного края, ход работы по данному направ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воспитательной работы в шк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ы работы кл. руководителя с класс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проделанной работы за год по истории родн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роектом работы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просы заслушивать на совете школы и совещаниях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январь, март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ян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,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</w:tr>
    </w:tbl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0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</w:tblGrid>
      <w:tr>
        <w:trPr>
          <w:trHeight w:val="56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9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седание педсовета</w:t>
            </w:r>
          </w:p>
        </w:tc>
      </w:tr>
      <w:tr>
        <w:trPr>
          <w:trHeight w:val="61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нализ работы педколлектива за прошедший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тверждение плана УВР школы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тверждение адоптированных программ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тверждение режима работы школы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ебная нагрузка на след. учебный год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ственный -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ктябр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 работе по охране здоровья и социальной защите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опрос о выявлении одаренных детей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ственный - 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ноуровневое обучение на урок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Ответственный -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езультат урока - следствие деятельности учителя на урок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 ходе выполнения программы развития школы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б итогах работы по охране детства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б учебных нагрузках;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ветственный – директор, профор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 допуске к промежуточной аттестации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нализ итогов второго года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над программой развития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ственный – Калинина Е.П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 переводе уч-ся в след. класс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ственный – Калинина Е.П.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щания при директор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готовность школы к новому учебному году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одготовка к праздничной линейке – Дню знаний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- администрация</w:t>
      </w:r>
    </w:p>
    <w:p>
      <w:pPr>
        <w:pStyle w:val="Normal"/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работа по новому учебному плану: утверждение учебного пла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вязь дополнительного образования с работой детской организац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работа по выявлению интересов уч-с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опросы охраны труда и техники безопасно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должностные обязанности и приказы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дготовка ко Дню учителя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- директор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Октябрь: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итоги работы по обследованию семей и медосмотр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утверждение плана работы по социальной защит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работа с одаренными детьм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дготовка к педсовету «Разноуровневое обучение на уроке».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ходе работы по сбору краеведческого материал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рганизация внеклассной воспитательной работ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ассмотрение плана работы детской организации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– Монахова Г.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остояние преподавания английского языка.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выявление отклонений и их причин в ходе реализации программы развития школ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тверждение учебного планирования на 2 полугодие, выполнение учебных программ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ояние воспитательной работы в школ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состояние преподавания математики.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подготовка к педсовету «Результат урока - следствие деятельности учителя на уроке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остояние преподавания гуманитарных дисциплин.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б устранении замечаний в ходе работы по развитию программы школы;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тчет о работе с одаренными детьм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материала к итоговому педсовет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одготовка проекта планирования учебно-воспитательной работы на новый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рганизация внеклассной работы в школе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та с детским школьным коллективом в сельской малокомплектной школе имеет свои особенности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С 1996 года в школе действует детское объединение</w:t>
      </w:r>
    </w:p>
    <w:p>
      <w:pPr>
        <w:pStyle w:val="Normal"/>
        <w:ind w:left="57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аш дом</w:t>
      </w:r>
      <w:r>
        <w:rPr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Надежда»</w:t>
      </w:r>
    </w:p>
    <w:p>
      <w:pPr>
        <w:pStyle w:val="Normal"/>
        <w:ind w:left="57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70" w:hanging="0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3187065" cy="2319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Целью воспитательной работы являлась необходимость дать ребенку возможность выбора вида деятельности, исходя из его индивидуальности, а также оказать помощь учащимся в адаптации к социальным условиям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Цель охватывает весь процесс, интегрируя учебные занятия и внеурочную жизнь учащихся, разнообразные виды деятельности, традиции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В процессе воспитательной работы упор делался на развитие самоуправления детей, предоставление им реальных возможностей участия в различных мероприятиях. Поэтому вся работа проводилась в рамках воспитательной программы «Наш Дом  - Надежда: наш активный дом ежедневно живет деловой атмосферой». </w:t>
      </w:r>
    </w:p>
    <w:p>
      <w:pPr>
        <w:pStyle w:val="Normal"/>
        <w:ind w:left="-180" w:firstLine="180"/>
        <w:jc w:val="center"/>
        <w:rPr/>
      </w:pPr>
      <w:r>
        <w:rPr>
          <w:b/>
          <w:sz w:val="32"/>
          <w:szCs w:val="32"/>
        </w:rPr>
        <w:t>Направления  воспитательной работы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Детская организация охватывает собой такие направления деятельности, как эколого-краеведческое, трудовое, возрождение народной культуры, спортивно-оздоровительн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воспитательной работы и выполнение этих задач.</w:t>
      </w:r>
    </w:p>
    <w:p>
      <w:pPr>
        <w:pStyle w:val="Normal"/>
        <w:ind w:left="-180" w:firstLine="180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Эколого-краеведческое направление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раскрыть величие красоты природы;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развивать эстетическое восприятие природы;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воспитывать экологическую культуру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Работа велась по плану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На экологической тропе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Операции «Муравейник»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Экскурсии «Лес просыпается»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Устный журнал «Посмотри вокруг – мир прекрасен»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Заочное путешествие «Край задумчивый и нежный»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Каждый ученик принимал активное участие в обустройстве своего дома: вырастил растеньице, посадил деревце. Розы, сирень, астры развели ради красивых цветков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В школе создана природная мастерская. Ученики работают в ней, открывают новые тайны природы. Ловкие руки и фантазии ведут в удивительную страну, где дети познают и переживают одно из прекрасных чувств – радость созидания, творчества. Природный материал, соединенный с ловкость рук, приобретает вторую жизнь.</w:t>
      </w:r>
    </w:p>
    <w:p>
      <w:pPr>
        <w:pStyle w:val="Normal"/>
        <w:ind w:left="-180" w:firstLine="18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Возрождение народной культуры.</w:t>
      </w:r>
    </w:p>
    <w:p>
      <w:pPr>
        <w:pStyle w:val="Normal"/>
        <w:ind w:left="-180" w:firstLine="18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2517140" cy="188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2531745" cy="189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2872740" cy="187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приобщение детей к корням народной культуры;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воспитание уважительного отношения к национальному наследию;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сохранение и обогащение его как бесценную сокровищницу прекрасного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лан проделанной рабо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чер русского фольклора «Посиделки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здники: «Зимние Святки», «Рождество», «Масленица», весенние заклички, «обряды», о значении этих праздников и обычае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ение родословной своей семь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Из бабушкиного сундука»- представить историю жизни, быта предков (самовары, прялки, утюги, салфетки с вышивкой.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Художественные промыслы России – изделия Городецкой росписи, посуда из хохломы, жостовские подносы, платки из Павлова-Посада, дымковская игрушка, гжельски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овая работа по возрождению, сохранению народного искусства, в том числе местных художественных промыслов убедили. Что приобщение школьников к мудрому народному творчеству через песню, танец или изделия декоративно-прикладного искусства является могучим средством стремления к нравственному совершенствованию.</w:t>
      </w:r>
    </w:p>
    <w:p>
      <w:pPr>
        <w:pStyle w:val="Normal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  <w:t>Трудовое направление «Прикоснись к земле».</w:t>
      </w:r>
    </w:p>
    <w:p>
      <w:pPr>
        <w:pStyle w:val="Normal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288540" cy="1716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</w:rPr>
        <w:drawing>
          <wp:inline distT="0" distB="0" distL="0" distR="0">
            <wp:extent cx="2288540" cy="1716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ить хозяина и труженика на род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делан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путы: «Трудовая династия в родном селе», «В мире прекрас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орка территории.(осень,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раздник Земли» (начало работ на пришкольном участ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тие любви к животным – работа на школьной кролиководческой фе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 в четверть между классами проводится соревнование «Самый чистый класс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  <w:u w:val="single"/>
        </w:rPr>
        <w:t>\Спортивно-оздоровительное направление «Атлант».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2174875" cy="1586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ение здоровья и физическ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 укрепляет здоровье, повышает физическую и умственную работоспособность. В течение года проводились «Веселые старты», где вместе с учениками участвовали учителя и родители. В феврале была проведена военно-спортивная игра «Зарница», походы в лес на лыжах. Были совершены поездки в плавательный бассейн г. Шатуры.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КТД   2007-20078учебного года. 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нтябрь  -  День знани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ктябрь -  Посвящение учащихся 5-го класса в юные экологи. Поход к вековой сосне. Праздник ,посвященный Дню учите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ябрь     -  Сбор краеведческого материала « Книга памяти моей семьи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екабрь   -  Устный журнал посвященный Дню Конституции; « Новогодняя сказк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нварь – Рождественские колядки; конкурс рекламных роликов по ПД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враль  -  «День защитника отечества»; день здоровья. Своя игра « человек и его здоровье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рт       -  Международный женский день; день самоуправления; Широкая маслениц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прель   -  Научно техническая игра « Космическая экспедиция»; экологическая акция « Мы чистим Мир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й        -  Вахта памяти  посвященная Дню победы; «День чистой земли»; последний звон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 Трудовые десанты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40"/>
          <w:szCs w:val="40"/>
          <w:u w:val="single"/>
        </w:rPr>
        <w:t>МЕРОПРИЯТИЯ ПО ОБЕСПЕЧЕНИЮ БЕЗОПАСНОСТ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зникает острая необходимость выработки у ребят привычек здорового образа жизни, поведения в экстремальных ситуациях. В 1-8 классах  дети знакомятся с ОБЖ на внеклассных занятиях. Задача педагогов школы – сформировать у учащихся сознательное и ответственное отношение к собственному здоровью, к личной безопасности и безопасности окружающих, приобретение ими навыков сохранения жизни и здоровья в повседневной жизни и в неблагоприятных и опасных условиях, оказывать первую помощь. В течение года проводятся дни здоровья, практические занятия по эвакуации учащихся в ЧС, дни 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порядка обеспечения безопасности, антитеррористической защищенности в школе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 пропускной режи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 тревожная кнопка вызов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ся пожарная сигнализац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овные направления ближайшего развития</w:t>
      </w:r>
    </w:p>
    <w:p>
      <w:pPr>
        <w:pStyle w:val="Normal"/>
        <w:ind w:right="-186" w:hanging="0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ллектив школы примет участие в реализации Комплексного проекта  модернизации образования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ведение новой системы оплаты труда работников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ереход на нормативно - подушевое финансирование обще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региональной системы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сети обще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ширение общественного участия в управлении образова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должит работу в режиме инновационного развития, что предполагает  решение новых задач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оспитание современно образованного, граждански активного человека, востребованного обществом, через учебно-воспитательный процес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Развитие научно-методической работы в школ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Разработка программы « Одаренные де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Разработка программы « Экологическое краевед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5.Разработка программы «Здоровье», направленной на совершенствование спортивно-оздоровительной  работы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6.Совершенствование антитеррористической работы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7.Укрепление материально-технической баз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8 .Информатизация учебно-воспит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грамма развития составлена исходя из анализа результатов Программы развития 2004-2007 г.г. и задач, стоящих перед образовательным учреждением на данном этапе развит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воевременность реализации данной Программы обеспечит в дальнейшем обновление содержания образования, повышение уровня учебно-методического обеспеч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следовательное внедрение программ развития учителей новаторов является одной из важных зада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здание новой модели методической службы актуально, так как формирование духовно-нравственной личности, ее гражданских позиций возможно, когда работает учитель-мастер. Повышение профессионального мастерства педагогических кадров должно осуществляется через более совершенные формы методической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Школа продолжает работу по эколого-краеведческому направлению. Оно выявляет взаимосвязи между живой и неживой природой, проблемами местными и более глобаль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ологическое краеведение  - это выявление взаимосвязей населения с природой в прошлом и настоящем, определение местных экологических проблем, поиск и практическая реализация доступных для детей путей их решения. Краеведение имеет две взаимосвязанные стороны – познание и преобразование родн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ним из направлений работы школы является работа с одаренными детьми. При продуманном дифференцированном подходе эта работа должна дать высокий конечный результат обучения учащихся, воспитать личность способную к познанию, совершенствованию, творческому развитию, участие в областных и районных олимпиадах и конкур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ршенствовать развитее физкультуры и спорта для воспитания здоровой гармоничной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условиях сохраняющейся угрозы совершения террористических актов на территории Московской области, опасности вовлечения учащихся в различные террористические группы и секты необходима активизация по противодействию террориз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0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57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User</dc:creator>
  <dc:description/>
  <cp:keywords/>
  <dc:language>en-US</dc:language>
  <cp:lastModifiedBy>Alex</cp:lastModifiedBy>
  <cp:lastPrinted>2008-04-23T12:39:00Z</cp:lastPrinted>
  <dcterms:modified xsi:type="dcterms:W3CDTF">2008-10-08T09:26:00Z</dcterms:modified>
  <cp:revision>6</cp:revision>
  <dc:subject/>
  <dc:title>                                                                  Введение</dc:title>
</cp:coreProperties>
</file>