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убличный доклад </w:t>
      </w:r>
    </w:p>
    <w:p>
      <w:pPr>
        <w:pStyle w:val="Normal"/>
        <w:ind w:right="-3" w:first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ind w:right="-3" w:first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right="-3" w:first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униципального образовательного учреждения для детей дошкольного и младшего школьного возраста</w:t>
      </w:r>
    </w:p>
    <w:p>
      <w:pPr>
        <w:pStyle w:val="Normal"/>
        <w:ind w:right="-3" w:first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«Начальная школа – детский сад №1» </w:t>
      </w:r>
    </w:p>
    <w:p>
      <w:pPr>
        <w:pStyle w:val="Normal"/>
        <w:ind w:right="-3" w:firstLine="24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-3" w:firstLine="240"/>
        <w:rPr/>
      </w:pPr>
      <w:r>
        <w:rPr/>
        <w:t>п.Приозерье</w:t>
      </w:r>
    </w:p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8 г.</w:t>
      </w:r>
    </w:p>
    <w:p>
      <w:pPr>
        <w:pStyle w:val="Normal"/>
        <w:ind w:right="-3" w:first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/>
        <w:t>Муниципальное образовательное учреждение для детей дошкольного и младшего школьного возраста «Начальная школа - детский сад №1» управления образования администрации Орехово-Зуевского муниципального района.</w:t>
      </w:r>
    </w:p>
    <w:p>
      <w:pPr>
        <w:pStyle w:val="Normal"/>
        <w:ind w:right="-3" w:first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3" w:first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253740" cy="143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-3" w:firstLine="24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3" w:firstLine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Адрес: 142600, </w:t>
            </w:r>
          </w:p>
          <w:p>
            <w:pPr>
              <w:pStyle w:val="Normal"/>
              <w:ind w:right="-3" w:firstLine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осковская область, </w:t>
            </w:r>
          </w:p>
          <w:p>
            <w:pPr>
              <w:pStyle w:val="Normal"/>
              <w:ind w:right="-3" w:firstLine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рехово-Зуевский район,</w:t>
            </w:r>
          </w:p>
          <w:p>
            <w:pPr>
              <w:pStyle w:val="Normal"/>
              <w:ind w:right="-3" w:firstLine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.Приозерье, </w:t>
            </w:r>
          </w:p>
          <w:p>
            <w:pPr>
              <w:pStyle w:val="Normal"/>
              <w:ind w:right="-3" w:firstLine="2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 проезд строителей, д.2</w:t>
            </w:r>
          </w:p>
        </w:tc>
      </w:tr>
    </w:tbl>
    <w:p>
      <w:pPr>
        <w:pStyle w:val="Normal"/>
        <w:ind w:right="-3" w:firstLine="240"/>
        <w:jc w:val="both"/>
        <w:rPr/>
      </w:pPr>
      <w:r>
        <w:rPr/>
      </w:r>
    </w:p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рия учреждения:</w:t>
      </w:r>
    </w:p>
    <w:p>
      <w:pPr>
        <w:pStyle w:val="Normal"/>
        <w:ind w:right="-3"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0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3" w:first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5г-1975г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napToGrid w:val="false"/>
              <w:ind w:right="-3" w:first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ли-сад №42 «Лесная сказка» собственность АО        «Центротрансстрой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3" w:first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г-2001г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napToGrid w:val="false"/>
              <w:ind w:right="-3" w:first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тельное учреждение общеразвивающего вида детский сад №42 «Лесная сказка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3" w:first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 – по настоящее время</w:t>
            </w:r>
          </w:p>
        </w:tc>
        <w:tc>
          <w:tcPr>
            <w:tcW w:w="7901" w:type="dxa"/>
            <w:tcBorders/>
          </w:tcPr>
          <w:p>
            <w:pPr>
              <w:pStyle w:val="Normal"/>
              <w:snapToGrid w:val="false"/>
              <w:ind w:right="-3" w:firstLine="240"/>
              <w:jc w:val="center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образовательное учреждение для детей дошкольного и младшего школьного возраста «Начальная школа –детский сад №1» </w:t>
            </w:r>
            <w:r>
              <w:rPr>
                <w:sz w:val="28"/>
              </w:rPr>
              <w:t>управления образования администрации Орехово-Зуевского муниципального района</w:t>
            </w:r>
          </w:p>
          <w:p>
            <w:pPr>
              <w:pStyle w:val="Normal"/>
              <w:snapToGrid w:val="false"/>
              <w:ind w:right="-3" w:first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3" w:firstLine="240"/>
        <w:jc w:val="both"/>
        <w:rPr/>
      </w:pPr>
      <w:r>
        <w:rPr/>
      </w:r>
    </w:p>
    <w:p>
      <w:pPr>
        <w:pStyle w:val="Normal"/>
        <w:ind w:right="-3" w:first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а сегодня.</w:t>
      </w:r>
    </w:p>
    <w:p>
      <w:pPr>
        <w:pStyle w:val="Normal"/>
        <w:ind w:right="-3" w:first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учреждение с 2002 года имеет статус «Начальная школа – детский сад №1» и работает с детьми дошкольного  и младшего школьного возраста (с 1,5 до 11 лет). </w:t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астоящее время функционируют 2 класса комплекта начальной школы и 2 группы дошкольного возраста, из них 1 группа разновозрастн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07"/>
        <w:gridCol w:w="1440"/>
        <w:gridCol w:w="1440"/>
      </w:tblGrid>
      <w:tr>
        <w:trPr>
          <w:trHeight w:val="338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317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09</w:t>
            </w:r>
          </w:p>
        </w:tc>
      </w:tr>
      <w:tr>
        <w:trPr>
          <w:trHeight w:val="355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нашей школы многовариантен и обеспечивает создание самых благоприятных условий для пребывания ребенка в учреждении и его эмоционального благополучия.</w:t>
      </w:r>
    </w:p>
    <w:p>
      <w:pPr>
        <w:pStyle w:val="Heading2"/>
        <w:ind w:right="-3" w:firstLine="240"/>
        <w:rPr/>
      </w:pPr>
      <w:r>
        <w:rPr/>
        <w:t>Режим работы МОУ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2085"/>
        <w:gridCol w:w="1801"/>
        <w:gridCol w:w="1816"/>
        <w:gridCol w:w="2069"/>
        <w:gridCol w:w="6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right="-3" w:first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блок</w:t>
            </w:r>
          </w:p>
        </w:tc>
        <w:tc>
          <w:tcPr>
            <w:tcW w:w="5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-3" w:first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блок</w:t>
            </w:r>
          </w:p>
        </w:tc>
      </w:tr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right="-3" w:first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чая (учебная) недел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евная</w:t>
            </w:r>
          </w:p>
        </w:tc>
        <w:tc>
          <w:tcPr>
            <w:tcW w:w="5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right="-3" w:first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евная</w:t>
            </w:r>
          </w:p>
        </w:tc>
      </w:tr>
      <w:tr>
        <w:trPr>
          <w:trHeight w:val="442" w:hRule="exact"/>
          <w:cantSplit w:val="true"/>
        </w:trPr>
        <w:tc>
          <w:tcPr>
            <w:tcW w:w="18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жим работы (время пребывания в МОУ)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19.00</w:t>
            </w:r>
          </w:p>
          <w:p>
            <w:pPr>
              <w:pStyle w:val="Style11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-ти часовое пребывание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ариант</w:t>
            </w:r>
          </w:p>
        </w:tc>
      </w:tr>
      <w:tr>
        <w:trPr>
          <w:trHeight w:val="1181" w:hRule="atLeast"/>
          <w:cantSplit w:val="true"/>
        </w:trPr>
        <w:tc>
          <w:tcPr>
            <w:tcW w:w="18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Style11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часовое пребывание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  <w:p>
            <w:pPr>
              <w:pStyle w:val="Style11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часовое пребывание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  <w:p>
            <w:pPr>
              <w:pStyle w:val="Style11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-часовое пребывание)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-ция пита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разовое полноценное питание (завтрак, обед, полдник совмещенный с ужином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разовое (завтрак и обед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Мы гарантируем создание образовательной и воспитательной среды, способствующей самореализации и осознанному личностному самоопределению детей дошкольного  и младшего школьного возраста от 1,5 до 11 лет,  обеспечиваем успешную социализацию личности ребенка и защиту прав всех участников образовательного процесса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Одной из самых главных задач педагогического коллектива является сохранение и укрепление здоровья детей и формирование потребности вести здоровый образ жизни.</w:t>
      </w:r>
    </w:p>
    <w:p>
      <w:pPr>
        <w:pStyle w:val="Style12"/>
        <w:shd w:fill="F2FFFF" w:val="clear"/>
        <w:spacing w:lineRule="auto" w:line="360"/>
        <w:ind w:firstLine="22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ы  стремится к повышению роли семьи в учебно-воспитательном процессе.  Родители наших воспитанников являются активными участниками обучения и воспитания. Многие важные вопросы решаются с участием родительского комитета, родительских собраний, Совета учреждения. Двери нашей школы всегда открыты для посещения.</w:t>
      </w:r>
    </w:p>
    <w:p>
      <w:pPr>
        <w:pStyle w:val="Style12"/>
        <w:shd w:fill="F2FFFF" w:val="clear"/>
        <w:spacing w:lineRule="auto" w:line="360"/>
        <w:jc w:val="center"/>
        <w:textAlignment w:val="top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Цели  и  задачи</w:t>
      </w:r>
      <w:r>
        <w:rPr>
          <w:b/>
          <w:bCs/>
          <w:sz w:val="32"/>
          <w:szCs w:val="32"/>
        </w:rPr>
        <w:t>:</w:t>
      </w:r>
    </w:p>
    <w:p>
      <w:pPr>
        <w:pStyle w:val="Style12"/>
        <w:shd w:fill="F2FFFF" w:val="clear"/>
        <w:spacing w:lineRule="auto" w:line="360"/>
        <w:ind w:left="720" w:hanging="63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     Продолжать работу над созданием оптимальных условий для физического, психического, эмоционального развития детей, обеспечив естественный переход в период школьного возраста.</w:t>
      </w:r>
    </w:p>
    <w:p>
      <w:pPr>
        <w:pStyle w:val="Normal"/>
        <w:numPr>
          <w:ilvl w:val="0"/>
          <w:numId w:val="13"/>
        </w:numPr>
        <w:shd w:fill="F2FFFF" w:val="clear"/>
        <w:spacing w:lineRule="auto" w:line="360" w:before="0" w:after="280"/>
        <w:ind w:left="720" w:hanging="63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еспечивать качество образования при  выполнении требований государственного образовательного стандарта на ступенях дошкольного и младшего школьного возраста.</w:t>
      </w:r>
    </w:p>
    <w:p>
      <w:pPr>
        <w:pStyle w:val="Normal"/>
        <w:numPr>
          <w:ilvl w:val="0"/>
          <w:numId w:val="7"/>
        </w:numPr>
        <w:shd w:fill="F2FFFF" w:val="clear"/>
        <w:spacing w:lineRule="auto" w:line="360" w:before="0" w:after="280"/>
        <w:ind w:left="720" w:hanging="63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овать взаимодействие семьи, образовательного учреждения и внешкольных учреждений.</w:t>
      </w:r>
    </w:p>
    <w:p>
      <w:pPr>
        <w:pStyle w:val="Normal"/>
        <w:numPr>
          <w:ilvl w:val="0"/>
          <w:numId w:val="11"/>
        </w:numPr>
        <w:shd w:fill="F2FFFF" w:val="clear"/>
        <w:spacing w:lineRule="auto" w:line="360" w:before="0" w:after="280"/>
        <w:ind w:left="720" w:hanging="63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овывать нравственно-направленную деятельность ребенка, систематически упражнять его в нравственных поступках. Воспитывать чувство организованности, начал ответственности, зачатков чувства долга и справедливости, прививать правильный стиль взаимоотношений между взрослыми членами коллектива,  между взрослыми и детьми, между педагогами и родителями.</w:t>
      </w:r>
    </w:p>
    <w:p>
      <w:pPr>
        <w:pStyle w:val="Style12"/>
        <w:shd w:fill="F2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ным направлением в работе с детьми считать основные положения современной образовательной системы:</w:t>
      </w:r>
    </w:p>
    <w:p>
      <w:pPr>
        <w:pStyle w:val="Style12"/>
        <w:shd w:fill="F2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·        Охрана и укрепление здоровья ребенка;</w:t>
      </w:r>
    </w:p>
    <w:p>
      <w:pPr>
        <w:pStyle w:val="Style12"/>
        <w:shd w:fill="F2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·        Нравственно – патриотическое воспитание;</w:t>
      </w:r>
    </w:p>
    <w:p>
      <w:pPr>
        <w:pStyle w:val="Style12"/>
        <w:shd w:fill="F2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·        Интеллектуальное развитие;</w:t>
      </w:r>
    </w:p>
    <w:p>
      <w:pPr>
        <w:pStyle w:val="Style12"/>
        <w:shd w:fill="F2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·        Развитие коммуникативной сферы у детей.</w:t>
      </w:r>
    </w:p>
    <w:p>
      <w:pPr>
        <w:pStyle w:val="Style12"/>
        <w:shd w:fill="F2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2FFFF" w:val="clear"/>
        <w:spacing w:lineRule="auto" w:line="360"/>
        <w:jc w:val="center"/>
        <w:textAlignment w:val="top"/>
        <w:rPr/>
      </w:pPr>
      <w:r>
        <w:rPr>
          <w:b/>
          <w:bCs/>
          <w:i/>
          <w:iCs/>
          <w:sz w:val="32"/>
          <w:szCs w:val="32"/>
        </w:rPr>
        <w:t>Воспитательная  работа</w:t>
      </w:r>
      <w:r>
        <w:rPr>
          <w:b/>
          <w:sz w:val="32"/>
          <w:szCs w:val="32"/>
        </w:rPr>
        <w:t>. </w:t>
      </w:r>
    </w:p>
    <w:p>
      <w:pPr>
        <w:pStyle w:val="Style12"/>
        <w:shd w:fill="F2FFFF" w:val="clear"/>
        <w:spacing w:lineRule="auto" w:line="360"/>
        <w:ind w:firstLine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  МОУ «Начальной школе – детском саду №1» воспитательная работа проводится по следующим направлениям:</w:t>
      </w:r>
    </w:p>
    <w:p>
      <w:pPr>
        <w:pStyle w:val="Normal"/>
        <w:numPr>
          <w:ilvl w:val="0"/>
          <w:numId w:val="15"/>
        </w:numPr>
        <w:shd w:fill="F2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</w:t>
      </w:r>
    </w:p>
    <w:p>
      <w:pPr>
        <w:pStyle w:val="Normal"/>
        <w:numPr>
          <w:ilvl w:val="0"/>
          <w:numId w:val="15"/>
        </w:numPr>
        <w:shd w:fill="F2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15"/>
        </w:numPr>
        <w:shd w:fill="F2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</w:t>
      </w:r>
    </w:p>
    <w:p>
      <w:pPr>
        <w:pStyle w:val="Normal"/>
        <w:numPr>
          <w:ilvl w:val="0"/>
          <w:numId w:val="15"/>
        </w:numPr>
        <w:shd w:fill="F2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</w:t>
      </w:r>
    </w:p>
    <w:p>
      <w:pPr>
        <w:pStyle w:val="Normal"/>
        <w:numPr>
          <w:ilvl w:val="0"/>
          <w:numId w:val="15"/>
        </w:numPr>
        <w:shd w:fill="F2FFFF" w:val="clear"/>
        <w:spacing w:lineRule="auto" w:line="360"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емья и школа.</w:t>
      </w:r>
    </w:p>
    <w:p>
      <w:pPr>
        <w:pStyle w:val="Style12"/>
        <w:shd w:fill="F2FFFF" w:val="clear"/>
        <w:spacing w:lineRule="auto" w:line="360"/>
        <w:ind w:firstLine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та строится с учетом районного плана мероприятий работы с детьми, календарных праздников, юбилеев. Учитываются возрастные, индивидуальные  особенности детей, их желания, интересы,  осуществляется преемственность детского сада и школы.</w:t>
      </w:r>
    </w:p>
    <w:p>
      <w:pPr>
        <w:pStyle w:val="Style12"/>
        <w:shd w:fill="F2FFFF" w:val="clear"/>
        <w:spacing w:lineRule="auto" w:line="360"/>
        <w:ind w:firstLine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года проводится большая работа с родителями, которая способствует вовлечению семьи в жизнь детского коллектива.</w:t>
      </w:r>
    </w:p>
    <w:p>
      <w:pPr>
        <w:pStyle w:val="Style12"/>
        <w:shd w:fill="F2FFFF" w:val="clear"/>
        <w:spacing w:lineRule="auto" w:line="360"/>
        <w:ind w:firstLine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аботает в тесном контакте с учреждениями дополнительного образования  (ЦДТ, «Родничок»).</w:t>
      </w:r>
    </w:p>
    <w:p>
      <w:pPr>
        <w:pStyle w:val="Style12"/>
        <w:shd w:fill="F2FFFF" w:val="clear"/>
        <w:spacing w:lineRule="auto" w:line="360"/>
        <w:jc w:val="center"/>
        <w:textAlignment w:val="top"/>
        <w:rPr/>
      </w:pPr>
      <w:r>
        <w:rPr>
          <w:b/>
          <w:bCs/>
          <w:i/>
          <w:iCs/>
          <w:sz w:val="28"/>
          <w:szCs w:val="28"/>
        </w:rPr>
        <w:t>Преемственность.</w:t>
      </w:r>
      <w:r>
        <w:rPr>
          <w:b/>
          <w:sz w:val="28"/>
          <w:szCs w:val="28"/>
        </w:rPr>
        <w:t> </w:t>
      </w:r>
    </w:p>
    <w:p>
      <w:pPr>
        <w:pStyle w:val="Style12"/>
        <w:shd w:fill="F2FFFF" w:val="clear"/>
        <w:spacing w:lineRule="auto" w:line="360"/>
        <w:jc w:val="both"/>
        <w:textAlignment w:val="top"/>
        <w:rPr/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 xml:space="preserve">Работа в учреждении такого тапа, как у нас,  начальная  школа – детский  сад,  подразумевает успешное решение проблем преемственности между дошкольным образованием и начальной школой, начальным и средним звеньями и осуществляется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следующим </w:t>
      </w:r>
      <w:r>
        <w:rPr>
          <w:i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Style12"/>
        <w:shd w:fill="F2FFFF" w:val="clear"/>
        <w:spacing w:lineRule="auto" w:line="360"/>
        <w:jc w:val="both"/>
        <w:textAlignment w:val="top"/>
        <w:rPr/>
      </w:pPr>
      <w:r>
        <w:rPr>
          <w:sz w:val="28"/>
          <w:szCs w:val="28"/>
        </w:rPr>
        <w:t xml:space="preserve">·        </w:t>
      </w:r>
      <w:r>
        <w:rPr>
          <w:i/>
          <w:sz w:val="28"/>
          <w:szCs w:val="28"/>
        </w:rPr>
        <w:t>методическое </w:t>
      </w:r>
      <w:r>
        <w:rPr>
          <w:sz w:val="28"/>
          <w:szCs w:val="28"/>
        </w:rPr>
        <w:t xml:space="preserve"> (совместные семинары, консультации, методические объединения, педсоветы, взаимопосещения уроков и занятий, тренинги, мастер-классы);</w:t>
      </w:r>
    </w:p>
    <w:p>
      <w:pPr>
        <w:pStyle w:val="Style12"/>
        <w:shd w:fill="F2FFFF" w:val="clear"/>
        <w:spacing w:lineRule="auto" w:line="360"/>
        <w:jc w:val="both"/>
        <w:textAlignment w:val="top"/>
        <w:rPr/>
      </w:pPr>
      <w:r>
        <w:rPr>
          <w:sz w:val="28"/>
          <w:szCs w:val="28"/>
        </w:rPr>
        <w:t xml:space="preserve">·        </w:t>
      </w:r>
      <w:r>
        <w:rPr>
          <w:i/>
          <w:sz w:val="28"/>
          <w:szCs w:val="28"/>
        </w:rPr>
        <w:t>работа с детьми</w:t>
      </w:r>
      <w:r>
        <w:rPr>
          <w:sz w:val="28"/>
          <w:szCs w:val="28"/>
        </w:rPr>
        <w:t>  (совместная учебно-познавательная деятельность, праздники и развлечения,  шефская работа учащихся 1-4-х классов над малышами, экскурсии воспитанников в школьную библиотеку и  учебные кабинеты, подготовка детей к обучению в школе на занятиях ШБП);</w:t>
      </w:r>
    </w:p>
    <w:p>
      <w:pPr>
        <w:pStyle w:val="Style12"/>
        <w:shd w:fill="F2FFFF" w:val="clear"/>
        <w:spacing w:lineRule="auto" w:line="360"/>
        <w:jc w:val="both"/>
        <w:textAlignment w:val="top"/>
        <w:rPr>
          <w:sz w:val="28"/>
          <w:szCs w:val="28"/>
        </w:rPr>
      </w:pPr>
      <w:r>
        <w:rPr/>
        <w:t xml:space="preserve">·        </w:t>
      </w:r>
      <w:r>
        <w:rPr>
          <w:i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(родительские собрания, конференции, консультации, индивидуальные беседы, встречи учителей с родителями будущих первоклассников, привлечение к организации и проведению культурно-массовых мероприятий).</w:t>
      </w:r>
      <w:r>
        <w:rPr/>
        <w:t xml:space="preserve">   </w:t>
      </w:r>
    </w:p>
    <w:p>
      <w:pPr>
        <w:pStyle w:val="Style12"/>
        <w:shd w:fill="F2FFFF" w:val="clear"/>
        <w:spacing w:lineRule="auto" w:line="360"/>
        <w:jc w:val="center"/>
        <w:textAlignment w:val="top"/>
        <w:rPr/>
      </w:pPr>
      <w:r>
        <w:rPr>
          <w:b/>
          <w:bCs/>
          <w:i/>
          <w:iCs/>
          <w:sz w:val="32"/>
          <w:szCs w:val="32"/>
        </w:rPr>
        <w:t>Оздоровительная  работа.</w:t>
      </w:r>
      <w:r>
        <w:rPr>
          <w:b/>
          <w:sz w:val="32"/>
          <w:szCs w:val="32"/>
        </w:rPr>
        <w:t> </w:t>
      </w:r>
    </w:p>
    <w:p>
      <w:pPr>
        <w:pStyle w:val="Style12"/>
        <w:shd w:fill="F2FFFF" w:val="clear"/>
        <w:spacing w:lineRule="auto" w:line="360"/>
        <w:ind w:firstLine="29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ллектив учреждения постоянно работает в направлении здоровье-сберегающей технологии. В учреждении имеется кабинеты врача, старшей медицинской сестры. По результатам медицинских обследований делаются анализы уровня здоровья, физической подготовленности и физического развития дете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90900" cy="1962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962000"/>
                          <a:chOff x="0" y="0"/>
                          <a:chExt cx="3390840" cy="19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90840" cy="19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47520"/>
                            <a:ext cx="329184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495440"/>
                            <a:ext cx="1983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135">
                                <a:moveTo>
                                  <a:pt x="0" y="135"/>
                                </a:moveTo>
                                <a:lnTo>
                                  <a:pt x="156" y="0"/>
                                </a:lnTo>
                                <a:lnTo>
                                  <a:pt x="3124" y="0"/>
                                </a:lnTo>
                                <a:lnTo>
                                  <a:pt x="2968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57200"/>
                            <a:ext cx="9900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70">
                                <a:moveTo>
                                  <a:pt x="0" y="1770"/>
                                </a:moveTo>
                                <a:lnTo>
                                  <a:pt x="0" y="135"/>
                                </a:lnTo>
                                <a:lnTo>
                                  <a:pt x="156" y="0"/>
                                </a:lnTo>
                                <a:lnTo>
                                  <a:pt x="156" y="1635"/>
                                </a:lnTo>
                                <a:lnTo>
                                  <a:pt x="0" y="1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57200"/>
                            <a:ext cx="18846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495440"/>
                            <a:ext cx="1983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95280"/>
                            <a:ext cx="1983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085760"/>
                            <a:ext cx="1983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76240"/>
                            <a:ext cx="1983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666720"/>
                            <a:ext cx="1983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57200"/>
                            <a:ext cx="1983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495440"/>
                            <a:ext cx="1983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135">
                                <a:moveTo>
                                  <a:pt x="3124" y="0"/>
                                </a:moveTo>
                                <a:lnTo>
                                  <a:pt x="2968" y="135"/>
                                </a:lnTo>
                                <a:lnTo>
                                  <a:pt x="0" y="135"/>
                                </a:lnTo>
                                <a:lnTo>
                                  <a:pt x="156" y="0"/>
                                </a:lnTo>
                                <a:lnTo>
                                  <a:pt x="3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57200"/>
                            <a:ext cx="9900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70">
                                <a:moveTo>
                                  <a:pt x="0" y="1770"/>
                                </a:moveTo>
                                <a:lnTo>
                                  <a:pt x="0" y="135"/>
                                </a:lnTo>
                                <a:lnTo>
                                  <a:pt x="156" y="0"/>
                                </a:lnTo>
                                <a:lnTo>
                                  <a:pt x="156" y="1635"/>
                                </a:lnTo>
                                <a:lnTo>
                                  <a:pt x="0" y="17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57200"/>
                            <a:ext cx="1884600" cy="1038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409760"/>
                            <a:ext cx="45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25">
                                <a:moveTo>
                                  <a:pt x="0" y="225"/>
                                </a:moveTo>
                                <a:lnTo>
                                  <a:pt x="0" y="45"/>
                                </a:lnTo>
                                <a:lnTo>
                                  <a:pt x="71" y="0"/>
                                </a:lnTo>
                                <a:lnTo>
                                  <a:pt x="71" y="18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38200"/>
                            <a:ext cx="10800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09760"/>
                            <a:ext cx="15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5">
                                <a:moveTo>
                                  <a:pt x="170" y="45"/>
                                </a:moveTo>
                                <a:lnTo>
                                  <a:pt x="241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5"/>
                                </a:lnTo>
                                <a:lnTo>
                                  <a:pt x="1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28560"/>
                            <a:ext cx="356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55">
                                <a:moveTo>
                                  <a:pt x="0" y="1455"/>
                                </a:moveTo>
                                <a:lnTo>
                                  <a:pt x="0" y="45"/>
                                </a:lnTo>
                                <a:lnTo>
                                  <a:pt x="56" y="0"/>
                                </a:lnTo>
                                <a:lnTo>
                                  <a:pt x="56" y="1410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57360"/>
                            <a:ext cx="117360" cy="89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28560"/>
                            <a:ext cx="15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5">
                                <a:moveTo>
                                  <a:pt x="185" y="45"/>
                                </a:moveTo>
                                <a:lnTo>
                                  <a:pt x="24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45"/>
                                </a:lnTo>
                                <a:lnTo>
                                  <a:pt x="18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9544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0" y="90"/>
                                </a:moveTo>
                                <a:lnTo>
                                  <a:pt x="0" y="45"/>
                                </a:lnTo>
                                <a:lnTo>
                                  <a:pt x="57" y="0"/>
                                </a:lnTo>
                                <a:lnTo>
                                  <a:pt x="57" y="4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523880"/>
                            <a:ext cx="117000" cy="284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495440"/>
                            <a:ext cx="15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5">
                                <a:moveTo>
                                  <a:pt x="184" y="45"/>
                                </a:moveTo>
                                <a:lnTo>
                                  <a:pt x="241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45"/>
                                </a:lnTo>
                                <a:lnTo>
                                  <a:pt x="18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523880"/>
                            <a:ext cx="153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5">
                                <a:moveTo>
                                  <a:pt x="171" y="45"/>
                                </a:moveTo>
                                <a:lnTo>
                                  <a:pt x="242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45"/>
                                </a:lnTo>
                                <a:lnTo>
                                  <a:pt x="1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40004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0">
                                <a:moveTo>
                                  <a:pt x="0" y="240"/>
                                </a:moveTo>
                                <a:lnTo>
                                  <a:pt x="0" y="60"/>
                                </a:lnTo>
                                <a:lnTo>
                                  <a:pt x="57" y="0"/>
                                </a:lnTo>
                                <a:lnTo>
                                  <a:pt x="57" y="195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438200"/>
                            <a:ext cx="11700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400040"/>
                            <a:ext cx="153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0">
                                <a:moveTo>
                                  <a:pt x="184" y="60"/>
                                </a:moveTo>
                                <a:lnTo>
                                  <a:pt x="24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60"/>
                                </a:lnTo>
                                <a:lnTo>
                                  <a:pt x="18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657360"/>
                            <a:ext cx="3636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10">
                                <a:moveTo>
                                  <a:pt x="0" y="1410"/>
                                </a:moveTo>
                                <a:lnTo>
                                  <a:pt x="0" y="60"/>
                                </a:lnTo>
                                <a:lnTo>
                                  <a:pt x="57" y="0"/>
                                </a:lnTo>
                                <a:lnTo>
                                  <a:pt x="57" y="1365"/>
                                </a:lnTo>
                                <a:lnTo>
                                  <a:pt x="0" y="1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695160"/>
                            <a:ext cx="117360" cy="857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657360"/>
                            <a:ext cx="153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0">
                                <a:moveTo>
                                  <a:pt x="185" y="60"/>
                                </a:moveTo>
                                <a:lnTo>
                                  <a:pt x="242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60"/>
                                </a:lnTo>
                                <a:lnTo>
                                  <a:pt x="18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467000"/>
                            <a:ext cx="36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5">
                                <a:moveTo>
                                  <a:pt x="0" y="135"/>
                                </a:moveTo>
                                <a:lnTo>
                                  <a:pt x="0" y="45"/>
                                </a:lnTo>
                                <a:lnTo>
                                  <a:pt x="57" y="0"/>
                                </a:lnTo>
                                <a:lnTo>
                                  <a:pt x="57" y="9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495440"/>
                            <a:ext cx="117000" cy="572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467000"/>
                            <a:ext cx="15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5">
                                <a:moveTo>
                                  <a:pt x="184" y="45"/>
                                </a:moveTo>
                                <a:lnTo>
                                  <a:pt x="241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45"/>
                                </a:lnTo>
                                <a:lnTo>
                                  <a:pt x="18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523880"/>
                            <a:ext cx="153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5">
                                <a:moveTo>
                                  <a:pt x="171" y="45"/>
                                </a:moveTo>
                                <a:lnTo>
                                  <a:pt x="242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45"/>
                                </a:lnTo>
                                <a:lnTo>
                                  <a:pt x="1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352520"/>
                            <a:ext cx="36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5">
                                <a:moveTo>
                                  <a:pt x="0" y="315"/>
                                </a:moveTo>
                                <a:lnTo>
                                  <a:pt x="0" y="45"/>
                                </a:lnTo>
                                <a:lnTo>
                                  <a:pt x="57" y="0"/>
                                </a:lnTo>
                                <a:lnTo>
                                  <a:pt x="57" y="270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380960"/>
                            <a:ext cx="11700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352520"/>
                            <a:ext cx="15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5">
                                <a:moveTo>
                                  <a:pt x="184" y="45"/>
                                </a:moveTo>
                                <a:lnTo>
                                  <a:pt x="241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45"/>
                                </a:lnTo>
                                <a:lnTo>
                                  <a:pt x="18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723960"/>
                            <a:ext cx="3636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05">
                                <a:moveTo>
                                  <a:pt x="0" y="1305"/>
                                </a:moveTo>
                                <a:lnTo>
                                  <a:pt x="0" y="45"/>
                                </a:lnTo>
                                <a:lnTo>
                                  <a:pt x="57" y="0"/>
                                </a:lnTo>
                                <a:lnTo>
                                  <a:pt x="57" y="1260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752400"/>
                            <a:ext cx="117360" cy="80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723960"/>
                            <a:ext cx="153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5">
                                <a:moveTo>
                                  <a:pt x="185" y="45"/>
                                </a:moveTo>
                                <a:lnTo>
                                  <a:pt x="242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45"/>
                                </a:lnTo>
                                <a:lnTo>
                                  <a:pt x="18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457280"/>
                            <a:ext cx="45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0">
                                <a:moveTo>
                                  <a:pt x="0" y="150"/>
                                </a:moveTo>
                                <a:lnTo>
                                  <a:pt x="0" y="45"/>
                                </a:lnTo>
                                <a:lnTo>
                                  <a:pt x="71" y="0"/>
                                </a:lnTo>
                                <a:lnTo>
                                  <a:pt x="71" y="105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486080"/>
                            <a:ext cx="108000" cy="66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457280"/>
                            <a:ext cx="15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5">
                                <a:moveTo>
                                  <a:pt x="170" y="45"/>
                                </a:moveTo>
                                <a:lnTo>
                                  <a:pt x="241" y="0"/>
                                </a:lnTo>
                                <a:lnTo>
                                  <a:pt x="57" y="0"/>
                                </a:lnTo>
                                <a:lnTo>
                                  <a:pt x="0" y="45"/>
                                </a:lnTo>
                                <a:lnTo>
                                  <a:pt x="1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523880"/>
                            <a:ext cx="153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5">
                                <a:moveTo>
                                  <a:pt x="185" y="45"/>
                                </a:moveTo>
                                <a:lnTo>
                                  <a:pt x="242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45"/>
                                </a:lnTo>
                                <a:lnTo>
                                  <a:pt x="18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542160"/>
                            <a:ext cx="720" cy="103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5811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3716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1620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95256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74304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5428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1514520"/>
                            <a:ext cx="288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305000"/>
                            <a:ext cx="344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2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095480"/>
                            <a:ext cx="344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4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885960"/>
                            <a:ext cx="344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6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676440"/>
                            <a:ext cx="344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8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476280"/>
                            <a:ext cx="401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100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581120"/>
                            <a:ext cx="188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5811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5811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5811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5811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1638360"/>
                            <a:ext cx="486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638360"/>
                            <a:ext cx="486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1638360"/>
                            <a:ext cx="486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bidi="ar-SA" w:val="en-US"/>
                                </w:rPr>
                                <w:t>-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14480"/>
                            <a:ext cx="2368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Динамика групп здоровья М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762120"/>
                            <a:ext cx="5684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828720"/>
                            <a:ext cx="54000" cy="5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790560"/>
                            <a:ext cx="396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1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760" y="1009800"/>
                            <a:ext cx="54000" cy="5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971640"/>
                            <a:ext cx="396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 xml:space="preserve">2 групп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760" y="1190520"/>
                            <a:ext cx="54000" cy="572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1152360"/>
                            <a:ext cx="396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3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760" y="1371600"/>
                            <a:ext cx="54000" cy="5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1333440"/>
                            <a:ext cx="396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4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7520"/>
                            <a:ext cx="3291840" cy="18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pt;height:154.5pt" coordorigin="0,0" coordsize="5340,3090">
                <v:rect id="shape_0" fillcolor="white" stroked="f" o:allowincell="f" style="position:absolute;left:0;top:0;width:5339;height:30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1;top:75;width:5183;height:293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3124,135" path="m0,135l156,0l3124,0l2968,135l0,135xe" fillcolor="gray" stroked="f" o:allowincell="f" style="position:absolute;left:980;top:2355;width:3123;height:13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56,1770" path="m0,1770l0,135l156,0l156,1635l0,1770xe" fillcolor="silver" stroked="f" o:allowincell="f" style="position:absolute;left:980;top:720;width:155;height:176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white" stroked="f" o:allowincell="f" style="position:absolute;left:1136;top:720;width:2967;height:16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20,9" path="m0,9l11,0l220,0e" stroked="t" o:allowincell="f" style="position:absolute;left:980;top:2355;width:3123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0,8" path="m0,8l11,0l220,0e" stroked="t" o:allowincell="f" style="position:absolute;left:980;top:2040;width:3123;height: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0,8" path="m0,8l11,0l220,0e" stroked="t" o:allowincell="f" style="position:absolute;left:980;top:1710;width:3123;height: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0,8" path="m0,8l11,0l220,0e" stroked="t" o:allowincell="f" style="position:absolute;left:980;top:1380;width:3123;height: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0,8" path="m0,8l11,0l220,0e" stroked="t" o:allowincell="f" style="position:absolute;left:980;top:1050;width:3123;height:1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0,9" path="m0,9l11,0l220,0e" stroked="t" o:allowincell="f" style="position:absolute;left:980;top:720;width:3123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24,135" path="m3124,0l2968,135l0,135l156,0l3124,0xe" stroked="t" o:allowincell="f" style="position:absolute;left:980;top:2355;width:3123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6,1770" path="m0,1770l0,135l156,0l156,1635l0,1770xe" stroked="t" o:allowincell="f" style="position:absolute;left:980;top:720;width:155;height:1769;mso-wrap-style:none;v-text-anchor:middle;mso-position-horizontal-relative:char">
                  <v:fill o:detectmouseclick="t" on="false"/>
                  <v:stroke color="gray" weight="9000" joinstyle="round" endcap="flat"/>
                  <w10:wrap type="none"/>
                </v:shape>
                <v:rect id="shape_0" stroked="t" o:allowincell="f" style="position:absolute;left:1136;top:720;width:2967;height:1634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shape id="shape_0" coordsize="71,225" path="m0,225l0,45l71,0l71,180l0,225xe" fillcolor="maroon" stroked="t" o:allowincell="f" style="position:absolute;left:1335;top:2220;width:70;height:224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rect id="shape_0" fillcolor="red" stroked="t" o:allowincell="f" style="position:absolute;left:1165;top:2265;width:169;height:179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shape id="shape_0" coordsize="241,45" path="m170,45l241,0l56,0l0,45l170,45xe" fillcolor="#bf0000" stroked="t" o:allowincell="f" style="position:absolute;left:1165;top:2220;width:240;height:44;mso-wrap-style:none;v-text-anchor:middle;mso-position-horizontal-relative:char">
                  <v:fill o:detectmouseclick="t" type="solid" color2="#40ffff"/>
                  <v:stroke color="black" weight="9000" joinstyle="round" endcap="flat"/>
                  <w10:wrap type="none"/>
                </v:shape>
                <v:shape id="shape_0" coordsize="56,1455" path="m0,1455l0,45l56,0l56,1410l0,1455xe" fillcolor="navy" stroked="t" o:allowincell="f" style="position:absolute;left:1520;top:990;width:55;height:1454;mso-wrap-style:none;v-text-anchor:middle;mso-position-horizontal-relative:char">
                  <v:fill o:detectmouseclick="t" type="solid" color2="#ffff7f"/>
                  <v:stroke color="black" weight="9000" joinstyle="round" endcap="flat"/>
                  <w10:wrap type="none"/>
                </v:shape>
                <v:rect id="shape_0" fillcolor="blue" stroked="t" o:allowincell="f" style="position:absolute;left:1335;top:1035;width:184;height:1409;mso-wrap-style:none;v-text-anchor:middle;mso-position-horizontal-relative:char">
                  <v:fill o:detectmouseclick="t" type="solid" color2="yellow"/>
                  <v:stroke color="black" weight="9000" joinstyle="miter" endcap="flat"/>
                  <w10:wrap type="none"/>
                </v:rect>
                <v:shape id="shape_0" coordsize="241,45" path="m185,45l241,0l71,0l0,45l185,45xe" fillcolor="#0000bf" stroked="t" o:allowincell="f" style="position:absolute;left:1335;top:990;width:240;height:44;mso-wrap-style:none;v-text-anchor:middle;mso-position-horizontal-relative:char">
                  <v:fill o:detectmouseclick="t" type="solid" color2="#ffff40"/>
                  <v:stroke color="black" weight="9000" joinstyle="round" endcap="flat"/>
                  <w10:wrap type="none"/>
                </v:shape>
                <v:shape id="shape_0" coordsize="57,90" path="m0,90l0,45l57,0l57,45l0,90xe" fillcolor="#004000" stroked="t" o:allowincell="f" style="position:absolute;left:1704;top:2355;width:56;height:89;mso-wrap-style:none;v-text-anchor:middle;mso-position-horizontal-relative:char">
                  <v:fill o:detectmouseclick="t" type="solid" color2="#ffbfff"/>
                  <v:stroke color="black" weight="9000" joinstyle="round" endcap="flat"/>
                  <w10:wrap type="none"/>
                </v:shape>
                <v:rect id="shape_0" fillcolor="green" stroked="t" o:allowincell="f" style="position:absolute;left:1520;top:2400;width:183;height:44;mso-wrap-style:none;v-text-anchor:middle;mso-position-horizontal-relative:char">
                  <v:fill o:detectmouseclick="t" type="solid" color2="#ff7fff"/>
                  <v:stroke color="black" weight="9000" joinstyle="miter" endcap="flat"/>
                  <w10:wrap type="none"/>
                </v:rect>
                <v:shape id="shape_0" coordsize="241,45" path="m184,45l241,0l56,0l0,45l184,45xe" fillcolor="#006000" stroked="t" o:allowincell="f" style="position:absolute;left:1520;top:2355;width:240;height:44;mso-wrap-style:none;v-text-anchor:middle;mso-position-horizontal-relative:char">
                  <v:fill o:detectmouseclick="t" type="solid" color2="#ff9fff"/>
                  <v:stroke color="black" weight="9000" joinstyle="round" endcap="flat"/>
                  <w10:wrap type="none"/>
                </v:shape>
                <v:shape id="shape_0" coordsize="242,45" path="m171,45l242,0l57,0l0,45l171,45xe" fillcolor="#99bfbf" stroked="t" o:allowincell="f" style="position:absolute;left:1704;top:2400;width:241;height:44;mso-wrap-style:none;v-text-anchor:middle;mso-position-horizontal-relative:char">
                  <v:fill o:detectmouseclick="t" type="solid" color2="#664040"/>
                  <v:stroke color="black" weight="9000" joinstyle="round" endcap="flat"/>
                  <w10:wrap type="none"/>
                </v:shape>
                <v:shape id="shape_0" coordsize="57,240" path="m0,240l0,60l57,0l57,195l0,240xe" fillcolor="maroon" stroked="t" o:allowincell="f" style="position:absolute;left:2329;top:2205;width:56;height:239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rect id="shape_0" fillcolor="red" stroked="t" o:allowincell="f" style="position:absolute;left:2145;top:2265;width:183;height:179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shape id="shape_0" coordsize="241,60" path="m184,60l241,0l71,0l0,60l184,60xe" fillcolor="#bf0000" stroked="t" o:allowincell="f" style="position:absolute;left:2145;top:2205;width:240;height:59;mso-wrap-style:none;v-text-anchor:middle;mso-position-horizontal-relative:char">
                  <v:fill o:detectmouseclick="t" type="solid" color2="#40ffff"/>
                  <v:stroke color="black" weight="9000" joinstyle="round" endcap="flat"/>
                  <w10:wrap type="none"/>
                </v:shape>
                <v:shape id="shape_0" coordsize="57,1410" path="m0,1410l0,60l57,0l57,1365l0,1410xe" fillcolor="navy" stroked="t" o:allowincell="f" style="position:absolute;left:2514;top:1035;width:56;height:1409;mso-wrap-style:none;v-text-anchor:middle;mso-position-horizontal-relative:char">
                  <v:fill o:detectmouseclick="t" type="solid" color2="#ffff7f"/>
                  <v:stroke color="black" weight="9000" joinstyle="round" endcap="flat"/>
                  <w10:wrap type="none"/>
                </v:shape>
                <v:rect id="shape_0" fillcolor="blue" stroked="t" o:allowincell="f" style="position:absolute;left:2329;top:1095;width:184;height:1349;mso-wrap-style:none;v-text-anchor:middle;mso-position-horizontal-relative:char">
                  <v:fill o:detectmouseclick="t" type="solid" color2="yellow"/>
                  <v:stroke color="black" weight="9000" joinstyle="miter" endcap="flat"/>
                  <w10:wrap type="none"/>
                </v:rect>
                <v:shape id="shape_0" coordsize="242,60" path="m185,60l242,0l57,0l0,60l185,60xe" fillcolor="#0000bf" stroked="t" o:allowincell="f" style="position:absolute;left:2329;top:1035;width:241;height:59;mso-wrap-style:none;v-text-anchor:middle;mso-position-horizontal-relative:char">
                  <v:fill o:detectmouseclick="t" type="solid" color2="#ffff40"/>
                  <v:stroke color="black" weight="9000" joinstyle="round" endcap="flat"/>
                  <w10:wrap type="none"/>
                </v:shape>
                <v:shape id="shape_0" coordsize="57,135" path="m0,135l0,45l57,0l57,90l0,135xe" fillcolor="#004000" stroked="t" o:allowincell="f" style="position:absolute;left:2698;top:2310;width:56;height:134;mso-wrap-style:none;v-text-anchor:middle;mso-position-horizontal-relative:char">
                  <v:fill o:detectmouseclick="t" type="solid" color2="#ffbfff"/>
                  <v:stroke color="black" weight="9000" joinstyle="round" endcap="flat"/>
                  <w10:wrap type="none"/>
                </v:shape>
                <v:rect id="shape_0" fillcolor="green" stroked="t" o:allowincell="f" style="position:absolute;left:2514;top:2355;width:183;height:89;mso-wrap-style:none;v-text-anchor:middle;mso-position-horizontal-relative:char">
                  <v:fill o:detectmouseclick="t" type="solid" color2="#ff7fff"/>
                  <v:stroke color="black" weight="9000" joinstyle="miter" endcap="flat"/>
                  <w10:wrap type="none"/>
                </v:rect>
                <v:shape id="shape_0" coordsize="241,45" path="m184,45l241,0l57,0l0,45l184,45xe" fillcolor="#006000" stroked="t" o:allowincell="f" style="position:absolute;left:2514;top:2310;width:240;height:44;mso-wrap-style:none;v-text-anchor:middle;mso-position-horizontal-relative:char">
                  <v:fill o:detectmouseclick="t" type="solid" color2="#ff9fff"/>
                  <v:stroke color="black" weight="9000" joinstyle="round" endcap="flat"/>
                  <w10:wrap type="none"/>
                </v:shape>
                <v:shape id="shape_0" coordsize="242,45" path="m171,45l242,0l57,0l0,45l171,45xe" fillcolor="#99bfbf" stroked="t" o:allowincell="f" style="position:absolute;left:2698;top:2400;width:241;height:44;mso-wrap-style:none;v-text-anchor:middle;mso-position-horizontal-relative:char">
                  <v:fill o:detectmouseclick="t" type="solid" color2="#664040"/>
                  <v:stroke color="black" weight="9000" joinstyle="round" endcap="flat"/>
                  <w10:wrap type="none"/>
                </v:shape>
                <v:shape id="shape_0" coordsize="57,315" path="m0,315l0,45l57,0l57,270l0,315xe" fillcolor="maroon" stroked="t" o:allowincell="f" style="position:absolute;left:3323;top:2130;width:56;height:314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rect id="shape_0" fillcolor="red" stroked="t" o:allowincell="f" style="position:absolute;left:3139;top:2175;width:183;height:269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shape id="shape_0" coordsize="241,45" path="m184,45l241,0l71,0l0,45l184,45xe" fillcolor="#bf0000" stroked="t" o:allowincell="f" style="position:absolute;left:3139;top:2130;width:240;height:44;mso-wrap-style:none;v-text-anchor:middle;mso-position-horizontal-relative:char">
                  <v:fill o:detectmouseclick="t" type="solid" color2="#40ffff"/>
                  <v:stroke color="black" weight="9000" joinstyle="round" endcap="flat"/>
                  <w10:wrap type="none"/>
                </v:shape>
                <v:shape id="shape_0" coordsize="57,1305" path="m0,1305l0,45l57,0l57,1260l0,1305xe" fillcolor="navy" stroked="t" o:allowincell="f" style="position:absolute;left:3508;top:1140;width:56;height:1304;mso-wrap-style:none;v-text-anchor:middle;mso-position-horizontal-relative:char">
                  <v:fill o:detectmouseclick="t" type="solid" color2="#ffff7f"/>
                  <v:stroke color="black" weight="9000" joinstyle="round" endcap="flat"/>
                  <w10:wrap type="none"/>
                </v:shape>
                <v:rect id="shape_0" fillcolor="blue" stroked="t" o:allowincell="f" style="position:absolute;left:3323;top:1185;width:184;height:1259;mso-wrap-style:none;v-text-anchor:middle;mso-position-horizontal-relative:char">
                  <v:fill o:detectmouseclick="t" type="solid" color2="yellow"/>
                  <v:stroke color="black" weight="9000" joinstyle="miter" endcap="flat"/>
                  <w10:wrap type="none"/>
                </v:rect>
                <v:shape id="shape_0" coordsize="242,45" path="m185,45l242,0l57,0l0,45l185,45xe" fillcolor="#0000bf" stroked="t" o:allowincell="f" style="position:absolute;left:3323;top:1140;width:241;height:44;mso-wrap-style:none;v-text-anchor:middle;mso-position-horizontal-relative:char">
                  <v:fill o:detectmouseclick="t" type="solid" color2="#ffff40"/>
                  <v:stroke color="black" weight="9000" joinstyle="round" endcap="flat"/>
                  <w10:wrap type="none"/>
                </v:shape>
                <v:shape id="shape_0" coordsize="71,150" path="m0,150l0,45l71,0l71,105l0,150xe" fillcolor="#004000" stroked="t" o:allowincell="f" style="position:absolute;left:3678;top:2295;width:70;height:149;mso-wrap-style:none;v-text-anchor:middle;mso-position-horizontal-relative:char">
                  <v:fill o:detectmouseclick="t" type="solid" color2="#ffbfff"/>
                  <v:stroke color="black" weight="9000" joinstyle="round" endcap="flat"/>
                  <w10:wrap type="none"/>
                </v:shape>
                <v:rect id="shape_0" fillcolor="green" stroked="t" o:allowincell="f" style="position:absolute;left:3508;top:2340;width:169;height:104;mso-wrap-style:none;v-text-anchor:middle;mso-position-horizontal-relative:char">
                  <v:fill o:detectmouseclick="t" type="solid" color2="#ff7fff"/>
                  <v:stroke color="black" weight="9000" joinstyle="miter" endcap="flat"/>
                  <w10:wrap type="none"/>
                </v:rect>
                <v:shape id="shape_0" coordsize="241,45" path="m170,45l241,0l57,0l0,45l170,45xe" fillcolor="#006000" stroked="t" o:allowincell="f" style="position:absolute;left:3508;top:2295;width:240;height:44;mso-wrap-style:none;v-text-anchor:middle;mso-position-horizontal-relative:char">
                  <v:fill o:detectmouseclick="t" type="solid" color2="#ff9fff"/>
                  <v:stroke color="black" weight="9000" joinstyle="round" endcap="flat"/>
                  <w10:wrap type="none"/>
                </v:shape>
                <v:shape id="shape_0" coordsize="242,45" path="m185,45l242,0l71,0l0,45l185,45xe" fillcolor="#99bfbf" stroked="t" o:allowincell="f" style="position:absolute;left:3678;top:2400;width:241;height:44;mso-wrap-style:none;v-text-anchor:middle;mso-position-horizontal-relative:char">
                  <v:fill o:detectmouseclick="t" type="solid" color2="#664040"/>
                  <v:stroke color="black" weight="9000" joinstyle="round" endcap="flat"/>
                  <w10:wrap type="none"/>
                </v:shape>
                <v:line id="shape_0" from="980,854" to="980,24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2490" to="978,24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2160" to="978,21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1830" to="978,18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1500" to="978,15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1170" to="978,11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855" to="978,8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;top:2385;width:453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2055;width:54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2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1725;width:54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4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1395;width:54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6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1065;width:54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8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750;width:631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100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,2490" to="3947,24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0,2490" to="980,25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4,2490" to="1974,25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4,2490" to="2954,25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48,2490" to="3948,25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08;top:2580;width:76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2580;width:76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2580;width:76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bidi="ar-SA" w:val="en-US"/>
                          </w:rPr>
                          <w:t>-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80;width:3728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Динамика групп здоровья М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03;top:1200;width:894;height:113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red" stroked="t" o:allowincell="f" style="position:absolute;left:4360;top:1305;width:84;height:89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shape id="shape_0" stroked="f" o:allowincell="f" style="position:absolute;left:4502;top:1245;width:623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1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4360;top:1590;width:84;height:89;mso-wrap-style:none;v-text-anchor:middle;mso-position-horizontal-relative:char">
                  <v:fill o:detectmouseclick="t" type="solid" color2="yellow"/>
                  <v:stroke color="black" weight="9000" joinstyle="miter" endcap="flat"/>
                  <w10:wrap type="none"/>
                </v:rect>
                <v:shape id="shape_0" stroked="f" o:allowincell="f" style="position:absolute;left:4502;top:1530;width:623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 xml:space="preserve">2 групп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4360;top:1875;width:84;height:89;mso-wrap-style:none;v-text-anchor:middle;mso-position-horizontal-relative:char">
                  <v:fill o:detectmouseclick="t" type="solid" color2="#ff7fff"/>
                  <v:stroke color="black" weight="9000" joinstyle="miter" endcap="flat"/>
                  <w10:wrap type="none"/>
                </v:rect>
                <v:shape id="shape_0" stroked="f" o:allowincell="f" style="position:absolute;left:4502;top:1815;width:623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3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360;top:2160;width:84;height:89;mso-wrap-style:none;v-text-anchor:middle;mso-position-horizontal-relative:char">
                  <v:fill o:detectmouseclick="t" type="solid" color2="#330000"/>
                  <v:stroke color="black" weight="9000" joinstyle="miter" endcap="flat"/>
                  <w10:wrap type="none"/>
                </v:rect>
                <v:shape id="shape_0" stroked="f" o:allowincell="f" style="position:absolute;left:4502;top:2100;width:623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4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;top:75;width:5183;height:293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выявлена тенденция к снижению заболеваемости и количества пропусков дней по болезни на 1 ребенка.</w:t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center"/>
        <w:rPr/>
      </w:pPr>
      <w:r>
        <w:rPr/>
        <w:t>Анализ заболеваемости за 3 года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  <w:p>
            <w:pPr>
              <w:pStyle w:val="Style11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илось </w:t>
            </w:r>
          </w:p>
          <w:p>
            <w:pPr>
              <w:pStyle w:val="Style11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,25 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  <w:p>
            <w:pPr>
              <w:pStyle w:val="Style11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лось</w:t>
            </w:r>
          </w:p>
          <w:p>
            <w:pPr>
              <w:pStyle w:val="Style11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,3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  <w:p>
            <w:pPr>
              <w:pStyle w:val="Style11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лось</w:t>
            </w:r>
          </w:p>
          <w:p>
            <w:pPr>
              <w:pStyle w:val="Style11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,5 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удны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Style11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лось</w:t>
            </w:r>
          </w:p>
          <w:p>
            <w:pPr>
              <w:pStyle w:val="Style11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0,9 %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  <w:p>
            <w:pPr>
              <w:pStyle w:val="Style11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лось</w:t>
            </w:r>
          </w:p>
          <w:p>
            <w:pPr>
              <w:pStyle w:val="Style11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,9 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Style11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илось </w:t>
            </w:r>
          </w:p>
          <w:p>
            <w:pPr>
              <w:pStyle w:val="Style11"/>
              <w:ind w:right="-3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,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обследованных детей нормальная эмоциональная приспособленность к социальным ситуациям.</w:t>
      </w:r>
    </w:p>
    <w:p>
      <w:pPr>
        <w:pStyle w:val="Normal"/>
        <w:spacing w:lineRule="auto" w:line="360"/>
        <w:ind w:right="-3" w:firstLine="24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анных результатов мы добились благодаря тому, что создали образовательную среду, способствующую воспитанию культуры здоровья детей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/>
      </w:pPr>
      <w:r>
        <w:rPr>
          <w:i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 Оборудовали специализированные кабинеты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ind w:left="0" w:right="-3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л для физкультурных занятий (со стандартным и нестандартным оборудованием, спортивным комплексом, коррекционным набором природного материа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ind w:left="0" w:right="-3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ртивная площа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ind w:left="0" w:right="-3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зкультурные уголки в группах и классах для самостоятельной двигательной активности детей в течени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ind w:left="0" w:right="-3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ind w:left="0" w:right="-3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оловая.</w:t>
      </w:r>
    </w:p>
    <w:p>
      <w:pPr>
        <w:pStyle w:val="Normal"/>
        <w:spacing w:lineRule="auto" w:line="360"/>
        <w:ind w:right="-3" w:firstLine="240"/>
        <w:jc w:val="both"/>
        <w:rPr/>
      </w:pPr>
      <w:r>
        <w:rPr>
          <w:i/>
          <w:iCs/>
          <w:sz w:val="28"/>
          <w:szCs w:val="28"/>
        </w:rPr>
        <w:t xml:space="preserve">2. В школе работает целый комплекс оздоровительно – образовательных мероприятий, </w:t>
      </w:r>
      <w:r>
        <w:rPr>
          <w:iCs/>
          <w:sz w:val="28"/>
          <w:szCs w:val="28"/>
        </w:rPr>
        <w:t>основу которых составляет двигательная активность де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" w:leader="none"/>
        </w:tabs>
        <w:spacing w:lineRule="auto" w:line="360"/>
        <w:ind w:left="0" w:right="-3" w:hanging="360"/>
        <w:jc w:val="both"/>
        <w:rPr/>
      </w:pPr>
      <w:r>
        <w:rPr>
          <w:iCs/>
          <w:sz w:val="28"/>
          <w:szCs w:val="28"/>
        </w:rPr>
        <w:t>физкультурные занятия и уроки физкультуры (проводятся 2 раза в физкультурном зале, 1 раз в неделю на воздухе у дошкольников, 2 урока физкультуры проводятся у младших школьник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" w:leader="none"/>
        </w:tabs>
        <w:spacing w:lineRule="auto" w:line="360"/>
        <w:ind w:left="0" w:right="-3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зкультурно – оздоровительная работа в течение дня (утренняя гимнастика, гимнастика после сна,  физкультминутки, динамические паузы в начальной школе,  подвижные игры и физические упражнения на прогулке, закаливающие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" w:leader="none"/>
          <w:tab w:val="left" w:pos="1425" w:leader="none"/>
          <w:tab w:val="left" w:pos="1590" w:leader="none"/>
          <w:tab w:val="left" w:pos="1665" w:leader="none"/>
        </w:tabs>
        <w:spacing w:lineRule="auto" w:line="360"/>
        <w:ind w:left="0" w:right="-3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ктивный отдых (физкультурные досуги и праздники, спортивные соревнования  «Веселые старты», прогулки, экскурс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" w:leader="none"/>
          <w:tab w:val="left" w:pos="1425" w:leader="none"/>
          <w:tab w:val="left" w:pos="1590" w:leader="none"/>
          <w:tab w:val="left" w:pos="1665" w:leader="none"/>
        </w:tabs>
        <w:spacing w:lineRule="auto" w:line="360"/>
        <w:ind w:left="0" w:right="-3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группах и классах грамотно организованна самостоятельная двигательная активность  детей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-360" w:right="-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чебно – профилактические мероприятия по плану врача (профилактические прививки,  витаминизация)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-360" w:right="-3" w:hanging="0"/>
        <w:jc w:val="center"/>
        <w:rPr/>
      </w:pPr>
      <w:r>
        <w:rPr/>
        <w:drawing>
          <wp:inline distT="0" distB="0" distL="0" distR="0">
            <wp:extent cx="3169920" cy="2352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53410" cy="2364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ганизация внеурочной деятельности учащихся начальных классов (воспитательная работа и дополнительное образование детей)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</w:t>
      </w:r>
      <w:r>
        <w:rPr/>
        <w:t>Организация объединений учащихся по интересам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863"/>
        <w:gridCol w:w="1861"/>
        <w:gridCol w:w="3346"/>
      </w:tblGrid>
      <w:tr>
        <w:trPr>
          <w:cantSplit w:val="true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Объединения учащихся по интереса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(кружки, секции, студии, клубы и пр.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растной состав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и объедин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дагоги данного учреждения, педагоги учреждений дополнительного образования детей, другие привлекаемые специалисты)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метный кружок «Юный эколог»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11 лет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У Безлихотнова С.П.</w:t>
            </w:r>
          </w:p>
        </w:tc>
      </w:tr>
      <w:tr>
        <w:trPr>
          <w:trHeight w:val="1244" w:hRule="atLeast"/>
          <w:cantSplit w:val="true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 «Антошка»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– 11 лет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С.В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Иные формы и направления внеурочной работы с учащимися  </w:t>
      </w:r>
      <w:r>
        <w:rPr>
          <w:bCs/>
          <w:sz w:val="28"/>
          <w:szCs w:val="28"/>
        </w:rPr>
        <w:t xml:space="preserve">Работа  классных руководителей: классные часы, викторины, конкурсы, экскурсии,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хват учащихся внеурочными формами работы   100% учащихся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9" w:leader="none"/>
          <w:tab w:val="left" w:pos="1425" w:leader="none"/>
          <w:tab w:val="left" w:pos="1590" w:leader="none"/>
          <w:tab w:val="left" w:pos="1665" w:leader="none"/>
        </w:tabs>
        <w:spacing w:lineRule="auto" w:line="360"/>
        <w:ind w:right="-3" w:first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Соблюдается санитарно – гигиенический режи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spacing w:lineRule="auto" w:line="360"/>
        <w:ind w:left="75" w:right="-3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статочная освещенность рабочих мест, оптимальный температурный режим, систематически осуществляется проветривание,  группы и классы оборудованы мебелью соответствующей современным требованиям.</w:t>
      </w:r>
    </w:p>
    <w:p>
      <w:pPr>
        <w:pStyle w:val="Normal"/>
        <w:spacing w:lineRule="auto" w:line="360"/>
        <w:ind w:right="-3" w:first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ение на первой ступени (дошкольный возраст):</w:t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реализует программы дошкольного образования: «Программу воспитания и обучения в детском саду» под редакцией М.А. Васильевой; программу «Детство» под редакцией Т.И. Бабаевой, З.А. Михайловой. Дополнительное образование осуществляется по направлениям: экологическое воспитание дошкольников.</w:t>
      </w:r>
    </w:p>
    <w:p>
      <w:pPr>
        <w:pStyle w:val="Normal"/>
        <w:spacing w:lineRule="auto" w:line="360"/>
        <w:ind w:right="-3" w:first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ение на второй ступени (начальное общее образование):</w:t>
      </w:r>
    </w:p>
    <w:p>
      <w:pPr>
        <w:pStyle w:val="Normal"/>
        <w:spacing w:lineRule="auto" w:line="360"/>
        <w:ind w:right="-3" w:firstLine="240"/>
        <w:jc w:val="both"/>
        <w:rPr/>
      </w:pPr>
      <w:r>
        <w:rPr>
          <w:sz w:val="28"/>
          <w:szCs w:val="28"/>
        </w:rPr>
        <w:t xml:space="preserve">Образовательный процесс в начальной школе реализуется по модели 4-х летней начальной школы. </w:t>
      </w:r>
      <w:r>
        <w:rPr>
          <w:i/>
          <w:iCs/>
          <w:sz w:val="28"/>
          <w:szCs w:val="28"/>
        </w:rPr>
        <w:t>Государственный стандарт</w:t>
      </w:r>
      <w:r>
        <w:rPr>
          <w:sz w:val="28"/>
          <w:szCs w:val="28"/>
        </w:rPr>
        <w:t xml:space="preserve"> обеспечивается программами начального общего образования: «Школа России» под редакцией А.А. Плешакова. </w:t>
      </w:r>
    </w:p>
    <w:p>
      <w:pPr>
        <w:pStyle w:val="Normal"/>
        <w:spacing w:lineRule="auto" w:line="360"/>
        <w:ind w:right="-3" w:firstLine="240"/>
        <w:jc w:val="both"/>
        <w:rPr/>
      </w:pPr>
      <w:r>
        <w:rPr>
          <w:i/>
          <w:iCs/>
          <w:sz w:val="28"/>
          <w:szCs w:val="28"/>
        </w:rPr>
        <w:t xml:space="preserve">Компонент образовательного учреждения и дополнительного образования </w:t>
      </w:r>
      <w:r>
        <w:rPr>
          <w:sz w:val="28"/>
          <w:szCs w:val="28"/>
        </w:rPr>
        <w:t>формируется в соответствии с Санитарно-эпидемиологическими правилами и нормативными (СанПин) и на основе социального заказа родителей и учащихся. Компонент школы представлен предметами:</w:t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  <w:t>- «Динамическая пауза» (3 часа в 1 классе), способствующая сохранению здоровья детей;</w:t>
      </w:r>
    </w:p>
    <w:p>
      <w:pPr>
        <w:pStyle w:val="Normal"/>
        <w:numPr>
          <w:ilvl w:val="0"/>
          <w:numId w:val="8"/>
        </w:numPr>
        <w:spacing w:lineRule="auto" w:line="360"/>
        <w:ind w:left="60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язык» (2 часа со 2 класса).</w:t>
      </w:r>
    </w:p>
    <w:p>
      <w:pPr>
        <w:pStyle w:val="Normal"/>
        <w:spacing w:lineRule="auto" w:line="360"/>
        <w:ind w:left="240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0825" cy="3125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редставлено кружками «Шахматы»,  «Юный эколог», «Антошка - танцевальный кружок».</w:t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3235" cy="2267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2760345" cy="2265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  <w:t>Анализ успеваемости обучающихся и воспитанников свидетельствует о достаточно высоком уровне работы по формированию системы знаний, общеучебных умений и навыков по каждой учебной дисциплине на уровне образовательной программы и обязательного минимума содержания образования.</w:t>
      </w:r>
    </w:p>
    <w:p>
      <w:pPr>
        <w:pStyle w:val="Normal"/>
        <w:spacing w:lineRule="auto" w:line="360"/>
        <w:ind w:right="-3" w:first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ая ступень (дошкольный возраст)</w:t>
      </w:r>
    </w:p>
    <w:p>
      <w:pPr>
        <w:pStyle w:val="Normal"/>
        <w:spacing w:lineRule="auto" w:line="360"/>
        <w:ind w:right="-3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истематичной, целенаправленной образовательной работы в дошкольном звене  является высокий процент готовности к школьному обучению по основным направлениям.</w:t>
      </w:r>
    </w:p>
    <w:p>
      <w:pPr>
        <w:pStyle w:val="Normal"/>
        <w:spacing w:lineRule="auto" w:line="360"/>
        <w:ind w:right="-3" w:first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торая ступень (младший школьный возраст)</w:t>
      </w:r>
    </w:p>
    <w:p>
      <w:pPr>
        <w:pStyle w:val="3"/>
        <w:rPr/>
      </w:pPr>
      <w:r>
        <w:rPr>
          <w:bCs w:val="false"/>
          <w:iCs w:val="false"/>
        </w:rPr>
        <w:t>В 2007 – 2008 учебном году мы полностью справились с поставленной задачей: достичь в показателях учебной деятельности успеваемости по предметам общеобразовательного цикла на 95 %, качества знаний -  на уровне  70 %.</w:t>
      </w:r>
    </w:p>
    <w:p>
      <w:pPr>
        <w:pStyle w:val="3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lineRule="auto" w:line="360"/>
        <w:ind w:right="-3" w:first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6855" cy="3084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/>
      </w:pPr>
      <w:r>
        <w:rPr>
          <w:bCs/>
          <w:sz w:val="28"/>
          <w:szCs w:val="28"/>
        </w:rPr>
        <w:t>Система нашей внеурочной деятельности имеет широкую направленность и представлена традиционными мероприятиями, конкурсами: «Посвящение в первоклассники», «Конкурс чтецов», праздниками, театрализованными постановками.</w:t>
      </w:r>
    </w:p>
    <w:p>
      <w:pPr>
        <w:pStyle w:val="Normal"/>
        <w:spacing w:lineRule="auto" w:line="360"/>
        <w:ind w:right="-3"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23235" cy="2267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3007360" cy="2255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-285" w:right="-3" w:hanging="0"/>
        <w:jc w:val="center"/>
        <w:rPr/>
      </w:pPr>
      <w:r>
        <w:rPr/>
        <w:drawing>
          <wp:inline distT="0" distB="0" distL="0" distR="0">
            <wp:extent cx="5217795" cy="39135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-285"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-285" w:right="-3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Финансовое обеспечение функционирования и развития учреждения осуществляется по </w:t>
      </w:r>
      <w:r>
        <w:rPr>
          <w:i/>
          <w:sz w:val="28"/>
        </w:rPr>
        <w:t>2 направлениям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sz w:val="28"/>
        </w:rPr>
        <w:t>бюджетное финансирование</w:t>
      </w:r>
      <w:r>
        <w:rPr>
          <w:sz w:val="28"/>
        </w:rPr>
        <w:t>;</w:t>
      </w:r>
    </w:p>
    <w:p>
      <w:pPr>
        <w:pStyle w:val="Normal"/>
        <w:spacing w:lineRule="auto" w:line="360"/>
        <w:ind w:right="-3" w:firstLine="2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   </w:t>
      </w:r>
      <w:r>
        <w:rPr>
          <w:i/>
          <w:sz w:val="28"/>
        </w:rPr>
        <w:t>привлечение внебюджетных средств</w:t>
      </w:r>
      <w:r>
        <w:rPr>
          <w:sz w:val="28"/>
        </w:rPr>
        <w:t>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" w:first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дровое обеспечение.</w:t>
      </w:r>
    </w:p>
    <w:p>
      <w:pPr>
        <w:pStyle w:val="Style12"/>
        <w:shd w:fill="F2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я школы – сада уделяет большое внимание одному из важнейших направлений в работе с педагогическими кадрами – аттестации работников, которая проходит в соответствии с Положением об аттестации.  Наши педагоги постоянно стремятся к самоусовершенствованию и более высоким показателям в педагогической деятельности.</w:t>
      </w:r>
    </w:p>
    <w:p>
      <w:pPr>
        <w:pStyle w:val="Normal"/>
        <w:spacing w:lineRule="auto" w:line="360"/>
        <w:ind w:right="-3" w:first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 предоставленных данных видно, что в школе-саду  работают учителя и воспитатели с  I  и  II  квалификационными категориями.  Это влияет на качество образовательного процесса.  </w:t>
      </w:r>
    </w:p>
    <w:p>
      <w:pPr>
        <w:pStyle w:val="Normal"/>
        <w:spacing w:lineRule="auto" w:line="360"/>
        <w:ind w:right="-3" w:firstLine="24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й школе в настоящее время работает 10 педагогов. Из них 60 % имеет высшее образование, 40 %  - среднее специальное образование. </w:t>
      </w:r>
    </w:p>
    <w:p>
      <w:pPr>
        <w:pStyle w:val="2"/>
        <w:rPr/>
      </w:pPr>
      <w:r>
        <w:rPr/>
        <w:t xml:space="preserve">Квалификационный уровень педагогических работников довольно высок: 10 % с высшей категорией, 50 % с первой категорией, 20 % со второй квалификационной категорией. Молодые специалисты составляют 20 % от общего количества педагогов. </w:t>
      </w:r>
    </w:p>
    <w:p>
      <w:pPr>
        <w:pStyle w:val="2"/>
        <w:rPr/>
      </w:pPr>
      <w:r>
        <w:rPr/>
      </w:r>
    </w:p>
    <w:p>
      <w:pPr>
        <w:pStyle w:val="Heading3"/>
        <w:spacing w:lineRule="auto" w:line="360"/>
        <w:ind w:left="360" w:hanging="0"/>
        <w:rPr>
          <w:b/>
          <w:b/>
        </w:rPr>
      </w:pPr>
      <w:r>
        <w:rPr>
          <w:b/>
        </w:rPr>
        <w:t>Общественная составляющая в управ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94"/>
        <w:jc w:val="both"/>
        <w:rPr/>
      </w:pPr>
      <w:r>
        <w:rPr>
          <w:sz w:val="28"/>
        </w:rPr>
        <w:t>В основу проектирования модели управления начальной школой – детским садом положены Закон РФ «Об образовании», Устав школы, нормативно-правовые документы МО РФ, решения органов регионального и местного управления образованием, педагогического совета и органов общественного самоуправления. Благодаря созданию Совета начальной школы – детского сада в управлении активно задействованы не только директор, его заместители и педагоги школы, но и родители.</w:t>
      </w:r>
    </w:p>
    <w:p>
      <w:pPr>
        <w:pStyle w:val="Normal"/>
        <w:spacing w:lineRule="auto" w:line="360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>Идеальный и самый продуктивный вариант – равноправное  дружеское взаимодействие воспитателя,  классного руководителя, родителей и ребенка, направленное на благополучие и гармоническое развитие последнего.</w:t>
      </w:r>
    </w:p>
    <w:p>
      <w:pPr>
        <w:pStyle w:val="Normal"/>
        <w:spacing w:lineRule="auto" w:line="360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>Также используются и другие формы работы с родителями: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294"/>
        <w:jc w:val="both"/>
        <w:rPr>
          <w:bCs/>
          <w:sz w:val="28"/>
        </w:rPr>
      </w:pPr>
      <w:r>
        <w:rPr>
          <w:bCs/>
          <w:sz w:val="28"/>
        </w:rPr>
        <w:t>Анкетирование родителей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294"/>
        <w:jc w:val="both"/>
        <w:rPr>
          <w:bCs/>
          <w:sz w:val="28"/>
        </w:rPr>
      </w:pPr>
      <w:r>
        <w:rPr>
          <w:bCs/>
          <w:sz w:val="28"/>
        </w:rPr>
        <w:t>Педагогическая пропаганда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294"/>
        <w:jc w:val="both"/>
        <w:rPr>
          <w:bCs/>
          <w:sz w:val="28"/>
        </w:rPr>
      </w:pPr>
      <w:r>
        <w:rPr>
          <w:bCs/>
          <w:sz w:val="28"/>
        </w:rPr>
        <w:t>Индивидуальные консультации специалистов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294"/>
        <w:rPr>
          <w:bCs/>
          <w:sz w:val="28"/>
        </w:rPr>
      </w:pPr>
      <w:r>
        <w:rPr>
          <w:bCs/>
          <w:sz w:val="28"/>
        </w:rPr>
        <w:t xml:space="preserve">Выставки 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294"/>
        <w:rPr>
          <w:bCs/>
          <w:sz w:val="28"/>
        </w:rPr>
      </w:pPr>
      <w:r>
        <w:rPr>
          <w:bCs/>
          <w:sz w:val="28"/>
        </w:rPr>
        <w:t xml:space="preserve">День открытых дверей.   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294"/>
        <w:rPr>
          <w:sz w:val="28"/>
        </w:rPr>
      </w:pPr>
      <w:r>
        <w:rPr>
          <w:sz w:val="28"/>
        </w:rPr>
        <w:t>Подготовка и участие в праздниках;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294"/>
        <w:rPr>
          <w:sz w:val="28"/>
        </w:rPr>
      </w:pPr>
      <w:r>
        <w:rPr>
          <w:sz w:val="28"/>
        </w:rPr>
        <w:t>Участие в совместных конкурсах и выставках;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294"/>
        <w:jc w:val="both"/>
        <w:rPr>
          <w:sz w:val="28"/>
        </w:rPr>
      </w:pPr>
      <w:r>
        <w:rPr>
          <w:sz w:val="28"/>
        </w:rPr>
        <w:t>Участие по благоустройству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Начальная школа – детский сад также сотрудничает с другими учреждениям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абановская СОШ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Центр технического творчества.</w:t>
      </w:r>
    </w:p>
    <w:p>
      <w:pPr>
        <w:pStyle w:val="Normal"/>
        <w:spacing w:lineRule="auto" w:line="360"/>
        <w:ind w:right="-3" w:first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right="-3" w:firstLine="240"/>
        <w:rPr>
          <w:sz w:val="32"/>
          <w:szCs w:val="32"/>
        </w:rPr>
      </w:pPr>
      <w:r>
        <w:rPr>
          <w:sz w:val="32"/>
          <w:szCs w:val="32"/>
        </w:rPr>
        <w:t>Перспективы развит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качестве основной цели МОУ НШДС № 1 является осуществление образовательного и воспитательного процессов путём обеспечения преемственности между дошкольным и начальным общим образованием, создание оптимальных условий для охраны и укрепления здоровья, физического и психического развития воспитанников и обучающихс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ля реализации воспитательной системы должны быть созданы следующие услови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мнений, интересов, возможностей детей и их родителе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состава учащихся выявление ученического и родительского актив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новыми педагогическими воспитательными технологиями воздействия на воспитанника и  школьни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ная связь семьи и НШДС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кое планирование программы педагогических действи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внеурочной кружковой работы – внеурочные  творческие мероприятия, участие в городских программах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тво, инициатива детей, родителей, педагог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материально-технической баз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желательный микроклимат в педагогическом и ученическом коллективах.</w:t>
      </w:r>
    </w:p>
    <w:p>
      <w:pPr>
        <w:pStyle w:val="Normal"/>
        <w:spacing w:lineRule="auto" w:line="360"/>
        <w:ind w:firstLine="294"/>
        <w:rPr>
          <w:sz w:val="28"/>
          <w:szCs w:val="28"/>
        </w:rPr>
      </w:pPr>
      <w:r>
        <w:rPr>
          <w:sz w:val="28"/>
          <w:szCs w:val="28"/>
        </w:rPr>
        <w:t>Данная система воспитательной работы помогает более целенаправленно и обоснованно строить воспитательную работу, сосредоточивать усилия на решении наиболее важных педагогических проблем, согласовывать устремления и действия воспитателя, классного руководителя, воспитанников, учащихся и родителей при планировании и организации жизнедеятельности в группе и классе. Все это способствует повышению эффективности педагогической деятельности,  достижению более существенных результатов в духовном и физическом развитии воспитанников.</w:t>
      </w:r>
    </w:p>
    <w:sectPr>
      <w:type w:val="nextPage"/>
      <w:pgSz w:w="11906" w:h="16838"/>
      <w:pgMar w:left="116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bullet"/>
      <w:lvlText w:val="–"/>
      <w:lvlJc w:val="left"/>
      <w:pPr>
        <w:tabs>
          <w:tab w:val="num" w:pos="75"/>
        </w:tabs>
        <w:ind w:left="75" w:hanging="360"/>
      </w:pPr>
      <w:rPr>
        <w:rFonts w:ascii="Times New Roman" w:hAnsi="Times New Roman" w:cs="Times New Roman" w:hint="default"/>
        <w:i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firstLine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" w:firstLine="24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TextBodyIndent">
    <w:name w:val="Body Text Indent"/>
    <w:basedOn w:val="Normal"/>
    <w:pPr>
      <w:ind w:right="-3" w:firstLine="24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3" w:firstLine="2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3" w:firstLine="240"/>
      <w:jc w:val="both"/>
    </w:pPr>
    <w:rPr>
      <w:bCs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06:00Z</dcterms:created>
  <dc:creator>Костарева С.Н.</dc:creator>
  <dc:description/>
  <cp:keywords/>
  <dc:language>en-US</dc:language>
  <cp:lastModifiedBy>Alex</cp:lastModifiedBy>
  <cp:lastPrinted>2008-04-25T15:11:00Z</cp:lastPrinted>
  <dcterms:modified xsi:type="dcterms:W3CDTF">2008-10-09T05:06:00Z</dcterms:modified>
  <cp:revision>2</cp:revision>
  <dc:subject/>
  <dc:title>Публичный доклад </dc:title>
</cp:coreProperties>
</file>