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B5"/>
  <w:body>
    <w:p>
      <w:pPr>
        <w:pStyle w:val="Heading3"/>
        <w:pBdr>
          <w:bottom w:val="single" w:sz="4" w:space="1" w:color="000000"/>
        </w:pBdr>
        <w:spacing w:before="200" w:after="80"/>
        <w:jc w:val="center"/>
        <w:rPr>
          <w:rFonts w:cs="Cambria"/>
          <w:b/>
          <w:b/>
          <w:i/>
          <w:i/>
          <w:iCs/>
          <w:color w:val="365F91"/>
          <w:sz w:val="40"/>
          <w:szCs w:val="40"/>
        </w:rPr>
      </w:pPr>
      <w:r>
        <w:rPr>
          <w:rFonts w:cs="Cambria"/>
          <w:b/>
          <w:i/>
          <w:iCs/>
          <w:color w:val="365F91"/>
          <w:sz w:val="40"/>
          <w:szCs w:val="40"/>
        </w:rPr>
        <w:t>Управление образования Администрации</w:t>
      </w:r>
    </w:p>
    <w:p>
      <w:pPr>
        <w:pStyle w:val="Heading3"/>
        <w:pBdr>
          <w:bottom w:val="single" w:sz="4" w:space="1" w:color="000000"/>
        </w:pBdr>
        <w:spacing w:before="200" w:after="80"/>
        <w:jc w:val="center"/>
        <w:rPr>
          <w:rFonts w:cs="Cambria"/>
          <w:b/>
          <w:b/>
          <w:i/>
          <w:i/>
          <w:iCs/>
          <w:color w:val="365F91"/>
          <w:sz w:val="40"/>
          <w:szCs w:val="40"/>
        </w:rPr>
      </w:pPr>
      <w:r>
        <w:rPr>
          <w:rFonts w:cs="Cambria"/>
          <w:b/>
          <w:i/>
          <w:iCs/>
          <w:color w:val="365F91"/>
          <w:sz w:val="40"/>
          <w:szCs w:val="40"/>
        </w:rPr>
        <w:t>Орехово-Зуевского района</w:t>
      </w:r>
    </w:p>
    <w:p>
      <w:pPr>
        <w:pStyle w:val="Heading3"/>
        <w:pBdr>
          <w:bottom w:val="single" w:sz="4" w:space="1" w:color="000000"/>
        </w:pBdr>
        <w:spacing w:before="200" w:after="80"/>
        <w:jc w:val="center"/>
        <w:rPr>
          <w:rFonts w:cs="Cambria"/>
          <w:b/>
          <w:b/>
          <w:i/>
          <w:i/>
          <w:iCs/>
          <w:color w:val="365F91"/>
          <w:sz w:val="40"/>
          <w:szCs w:val="40"/>
        </w:rPr>
      </w:pPr>
      <w:r>
        <w:rPr>
          <w:rFonts w:cs="Cambria"/>
          <w:b/>
          <w:i/>
          <w:iCs/>
          <w:color w:val="365F91"/>
          <w:sz w:val="40"/>
          <w:szCs w:val="40"/>
        </w:rPr>
        <w:t>Моск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94363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943634"/>
          <w:sz w:val="48"/>
          <w:szCs w:val="48"/>
        </w:rPr>
      </w:r>
    </w:p>
    <w:p>
      <w:pPr>
        <w:pStyle w:val="Normal"/>
        <w:ind w:firstLine="360"/>
        <w:jc w:val="center"/>
        <w:rPr>
          <w:rFonts w:ascii="Arial Rounded MT Bold" w:hAnsi="Arial Rounded MT Bold" w:cs="Arial Rounded MT Bold"/>
          <w:b/>
          <w:b/>
          <w:bCs/>
          <w:i/>
          <w:i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  <w:t>Публичный</w:t>
      </w:r>
      <w:r>
        <w:rPr>
          <w:rFonts w:cs="Arial Rounded MT Bold" w:ascii="Arial Rounded MT Bold" w:hAnsi="Arial Rounded MT Bold"/>
          <w:b/>
          <w:bCs/>
          <w:i/>
          <w:color w:val="FF0000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FF0000"/>
          <w:sz w:val="56"/>
          <w:szCs w:val="56"/>
        </w:rPr>
        <w:t>доклад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color w:val="94363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color w:val="943634"/>
          <w:sz w:val="48"/>
          <w:szCs w:val="48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44"/>
          <w:szCs w:val="44"/>
        </w:rPr>
        <w:t>муниципального общеобразовательного учреждения «Цаплинская начальная общеобразовательная школа»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44"/>
          <w:szCs w:val="44"/>
        </w:rPr>
        <w:t>Орехово-Зуевского муниципального района Московской области.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bCs/>
          <w:i/>
          <w:i/>
          <w:color w:val="C0504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color w:val="C0504D"/>
          <w:sz w:val="44"/>
          <w:szCs w:val="44"/>
        </w:rPr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5440</wp:posOffset>
            </wp:positionH>
            <wp:positionV relativeFrom="paragraph">
              <wp:posOffset>337820</wp:posOffset>
            </wp:positionV>
            <wp:extent cx="2731135" cy="19596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FF0000"/>
          <w:sz w:val="44"/>
          <w:szCs w:val="44"/>
        </w:rPr>
        <w:br w:type="textWrapping" w:clear="all"/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 CYR" w:hAnsi="Times New Roman CYR" w:eastAsia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color w:val="17365D"/>
          <w:sz w:val="44"/>
          <w:szCs w:val="44"/>
        </w:rPr>
        <w:t xml:space="preserve">      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</w:r>
    </w:p>
    <w:p>
      <w:pPr>
        <w:pStyle w:val="Normal"/>
        <w:ind w:firstLine="360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17365D"/>
          <w:sz w:val="44"/>
          <w:szCs w:val="44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color w:val="17365D"/>
          <w:sz w:val="44"/>
          <w:szCs w:val="44"/>
        </w:rPr>
        <w:t>2008 – 2009 учебный год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color w:val="17365D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17365D"/>
          <w:sz w:val="44"/>
          <w:szCs w:val="4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4"/>
          <w:szCs w:val="4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4"/>
          <w:szCs w:val="4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4"/>
          <w:szCs w:val="44"/>
          <w:u w:val="single"/>
        </w:rPr>
        <w:t>Содержа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4"/>
          <w:szCs w:val="44"/>
          <w:u w:val="single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Введение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…………………………………3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Информационная справка о школе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.3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Управление школой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……………………4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Основные задачи учреждения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……...5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Образовательный процесс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…………6-7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Традиции школы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………………………..8-9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Материально-техническая база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............................10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Сотрудничество школы с учреждениями района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..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………………………………………………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.10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  <w:t>Перспективы развития школы</w:t>
      </w: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</w:rPr>
        <w:t>……………………11</w:t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bCs/>
          <w:i/>
          <w:i/>
          <w:iCs/>
          <w:color w:val="215868"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i/>
          <w:iCs/>
          <w:color w:val="215868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b/>
          <w:b/>
          <w:bCs/>
          <w:i/>
          <w:i/>
          <w:iCs/>
          <w:color w:val="215868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215868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ind w:left="240" w:firstLine="36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tabs>
          <w:tab w:val="clear" w:pos="708"/>
          <w:tab w:val="right" w:pos="9345" w:leader="dot"/>
        </w:tabs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365F91"/>
          <w:sz w:val="40"/>
          <w:szCs w:val="40"/>
        </w:rPr>
        <w:t xml:space="preserve">  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u w:val="single"/>
        </w:rPr>
        <w:t>Введение</w:t>
      </w:r>
    </w:p>
    <w:p>
      <w:pPr>
        <w:pStyle w:val="Normal"/>
        <w:keepNext w:val="true"/>
        <w:spacing w:before="240" w:after="60"/>
        <w:ind w:firstLine="360"/>
        <w:rPr>
          <w:rFonts w:ascii="Arial CYR" w:hAnsi="Arial CYR" w:cs="Arial CYR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Публичный доклад содержит информацию об основных результатах и проблемах образовательного учрежде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Информация по школе адресована нашему учредителю, местной общественности, органам самоуправления и коллегам, т.е. учителям начальных малокомплектных школ для обмена информацией.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u w:val="single"/>
        </w:rPr>
        <w:t>Информационная справка о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Муниципальное общеобразовательное учреждение «Цаплинская начальная общеобразовательная школа» Орехово-Зуевского муниципального района Московской области находится на границе Егорьевского района, поэтому удалена от Управления образования, центров обеспечения методических служб на расстоянии 40 км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Школа является единственным центром культурного досуга для учащихся и населения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 xml:space="preserve">Школа начала свою работу с 1928 года. Дом, отведенный под школу, принадлежал фабрикантам Петрашовым, которые владели фабриками в деревнях Цаплино и Митрохино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 xml:space="preserve">В 1967 году на месте старого здания школы построено новое. Здание одноэтажное, кирпичное, имеет свою котельную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МОУ «Цаплинская начальная общеобразовательная школа» находится на территории Ильинского сельского поселения, администрация которого удалена на 4 км от ОУ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 xml:space="preserve">В микрорайоне школы нет ни  одного государственного предприятия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 xml:space="preserve">Социально-экономическая ситуация в последние годы в деревне немного улучшилась: молодые семьи строят дома, занимаются подсобным хозяйством, повысилась рождаемость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2060"/>
          <w:sz w:val="32"/>
          <w:szCs w:val="32"/>
        </w:rPr>
      </w:pPr>
      <w:r>
        <w:rPr>
          <w:rFonts w:cs="Times New Roman CYR" w:ascii="Times New Roman CYR" w:hAnsi="Times New Roman CYR"/>
          <w:i/>
          <w:color w:val="002060"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>2008-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>уч.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>2009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>уч.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 xml:space="preserve">2010-11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>уч.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sz w:val="32"/>
                <w:szCs w:val="32"/>
              </w:rPr>
              <w:t>1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sz w:val="32"/>
                <w:szCs w:val="32"/>
              </w:rPr>
              <w:t>2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sz w:val="32"/>
                <w:szCs w:val="32"/>
              </w:rPr>
              <w:t>3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sz w:val="32"/>
                <w:szCs w:val="32"/>
              </w:rPr>
              <w:t>4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C00000"/>
                <w:sz w:val="32"/>
                <w:szCs w:val="32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ind w:firstLine="36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6"/>
          <w:szCs w:val="36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36"/>
          <w:szCs w:val="36"/>
        </w:rPr>
        <w:t>Социальный паспорт школы</w:t>
      </w:r>
    </w:p>
    <w:p>
      <w:pPr>
        <w:pStyle w:val="Normal"/>
        <w:ind w:firstLine="36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FF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36"/>
          <w:szCs w:val="36"/>
        </w:rPr>
        <w:t>на 2008 –2009 учебный год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Количество учащихся по школе – 5</w:t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Количество семей – 5</w:t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Количество детей в полных семьях – 4</w:t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Количество детей с одной матерью – 1</w:t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Социально – незащищенных семей – нет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keepNext w:val="true"/>
        <w:spacing w:before="240" w:after="6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  <w:t>Управление школой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Учреждение в своей деятельности  руководствуется Конституцией РФ, Законом РФ « Об образовании» и другими Федеральными Законами; Постановлениями Правительства РФ; Указами Президента РФ; Типовым положением об общеобразовательном учреждении; законодательными и нормативными актами Губернатора и Правительства Московской области и органов управления образованием всех уровней; решениями органов местного самоуправления; своим Уставом; договором между ОУ и родителями.</w:t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2060"/>
          <w:sz w:val="32"/>
          <w:szCs w:val="32"/>
        </w:rPr>
        <w:t>Учреждение создано и зарегистрировано в соответствии с законодательством РФ.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i/>
          <w:i/>
          <w:color w:val="00206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206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002060"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Официальное наименование: Муниципальное общеобразовательное учреждение «Цаплинская начальная общеобразовательная школа» Орехово – Зуевского муниципального района Московской област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Адрес: 142651, Московская область, Орехово – Зуевский муниципальный район, д. Цаплино, д. 141.</w:t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 xml:space="preserve">Учредителем учреждения является администрация Орехово-Зуевского муниципального района Московской области; юридический адрес: г. Орехово – Зуево, Октябрьская площадь, д. 2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Управление образования администрации Орехово-Зуевского муниципального района Московской области; юридический адрес: г.Ликино-Дулёво, улица 1 мая, д.14 «а»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 xml:space="preserve">Отношения между Учреждением и Учредителями определяются договором, заключённым в соответствии с законодательством РФ. </w:t>
      </w:r>
    </w:p>
    <w:p>
      <w:pPr>
        <w:pStyle w:val="Normal"/>
        <w:ind w:firstLine="360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«Учреждение» гарантирует получение образования независимо от пола, расы, национальности, происхождения, места жительства, отношения к религии, убеждений, состояния здоровья, социального, имущественного и должностного положения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«Учреждение» приобретает право на образовательную деятельность и льготы, предусмотренные законодательством РФ, с момента выдачи ей лицензии на осуществление образовательной деятельност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i/>
          <w:i/>
          <w:color w:val="943634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943634"/>
          <w:sz w:val="28"/>
          <w:szCs w:val="28"/>
        </w:rPr>
        <w:t>Лицензия серия А № 229359 от 29 сентября 2006 года, действительна до 29.09.2011 г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i/>
          <w:i/>
          <w:color w:val="943634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943634"/>
          <w:sz w:val="28"/>
          <w:szCs w:val="28"/>
        </w:rPr>
        <w:t>Свидетельство о государственной аккредитации АА 137492, регистрационный номер 492 от 14 января 2005 года.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i/>
          <w:i/>
          <w:color w:val="943634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943634"/>
          <w:sz w:val="28"/>
          <w:szCs w:val="28"/>
        </w:rPr>
        <w:t>Устав школы принят 23 августа 2006 года.</w:t>
      </w:r>
    </w:p>
    <w:p>
      <w:pPr>
        <w:pStyle w:val="Normal"/>
        <w:ind w:firstLine="360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Управление Учреждени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i/>
          <w:color w:val="FF0000"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color w:val="FF0000"/>
          <w:sz w:val="36"/>
          <w:szCs w:val="36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i/>
          <w:color w:val="FF0000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FF0000"/>
          <w:sz w:val="36"/>
          <w:szCs w:val="36"/>
          <w:u w:val="single"/>
        </w:rPr>
        <w:t>Основные задачи учреждения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i/>
          <w:i/>
          <w:color w:val="943634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943634"/>
          <w:sz w:val="32"/>
          <w:szCs w:val="32"/>
        </w:rPr>
        <w:t xml:space="preserve">Основными задачами учреждения являются: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- воспитание гражданственности и любви к Родине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i/>
          <w:i/>
          <w:color w:val="943634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943634"/>
          <w:sz w:val="32"/>
          <w:szCs w:val="32"/>
        </w:rPr>
        <w:t>Для реализации основных задач Учреждение имеет право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 самостоятельно с учё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 по согласованию с РУО разрабатывать и утверждать учебный план;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 выбирать формы, средства и методы обучения и воспитания</w:t>
      </w:r>
      <w:r>
        <w:rPr>
          <w:rFonts w:cs="Times New Roman CYR" w:ascii="Times New Roman CYR" w:hAnsi="Times New Roman CYR"/>
          <w:i/>
          <w:color w:val="002060"/>
          <w:sz w:val="32"/>
          <w:szCs w:val="32"/>
        </w:rPr>
        <w:t xml:space="preserve"> в пределах, </w:t>
      </w: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определённых Законами РФ и Московской области «Об образовании» и не</w:t>
      </w:r>
      <w:r>
        <w:rPr>
          <w:rFonts w:cs="Times New Roman CYR" w:ascii="Times New Roman CYR" w:hAnsi="Times New Roman CYR"/>
          <w:i/>
          <w:color w:val="00206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противоречащих Международной конвенции о правах ребёнка;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 реализовывать дополнительные образовательные программы и оказывать дополнительные образовательные услуги;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i/>
          <w:color w:val="C00000"/>
          <w:sz w:val="36"/>
          <w:szCs w:val="36"/>
          <w:u w:val="single"/>
        </w:rPr>
      </w:r>
    </w:p>
    <w:p>
      <w:pPr>
        <w:pStyle w:val="Normal"/>
        <w:ind w:left="1080" w:hanging="0"/>
        <w:rPr>
          <w:rFonts w:ascii="Times New Roman CYR" w:hAnsi="Times New Roman CYR" w:cs="Times New Roman CYR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i/>
          <w:color w:val="C00000"/>
          <w:sz w:val="36"/>
          <w:szCs w:val="36"/>
          <w:u w:val="single"/>
        </w:rPr>
        <w:t>Образовательный процесс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одной ступени образования: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Первая ступень – начальное общее образование / нормативный срок обучения 4 года/ -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504D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C0504D"/>
          <w:sz w:val="32"/>
          <w:szCs w:val="32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504D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C0504D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Содержание общего образования определяется типовыми программами, а также программами, разрабатываемыми и реализуемыми Учреждением самостоятельно с учётом государственных образовательных стандартов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Организация образовательного процесса в Учреждении строится на основе учебного плана, разрабатываемого Учреждением в соответствии с базисным учебным планом, согласовывается с РУО, регламентируется расписанием занятий и на основании действующих санитарных правил и норм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Обучение и воспитание ведутся на русском языке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Учебный год в Учреждении начинается 1 сентября; если это число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Продолжительность учебного года в 1 классе – 30 недель, во 2 – 4-х классах – 34 недели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Продолжительность каникул устанавливается в течение учебного года не менее 30 календарных дней, летом – не менее 8 недель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Для учащихся в первом  классе устанавливаются дополнительные недельные каникулы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i/>
          <w:color w:val="C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i/>
          <w:color w:val="C00000"/>
          <w:sz w:val="36"/>
          <w:szCs w:val="36"/>
        </w:rPr>
        <w:t>Режим занятий обучающихся: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 пятидневная рабочая неделя;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уроки не более 45 минут;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сменность занятий – одна смена;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перемены не менее 10 минут, дополнительно устанавливается одна перемена 20 минут;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уроки проводятся по расписанию, утверждённому руководителем Учреждения;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-продолжительность урока в 1 классе – 35 минут.</w:t>
      </w:r>
    </w:p>
    <w:p>
      <w:pPr>
        <w:pStyle w:val="Normal"/>
        <w:rPr>
          <w:rFonts w:ascii="Times New Roman CYR" w:hAnsi="Times New Roman CYR" w:cs="Times New Roman CYR"/>
          <w:i/>
          <w:i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i/>
          <w:color w:val="7030A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i/>
          <w:color w:val="7030A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i/>
          <w:color w:val="7030A0"/>
          <w:sz w:val="28"/>
          <w:szCs w:val="28"/>
        </w:rPr>
        <w:t>Режим составлен с учётом продолжительности пребывания детей в Учреждении, регламентируется единым расписанием учебных занятий, внеурочной деятельности в соответствии с требованиями санитарно-эпидемиологических правил и нормативов СанПиН 2.4.2. 1178-02.</w:t>
      </w:r>
    </w:p>
    <w:p>
      <w:pPr>
        <w:pStyle w:val="Normal"/>
        <w:rPr>
          <w:rFonts w:ascii="Times New Roman CYR" w:hAnsi="Times New Roman CYR" w:cs="Times New Roman CYR"/>
          <w:i/>
          <w:i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i/>
          <w:color w:val="7030A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Учебный план составлен на основе базисного учебного плана общеобразовательных учреждений, согласно рекомендациям по его использованию по работе сельских школ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Федеральный компонент, обеспечивающий единство общего образования, включает в себя ту часть содержания образования, в которой выделяются учебные часы по предметам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Учебный план на 2008 – 09 учебный год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6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Предмет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>1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Филолог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Литератур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Мир вокруг нас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Окружающий ми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Искусств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ИЗ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Физическое воспит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Физическая 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Технолог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Трудовое обу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 xml:space="preserve">Обязательные занятия по выбору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>ОБ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>Эк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20 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Дополнительное образование включает в себя экскурсионную и краеведческую деятельность, имеет экологическую направленность, спортивно-оздоровительную деятельность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Школа работает в тесном контакте с родителями. Родители оказывают помощь в организации учебно-воспитательного процесса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 xml:space="preserve">Учитель МОУ владеет различными приёмами и методами работы с учащимися, применяет современные технологии в обучении и воспитании детей. Теоретические и практические находки педагога являются востребованными в методическом объединении учителей начальной школы.  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На  базе МОУ «Абрамовская основная общеобразовательная школа» проходят территориальные заседания МО, педагоги делятся своим опытом и творческими находками на районных заседаниях МО.</w:t>
      </w:r>
    </w:p>
    <w:p>
      <w:pPr>
        <w:pStyle w:val="Normal"/>
        <w:rPr>
          <w:rFonts w:ascii="Times New Roman CYR" w:hAnsi="Times New Roman CYR" w:cs="Times New Roman CYR"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i/>
          <w:color w:val="C00000"/>
          <w:sz w:val="36"/>
          <w:szCs w:val="36"/>
          <w:u w:val="single"/>
        </w:rPr>
        <w:t>Воспитательная работа с учащимися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Направленность воспитательной работы на всестороннее развитие</w:t>
      </w:r>
      <w:r>
        <w:rPr>
          <w:rFonts w:cs="Times New Roman CYR" w:ascii="Times New Roman CYR" w:hAnsi="Times New Roman CYR"/>
          <w:b/>
          <w:i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  <w:t>личности ребёнка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Школьные праздники – одна из форм воспитательной работы с детьми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«Школьный праздник, проводимый в школе,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есть часть жизн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Посредством праздника жизнь внедряется в школу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получает в ней свой отголосок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А.В.Луночарский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eastAsia="Times New Roman CYR" w:cs="Times New Roman CYR" w:ascii="Times New Roman CYR" w:hAnsi="Times New Roman CYR"/>
          <w:b/>
          <w:i/>
          <w:color w:val="943634"/>
          <w:sz w:val="28"/>
          <w:szCs w:val="28"/>
        </w:rPr>
        <w:t xml:space="preserve">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eastAsia="Times New Roman CYR" w:cs="Times New Roman CYR" w:ascii="Times New Roman CYR" w:hAnsi="Times New Roman CYR"/>
          <w:b/>
          <w:i/>
          <w:color w:val="943634"/>
        </w:rPr>
        <w:t xml:space="preserve">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eastAsia="Times New Roman CYR" w:cs="Times New Roman CYR" w:ascii="Times New Roman CYR" w:hAnsi="Times New Roman CYR"/>
          <w:b/>
          <w:i/>
          <w:color w:val="943634"/>
        </w:rPr>
        <w:t xml:space="preserve">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eastAsia="Times New Roman CYR" w:cs="Times New Roman CYR" w:ascii="Times New Roman CYR" w:hAnsi="Times New Roman CYR"/>
          <w:b/>
          <w:i/>
          <w:color w:val="94363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i/>
          <w:color w:val="943634"/>
        </w:rPr>
        <w:t>ДЕНЬ ЗДОРОВЬЯ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cs="Times New Roman CYR" w:ascii="Times New Roman CYR" w:hAnsi="Times New Roman CYR"/>
          <w:b/>
          <w:i/>
          <w:color w:val="94363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eastAsia="Times New Roman CYR" w:cs="Times New Roman CYR" w:ascii="Times New Roman CYR" w:hAnsi="Times New Roman CYR"/>
          <w:b/>
          <w:i/>
          <w:color w:val="943634"/>
        </w:rPr>
        <w:t xml:space="preserve">           </w:t>
      </w:r>
      <w:r>
        <w:rPr>
          <w:rFonts w:cs="Times New Roman CYR" w:ascii="Times New Roman CYR" w:hAnsi="Times New Roman CYR"/>
          <w:b/>
          <w:i/>
          <w:color w:val="943634"/>
        </w:rPr>
        <w:t xml:space="preserve">ДЕНЬ ЗНАНИЙ                              «В гостях у Мойдодыра».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  <w:sz w:val="28"/>
          <w:szCs w:val="28"/>
        </w:rPr>
      </w:pPr>
      <w:r>
        <w:rPr>
          <w:rFonts w:cs="Times New Roman CYR" w:ascii="Times New Roman CYR" w:hAnsi="Times New Roman CYR"/>
          <w:color w:val="F79646"/>
          <w:sz w:val="36"/>
          <w:szCs w:val="36"/>
        </w:rPr>
        <w:drawing>
          <wp:inline distT="0" distB="0" distL="0" distR="0">
            <wp:extent cx="273113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i/>
          <w:color w:val="94363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36"/>
          <w:szCs w:val="36"/>
        </w:rPr>
        <w:drawing>
          <wp:inline distT="0" distB="0" distL="0" distR="0">
            <wp:extent cx="29908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color w:val="00206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cs="Times New Roman CYR" w:ascii="Times New Roman CYR" w:hAnsi="Times New Roman CYR"/>
          <w:b/>
          <w:i/>
          <w:color w:val="943634"/>
        </w:rPr>
        <w:t>НОВОГОДНИЙ  ПРАЗДНИК</w:t>
      </w:r>
      <w:r>
        <w:rPr>
          <w:rFonts w:cs="Times New Roman CYR" w:ascii="Times New Roman CYR" w:hAnsi="Times New Roman CYR"/>
          <w:b/>
          <w:color w:val="943634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943634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i/>
          <w:color w:val="943634"/>
        </w:rPr>
        <w:t>СПАСИБО ТЕБЕ, АЗБУКА!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99085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drawing>
          <wp:inline distT="0" distB="0" distL="0" distR="0">
            <wp:extent cx="2731135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i/>
          <w:color w:val="943634"/>
        </w:rPr>
        <w:t xml:space="preserve">МЕЖДУНАРОДНЫЙ ЖЕНСКИЙ ДЕНЬ.         ПРАЗДНИК ВЕЖЛИВЫХ РЕБЯТ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943634"/>
        </w:rPr>
      </w:pPr>
      <w:r>
        <w:rPr>
          <w:rFonts w:cs="Times New Roman CYR" w:ascii="Times New Roman CYR" w:hAnsi="Times New Roman CYR"/>
          <w:b/>
          <w:i/>
          <w:color w:val="943634"/>
        </w:rPr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drawing>
          <wp:inline distT="0" distB="0" distL="0" distR="0">
            <wp:extent cx="299085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drawing>
          <wp:inline distT="0" distB="0" distL="0" distR="0">
            <wp:extent cx="299085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943634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943634"/>
          <w:sz w:val="36"/>
          <w:szCs w:val="36"/>
        </w:rPr>
        <w:t>Традиции нашей школы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День знаний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Золотая осень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День учител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Новогодний праздник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День защитника Отечества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Широкая масленица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День матери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Дни здоровь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Эколого-краеведческий день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Папа, мама, я – спортивная семья!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  <w:t>До свидания школа, здравствуй, лето!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  <w:t>Материально-техническая баз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Финансирование Учреждения осуществляется Учредителем согласно сметы на год. Денежные средства расходуются на укрепление материально-технической базы, ремонт здания, оплаты труда работникам Учрежде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7030A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7030A0"/>
          <w:sz w:val="32"/>
          <w:szCs w:val="32"/>
        </w:rPr>
        <w:t>Наличие материально-технической базы обеспечивает полноценный образовательный процесс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7030A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принте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скане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ксерок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телевиз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  <w:lang w:val="en-US"/>
        </w:rPr>
        <w:t>DVD-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проигрыв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музыкальный центр</w:t>
      </w:r>
    </w:p>
    <w:p>
      <w:pPr>
        <w:pStyle w:val="Normal"/>
        <w:ind w:left="3600" w:hanging="0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7030A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color w:val="7030A0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i/>
          <w:color w:val="7030A0"/>
          <w:sz w:val="32"/>
          <w:szCs w:val="32"/>
        </w:rPr>
        <w:t>Сведения о книжном фонде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7030A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- общий фонд – 96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- школьные учебники – 6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- методическая литература -50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206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i/>
          <w:color w:val="002060"/>
          <w:sz w:val="28"/>
          <w:szCs w:val="28"/>
        </w:rPr>
        <w:t>- художественная литература -4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  <w:t>Сотрудничество школы с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  <w:t>учреждениями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 xml:space="preserve">ЦДТ г.Куровское               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ЦМ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ЦТТ г.Ликино-Дулёв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Ильинская больниц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Администрация Ильин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Комитет по социальной защит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Социально-психологическая служб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  <w:t>Совет школы МОУ «Абрамовская основная  общеобразовательная школа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365F91"/>
          <w:sz w:val="36"/>
          <w:szCs w:val="36"/>
        </w:rPr>
      </w:r>
    </w:p>
    <w:p>
      <w:pPr>
        <w:pStyle w:val="Normal"/>
        <w:keepNext w:val="true"/>
        <w:spacing w:before="240" w:after="60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u w:val="single"/>
        </w:rPr>
        <w:t>Перспективы развития школы.</w:t>
      </w:r>
    </w:p>
    <w:p>
      <w:pPr>
        <w:pStyle w:val="Normal"/>
        <w:ind w:left="360" w:firstLine="360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ind w:left="360" w:firstLine="360"/>
        <w:rPr>
          <w:rFonts w:ascii="Times New Roman CYR" w:hAnsi="Times New Roman CYR" w:cs="Times New Roman CYR"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1.Активное участие школы в реализации комплексной программы модернизации образования.</w:t>
      </w:r>
    </w:p>
    <w:p>
      <w:pPr>
        <w:pStyle w:val="Normal"/>
        <w:ind w:left="360" w:firstLine="360"/>
        <w:rPr>
          <w:rFonts w:ascii="Times New Roman CYR" w:hAnsi="Times New Roman CYR" w:cs="Times New Roman CYR"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2.Упрочнение связей с учреждениями, расположенными на территории Ильинского поселения.</w:t>
      </w:r>
    </w:p>
    <w:p>
      <w:pPr>
        <w:pStyle w:val="Normal"/>
        <w:ind w:left="360" w:firstLine="360"/>
        <w:rPr/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МУЗ  «Ильинская больница». Встречи и беседы с врачами.</w:t>
      </w:r>
    </w:p>
    <w:p>
      <w:pPr>
        <w:pStyle w:val="Normal"/>
        <w:ind w:left="360" w:firstLine="360"/>
        <w:rPr/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МЧС  /совместные тренировки по эвакуации людей/</w:t>
      </w:r>
    </w:p>
    <w:p>
      <w:pPr>
        <w:pStyle w:val="Normal"/>
        <w:ind w:left="360" w:firstLine="360"/>
        <w:rPr>
          <w:rFonts w:ascii="Times New Roman CYR" w:hAnsi="Times New Roman CYR" w:cs="Times New Roman CYR"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МОУ «Абрамовская основная общеобразовательная школа» .Совместные заседания МО, посещение уроков и мероприятий.</w:t>
      </w:r>
    </w:p>
    <w:p>
      <w:pPr>
        <w:pStyle w:val="Normal"/>
        <w:ind w:left="360" w:firstLine="360"/>
        <w:rPr/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3.Укрепление материально-финансовых предпосылок для результативности образовательного процесса</w:t>
      </w:r>
    </w:p>
    <w:p>
      <w:pPr>
        <w:pStyle w:val="Normal"/>
        <w:ind w:left="360" w:firstLine="360"/>
        <w:rPr>
          <w:rFonts w:ascii="Times New Roman CYR" w:hAnsi="Times New Roman CYR" w:cs="Times New Roman CYR"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4.Сохранение здоровья учащихся.</w:t>
      </w:r>
    </w:p>
    <w:p>
      <w:pPr>
        <w:pStyle w:val="Normal"/>
        <w:ind w:left="360" w:firstLine="360"/>
        <w:rPr/>
      </w:pPr>
      <w:r>
        <w:rPr>
          <w:rFonts w:cs="Times New Roman CYR" w:ascii="Times New Roman CYR" w:hAnsi="Times New Roman CYR"/>
          <w:i/>
          <w:color w:val="002060"/>
          <w:sz w:val="36"/>
          <w:szCs w:val="36"/>
        </w:rPr>
        <w:t>5.Обеспечить преемственность между дошкольным образованием и начальной школой, семьи в развитии нравственной, гармоничной, физически здоровой личности, способной к творчеству и самоопределению</w:t>
      </w:r>
      <w:r>
        <w:rPr>
          <w:rFonts w:cs="Times New Roman CYR" w:ascii="Times New Roman CYR" w:hAnsi="Times New Roman CYR"/>
          <w:i/>
          <w:color w:val="002060"/>
          <w:sz w:val="28"/>
          <w:szCs w:val="28"/>
        </w:rPr>
        <w:t>.</w:t>
      </w:r>
    </w:p>
    <w:sectPr>
      <w:footerReference w:type="default" r:id="rId9"/>
      <w:type w:val="nextPage"/>
      <w:pgSz w:w="12240" w:h="15840"/>
      <w:pgMar w:left="1701" w:right="851" w:gutter="0" w:header="0" w:top="851" w:footer="720" w:bottom="776"/>
      <w:pgBorders w:display="allPages" w:offsetFrom="page">
        <w:top w:val="thickThinMediumGap" w:sz="24" w:space="24" w:color="FFC000"/>
        <w:left w:val="thickThinMediumGap" w:sz="24" w:space="24" w:color="FFC000"/>
        <w:bottom w:val="thickThinMediumGap" w:sz="24" w:space="24" w:color="FFC000"/>
        <w:right w:val="thickThinMediumGap" w:sz="24" w:space="24" w:color="FFC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mbria" w:hAnsi="Cambria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7:00Z</dcterms:created>
  <dc:creator>Директор</dc:creator>
  <dc:description/>
  <cp:keywords/>
  <dc:language>en-US</dc:language>
  <cp:lastModifiedBy>Alex</cp:lastModifiedBy>
  <cp:lastPrinted>2009-08-21T14:12:00Z</cp:lastPrinted>
  <dcterms:modified xsi:type="dcterms:W3CDTF">2009-09-16T10:37:00Z</dcterms:modified>
  <cp:revision>2</cp:revision>
  <dc:subject/>
  <dc:title>Управление образования Администрации</dc:title>
</cp:coreProperties>
</file>