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Зуевского муниципального района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убличный доклад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начальных классов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рук Надежды Михайловны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«Степановская начальная общеобразовательная школ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08-200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 xml:space="preserve">Задача школы –«не дотянуть» детей до последнего звонка, радуясь, что за эти годы с ними  не случилось ничего плохого, а полноценно подготовить к самостоятельной жизни.        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 xml:space="preserve">Л.И.Кулагина кандидат педагогических наук, доцент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97395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ведение. </w:t>
        <w:tab/>
        <w:tab/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нформационная справка о школе.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Характеристика контингента учащихся.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правление школо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бразовательные услуги. 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езультаты образовательной деятельности</w:t>
      </w:r>
      <w:r>
        <w:rPr>
          <w:b/>
          <w:sz w:val="28"/>
          <w:szCs w:val="28"/>
        </w:rPr>
        <w:tab/>
        <w:t>7</w:t>
      </w:r>
      <w:r>
        <w:rPr>
          <w:sz w:val="28"/>
          <w:szCs w:val="28"/>
        </w:rPr>
        <w:t xml:space="preserve">.Перспективы развития школы. 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й доклад содержит информацию об основных результатах и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х  образовательного учреждения. Информация по школе адресована нашему учредителю, местной общественности и прежде всего родительской, в вопросах образовательной деятельности школы и  проблемах ее развития, которые нам хотелось бы решать вместе, органам местного самоуправления,определяющим роль каждого образовательного учреждения  в образовательном пространстве Орехово-Зуевского муниципального района Москов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История  школы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У «Степановская начальная общеобразовательная школа» начал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ою работу в 1923г. В школе  обучалось 120 человек.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До революции в деревне Степановка была приходская школа в доме Жулькова Ивана Ивановича. Первым учителем был Лазарев Василий Фомич.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революции 1917г. приходская школа находилась в доме Бирюкова  Николая Василье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23г. в деревне Степановка  построили новую деревянную школу. Здание школы расположилось за деревней в поле. Застройщиком школы был Дороховский волостной исполком. Председателем исполкома был Тарасов Иван Филатович с 1888 года рождения, умер в 1968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ые годы работы школы в ней учились 96-100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ученики-Пименова Прасковья Ивановна, Овчинникова Полина Малафеевна живы и сей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ом школы была Рудакова Мария Сергеевна.Учителя  Рыбкина Мария Федоровна,Смирнова Екатерина Павловна,Бирюкова Татьяна Яковлевна, Маслова Александра Константин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а Широковых  сменила Смирнову Е..П. Маслову А.К. Рудакову М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ом назначили Широкова Степана Ивано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школы был построен хороший рубленный сарай,где содержалась школьная кроличья ферма  Все дети ухаживали за кроликами по граф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30-х годов в школе готовили горячие обеды. Очень густые картофельные супы с крольчатиной, иногда в супы добавляли пшено. Поили детей горячим  ч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оенные годы дети 10-12 лет работали в колхозе на быках,т.к.лошади были отправлены на фронт, а полевые работы выполнялись стариками и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шел на фронт директор школы Широков Степан Иванович и погиб под Ленинградом. Его жена вырастила и воспитала четверых детей. В честь его в парке посажена голубая 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стоит директор школы</w:t>
        <w:br/>
        <w:t xml:space="preserve">                        Дает грозный нам на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растите ели в пар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берегите мир завоеванный для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льнейшем директорами были назначены Широкова А.И., Замилацкая А.П., Бирюкова Т.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рюкова Татьяна Яковлевна проработала в этой школе 33года, с1933г. по 1966г,.Была награждена Орденом «Знак почета», медалью «За трудовую доблесть», медалью «800 лет Москв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25 году школа получила статус начальн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йчас наша школа имеет название Муниципальное общеобразовательное учреждение «Степановская начальная общеобразовательная школ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  <w:tab/>
        <w:t xml:space="preserve"> Информационная справка о школ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Муниципальное общеобразовательное учреждение «Степановская  начальная общеобразовательная школа» Орехово-Зуевского района Московской области функционирует на основании Лицензии серияА №  229351 от 29.09.2006г.,Устава школы принятого 23 августа 2006г. на общем  собрании трудового коллектива. Договора с учредителем управлением образования администрации Орехово-Зуевского муниципального района. Школа прошла государственную аккредитацию, свидетельство серия АА  №137464 от 14. 01. 2005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».                           .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стонахождение Учреждения</w:t>
      </w:r>
      <w:r>
        <w:rPr>
          <w:sz w:val="28"/>
          <w:szCs w:val="28"/>
        </w:rPr>
        <w:t>: 142650 Московская область , Орехово- Зуевский район, деревня Степановка д.113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редителем является: </w:t>
      </w:r>
      <w:r>
        <w:rPr>
          <w:sz w:val="28"/>
          <w:szCs w:val="28"/>
        </w:rPr>
        <w:t xml:space="preserve">Управление образования администрации Орехово- Зуевского муниципальнго района.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усУчреждения:           </w:t>
        <w:br/>
        <w:t xml:space="preserve">         </w:t>
      </w:r>
      <w:r>
        <w:rPr>
          <w:sz w:val="28"/>
          <w:szCs w:val="28"/>
        </w:rPr>
        <w:t>тип- -общеобразовательное учреждение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д—начальная общеобразовательная школ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с учащимися школа руководствуется Законом РФ «Об образовании»,Законом МО «Об образовании»,Уставом школы , методическими письмами и рекомендациями РУО Орехово-Зуевского района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школы на 2008-2009 учебный год был составлен на основании базисного учебного плана  для сельских малокомплектных школ и сохраняет в необходимом обьеме содержание образования, являющееся обязательным на каждой ступени обучения. При составлении учебного плана соблюдалась преемственность и сбалансированность между отдельными предметами. Уровень предельной нагрузки на ученика не превышал предельно допустимой.  Образовательные  программы  и  учебный  план  предусматривают  выполнение  государственной  функции школы- обеспечение основного и  среднего 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м  условием  для  достижения  этой  цели  является  включение каждого ребенка  на  каждом  учебном  занятии  в  деятельность  с  учетом  его возможностей  и  способностей.  Достижение  указанных  целей  обеспечивалось поэтапным  решением  задач работы  школы  на  первой  ступени  обуче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08-2009  учебном году в учреждении  обучалось  3 учащихся 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sz w:val="36"/>
          <w:szCs w:val="36"/>
        </w:rPr>
        <w:tab/>
        <w:tab/>
        <w:t>Учебный план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 Степановская начальная общеобразовательная школа»              ОреховоЗуевского района на 2008-2009 учебный год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8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9"/>
        <w:gridCol w:w="1182"/>
        <w:gridCol w:w="1183"/>
        <w:gridCol w:w="1183"/>
        <w:gridCol w:w="1184"/>
      </w:tblGrid>
      <w:tr>
        <w:trPr>
          <w:trHeight w:val="41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4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1-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1-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1-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1-4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занятия по выбор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                               Народовед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1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оритетные  направления развития  школы </w:t>
      </w:r>
    </w:p>
    <w:p>
      <w:pPr>
        <w:pStyle w:val="Normal"/>
        <w:spacing w:lineRule="auto" w:line="360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на  2009-2010учебный год.</w:t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ние  имиджа  школы  как  высокой  педагогической  и  ученической 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стижение  современного  качества  образования .</w:t>
        <w:tab/>
        <w:tab/>
        <w:tab/>
        <w:tab/>
      </w:r>
    </w:p>
    <w:p>
      <w:pPr>
        <w:pStyle w:val="Normal"/>
        <w:spacing w:lineRule="auto" w:line="360"/>
        <w:ind w:firstLine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ширение  дополнительного  образования.</w:t>
        <w:tab/>
        <w:tab/>
        <w:tab/>
        <w:tab/>
        <w:tab/>
      </w:r>
    </w:p>
    <w:p>
      <w:pPr>
        <w:pStyle w:val="Normal"/>
        <w:spacing w:lineRule="auto" w:line="360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4.</w:t>
        <w:tab/>
        <w:t xml:space="preserve">Сохранение  и  укрепление  здоровья  участников  образовательного  процес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Выявление  и  развитие  способностей  каждого  ученика. 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Формирование  духовно-нравственной,  физически  здорово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  мыслящей  личности,  способной   адаптироваться  к </w:t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  новой  жизн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Формирование  у  ученика  понимания  необходимости  и  умени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читься  в  течение  всей  жизни ,  потребности  в  саморазвитии,  самовоспитан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шение  уровня  профессионализма  педагогов  как  важный  фактор  обеспечения  качества  образования. </w:t>
        <w:tab/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36"/>
          <w:szCs w:val="36"/>
        </w:rPr>
      </w:pPr>
      <w:r>
        <w:rPr>
          <w:sz w:val="28"/>
          <w:szCs w:val="28"/>
        </w:rPr>
        <w:tab/>
        <w:tab/>
      </w:r>
      <w:r>
        <w:rPr>
          <w:b/>
          <w:sz w:val="36"/>
          <w:szCs w:val="36"/>
        </w:rPr>
        <w:t>Характеристика контингента учащихс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Степановская начальная общеобразовательная школа» находится на территории Ильинского сельского поселения в 15 км от г.Куровское. В д. Степановка проживает около 200 человек. По возрастному составу население большая часть пенсионеры. Работающая часть населения составляет 30%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о-экономическая ситуация в последние годы в деревне немного улучшилась. Молодые семьи занимаются подсобным хозяйством. В деревне есть магазин, Дом культуры, музей. В школе обучаются дети рабочих  и  служащих,  родители  которых  работают в г.Москве  и  в  г. Куровское.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имеют  удовлетворительное материальное положение  и  жилищно-бытовые  условия. . Родители активно участвуют в управлении Учреждением, организуют экскурсии,  походы,  праздник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о  знают  Устав  Учреждения  и  другие  документы, регламентирующие  организацию  образовательного процесса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 воспитываются  в  семь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лные семьи  -  2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полные семьи -1уче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школой.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Учреждением осуществляется в соответствии с действующим Законом РФ « Об образовании», Законом Московской области «Об образовании», Типовым положением об образовательном учреждении и Типовым положении о ДОУ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ы управления Учреждения :Учредитель, учитель, трудовой  коллектив,  родительский  комитет... Для решения важных проблем, касающихся жизнедеятельности школы привлекаются все участники образовательного процесса, в том числе и родители. В течение учебного года проведены родительские собрания, дни открытых дверей, праздник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е услуг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У «Степановская  начальная  школа» реализует  образовательные  программы, начального  и  дополнительного  образования  в  соответствии  лицензией,  целями  и  задачами,  обозначенными  Уставом 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 план  школы  предусматривает  дифференциацию  учебного  процесса  на  всех  этапах  обучения.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 образовательные 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чальное 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о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С</w:t>
      </w:r>
      <w:r>
        <w:rPr>
          <w:sz w:val="28"/>
          <w:szCs w:val="28"/>
        </w:rPr>
        <w:t xml:space="preserve">портивные игры.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ый  тр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 работы  школы  составлен  с  учетом  продолжительности  пребывания  детей  в  учреждении, регламентируется  единым  расписанием  учебных  занятий, внеурочной  деятельности  и  дополнительного  образования  в  соответствии  с  требованиями  Санитарно-эпидемилогических  правил  и  нормативов  СанПин  2.4.2.1178-02,строится  на  принципах  интеграции   начального  и  дополнительного 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b/>
          <w:i/>
          <w:sz w:val="36"/>
          <w:szCs w:val="36"/>
        </w:rPr>
        <w:t xml:space="preserve">Цели и задачи школы на </w:t>
      </w: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>-ой ступени образования</w:t>
      </w:r>
    </w:p>
    <w:p>
      <w:pPr>
        <w:pStyle w:val="2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360"/>
        <w:ind w:left="1080" w:hanging="360"/>
        <w:rPr>
          <w:szCs w:val="28"/>
        </w:rPr>
      </w:pPr>
      <w:r>
        <w:rPr>
          <w:szCs w:val="28"/>
        </w:rPr>
        <w:t>1.</w:t>
        <w:tab/>
        <w:t>Психологическая адаптация в условиях школы.</w:t>
      </w:r>
    </w:p>
    <w:p>
      <w:pPr>
        <w:pStyle w:val="2"/>
        <w:tabs>
          <w:tab w:val="clear" w:pos="708"/>
          <w:tab w:val="left" w:pos="1080" w:leader="none"/>
        </w:tabs>
        <w:spacing w:lineRule="auto" w:line="360"/>
        <w:ind w:left="1080" w:hanging="360"/>
        <w:rPr>
          <w:szCs w:val="28"/>
        </w:rPr>
      </w:pPr>
      <w:r>
        <w:rPr>
          <w:szCs w:val="28"/>
        </w:rPr>
        <w:t>2.</w:t>
        <w:tab/>
        <w:t>Развитие мотивации учебной деятельности.</w:t>
      </w:r>
    </w:p>
    <w:p>
      <w:pPr>
        <w:pStyle w:val="2"/>
        <w:tabs>
          <w:tab w:val="clear" w:pos="708"/>
          <w:tab w:val="left" w:pos="1080" w:leader="none"/>
        </w:tabs>
        <w:spacing w:lineRule="auto" w:line="360"/>
        <w:ind w:left="1080" w:hanging="360"/>
        <w:rPr>
          <w:szCs w:val="28"/>
        </w:rPr>
      </w:pPr>
      <w:r>
        <w:rPr>
          <w:szCs w:val="28"/>
        </w:rPr>
        <w:t>3.</w:t>
        <w:tab/>
        <w:t>Формирование механизмов учебной деятельности, что означает умение включаться в работу, сохранять задачу, планировать и контролировать свои действия.</w:t>
      </w:r>
    </w:p>
    <w:p>
      <w:pPr>
        <w:pStyle w:val="2"/>
        <w:tabs>
          <w:tab w:val="clear" w:pos="708"/>
          <w:tab w:val="left" w:pos="1080" w:leader="none"/>
        </w:tabs>
        <w:spacing w:lineRule="auto" w:line="360"/>
        <w:ind w:left="1080" w:hanging="360"/>
        <w:rPr>
          <w:szCs w:val="28"/>
        </w:rPr>
      </w:pPr>
      <w:r>
        <w:rPr>
          <w:szCs w:val="28"/>
        </w:rPr>
        <w:t>4.</w:t>
        <w:tab/>
        <w:t>Формирование пространственных ориентиров, способностей к обобщению, умений выполнять замещение реального предмета или понятия знаком.</w:t>
      </w:r>
    </w:p>
    <w:p>
      <w:pPr>
        <w:pStyle w:val="2"/>
        <w:tabs>
          <w:tab w:val="clear" w:pos="708"/>
          <w:tab w:val="left" w:pos="1080" w:leader="none"/>
        </w:tabs>
        <w:spacing w:lineRule="auto" w:line="360"/>
        <w:ind w:left="1080" w:hanging="360"/>
        <w:rPr>
          <w:szCs w:val="28"/>
        </w:rPr>
      </w:pPr>
      <w:r>
        <w:rPr>
          <w:szCs w:val="28"/>
        </w:rPr>
        <w:t>5.</w:t>
        <w:tab/>
        <w:t>Обеспечение развития познавательных процессов.</w:t>
      </w:r>
    </w:p>
    <w:p>
      <w:pPr>
        <w:pStyle w:val="2"/>
        <w:tabs>
          <w:tab w:val="clear" w:pos="708"/>
          <w:tab w:val="left" w:pos="1080" w:leader="none"/>
        </w:tabs>
        <w:spacing w:lineRule="auto" w:line="360"/>
        <w:ind w:left="1080" w:hanging="360"/>
        <w:rPr>
          <w:szCs w:val="28"/>
        </w:rPr>
      </w:pPr>
      <w:r>
        <w:rPr>
          <w:szCs w:val="28"/>
        </w:rPr>
        <w:t>6.</w:t>
        <w:tab/>
        <w:t>Развитие качеств, обеспечивающих коммуникативную готовность.</w:t>
      </w:r>
    </w:p>
    <w:p>
      <w:pPr>
        <w:pStyle w:val="2"/>
        <w:tabs>
          <w:tab w:val="clear" w:pos="708"/>
          <w:tab w:val="left" w:pos="1080" w:leader="none"/>
        </w:tabs>
        <w:spacing w:lineRule="auto" w:line="360"/>
        <w:ind w:left="1080" w:hanging="360"/>
        <w:rPr>
          <w:szCs w:val="28"/>
        </w:rPr>
      </w:pPr>
      <w:r>
        <w:rPr>
          <w:szCs w:val="28"/>
        </w:rPr>
        <w:t>7.</w:t>
        <w:tab/>
        <w:t>Наращивание когнитивных задач, организация диалога различных педагогических систем и технологий обучения с обязательным выполнением государственных стандартов образования к моменту завершения начальн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спективы образовательных программ установление соответствия содержания  образования в ОУ образовательным стандарт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) обеспечение преемственных связей между образовательными программами дошкольного, начального и дополнительного образования.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для детей дошкольного возраста работает в Степановской начальной общеобразовательной школе группа кратковременного пребывания.  Посещают 4 дошкольников .</w:t>
        <w:tab/>
        <w:tab/>
        <w:t xml:space="preserve">Возраст от 4 до 6 лет. Отсутствие детского сада и заставило создать такую группу. Ясно поставлены три задачи: всестороннее воспитание и развитие, формирование психологической готовности к  обучению в 1 классе и формирование учебной мотивации. Известно, что в дошкольном возрасте усвоение новых  знаний в игре  происходит значительно успешнее, чем  на учебных занятиях. Обучающая задача, поставленная в  игровой форме,  имеет  то  преимущество, что в ситуации игры ребенку понятна сама необходимость приобретения новых знаний и способов действий. Ребенок, увлеченный привлекательным замыслом новой игры, как бы  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ет того ,что он учится ,хотя при этом он то и дело сталкивается с затруднениями, которые требуют перестройки его представлений и познавательной деятельности. Если на занятии ребенок выполняет задание взрослого, то в игре он решает  свою  собственную задачу. Поэтому все занятия проводятся в игровой форме. Любят дети слушать сказки, когда их читают или рассказывают. Но особенно развивается интерес к театрализованной игре и желание попробовать себя в разных ролях. Благодаря этому они быстро запоминают сюжет сказки и наперебой рассказывают ее. Самые  любимые  сказки-  русские  народны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елевые  прогулки  любимы  детьми.  Во  время  которых  идет  знакомство  и  познание окружающего  мира. Дети  с  большим  удовольствием  посещают  занятия. Мамы  спокойны. Их  дети  будут своевременно  подготовлены  к  школе.  _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 ) обеспечение научно-методического сопровождения развития образовательного учреждения.     В учебном плане школы отражается рациональное распределение базового и ученического  компонентов, отражающих специфику данного учреж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оступность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у принимаются дети с шести с половиной  или семилетнего  возраста.</w:t>
        <w:tab/>
        <w:t>Для зачисления в 1-ый класс родители (законные представители) предоставляют следующие документы:- письменное заявление;- копию свидетельства о рождении;- медицинскую карту;- документ, подтверждающий проживание ребенка (его родителей) в данном район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ступень обучения (1 – 4 клас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один  класс обучается по традиционной  программе 1-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выборе учебников определяющим фактором является богатство содержания и наличие современного методического аппар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Обучение русскому языку в  третьем  классе  ведется по учебнику   Рамзаевой Т.Г.      При обучении русскому языку реализуются основные дидактические принципы, особенно принципы доступности, преемственности, перспективности развивающей направленности, самостоятельности и учета индивидуальных особенностей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и русского языка строятся так, чтобы усвоение детьми знаний, формирование у них умений и навыков органически сочетались с выработкой у каждого ученика положительных качеств, характерных для общественно активной, критически и конструктивно мысляще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ь уроков чтения в начальной школе – научить детей читать художественную литературу, вызвать интерес к чтению и заложить основы формирования грамотного читателя. Достижение этой цели происходит через реализацию программы В.Г. Горецкий  «Литературное  чтение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 В третьем классе   обучение осуществляется по учебнику  А.А. Плешакова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Цель данного курса—воспитание гуманной, </w:t>
        <w:tab/>
        <w:t xml:space="preserve">творческой, социально активной  личности, бережно , ответственно относящейся к богатствам природы и об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еподавание математики ведется по программе и  учебнику, обеспечивающим  высокий  уровень математической  грамотности и способствующим  развитию детей «Математика»  М.И. Моро.          Начальный курс математики –курс интегрированный: в нем объединены арифметический, алгебраический и геометрический матери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знакомятся с различными геометрическими фигурами,  с их свойствами, с простейшими чертежными и измерительными приборами, включение в программу элементов алгебраической пропедевтики позволяет повысить  уровень формируемых обобщений, способствует развитию абстрактного мышления у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бразовательная область «Искусство» представлена  такими предметами как  музыка, изобразительное искусство автор В.С.Кузин.  Основными задачами преподавания изобразительного искусства являются:  развитие у детей изобразительных способностей, художественного вкуса, творческого воображения, эстетического вкуса и понимание прекрасного, воспитание интереса и любви к искус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Трудовое обучение и физическая культура ведутся по традиционным  образовательным программ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 Региональный компонен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Ж - реализуется введением этого предмета как самостоятельного  в 3 классе, так и через интеграцию с другими предметами, через систему воспитательной работы /классные часы, внеклассные мероприятия/, а также через реализацию областной  программы «Моя безопасность».</w:t>
      </w:r>
      <w:r>
        <w:rPr>
          <w:sz w:val="28"/>
          <w:szCs w:val="28"/>
        </w:rPr>
        <w:drawing>
          <wp:inline distT="0" distB="0" distL="0" distR="0">
            <wp:extent cx="5944870" cy="466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веден новый  курс «Введение в народоведение» по учебнику  М.Ю. Новицкой. Цель этого курса – осмысление явлений народной культуры с точки зрения их  нравственных и эстетических ценностей, развитие проектных способностей детей. Сумма знаний о прошлом, осмысленная с позиций настоящего приведет к конструированию идеала, который детям хотелось бы осуществить в будущем в отношении к природе, к семье, к народу,  родной земле, ми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, определенное на каждый предмет в учебном плане, предусматривает качественное усвоение учебной программы, обеспечивающей государственный образовательный стандар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 классах – 32 недели, в 2-4 классах 34 не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года – 30 календарных 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школа работает в 1смену  и пятидневной рабочей недели с 8.30 до 14.00 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школа стремится создать условия для развития каждого ребенка в соответствии с его индивидуальной образовательной траекторией путем реализации личностно-ориентированного подхода. Решение этой проблемы начинается с диагностического собеседования с ребенком, проучившимся в первом классе одну четверть, и его родителями, для выявления интересов, способностей и склонностей. С целью представления ребенку возможности попробовать себя в разных областях знаний (математика, гуманитарные, естественные предметы, труд, искусство), проявить свой талант с 1 класса организуется разнообразная учебная и внеклассная деятельность. Педагоги помогают ребенку найти себ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ческий коллектив школы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ОУ «Степановская начальная общеобразовательная школа» работает один педаг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Чирук Надежда Михайловна. Педагог первой категории, образование высшее,  окончила ОЗПИ, стаж работы 39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ук  Надежда  Михайлвна  награждена: -Медаль «В память 850-летия Москвы»Почетная грамота Министерства  образования МО.-Почетная грамота РУО. Благодарственное письмо Главы Орехово-Зуевского района. Почетная грамота Главы администрации сельского поселения.     Дополнительное образование включает в себя экскурсионную и краеведческую деятельность, имеет экологическую направленность, спортивно-оздоровительную деятельность.                                                                                                                                                                                                                                        Школа  работает в тесном содружестве с родителями. Родители оказывают помощь в организации учебно-воспитательного процесс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6.Результаты </w:t>
        <w:tab/>
        <w:t>образо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дагог МОУ владеет различными приемами и методами работы с учащимися, применяет современные технологии в обучении и воспитании детей. Теоретические и методические находки педагога  являются востребованными в методическом обьединении учителей начальной школы, поэтому на базе МОУ «Абрамовская основная школа» проходят территориальые заседания МШМО, педагоги делятся своим опытом и творческими находками на районных заседаниях МО, семенары, открытые уроки и  МШО.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ерспективы развития школы.</w:t>
      </w:r>
      <w:r>
        <w:rPr>
          <w:sz w:val="28"/>
          <w:szCs w:val="28"/>
        </w:rPr>
        <w:t xml:space="preserve">   Перспективы направления деятельности  в 2009-2010учебном году:1. Активное участие школы в реализации комплексной программы модернизации образования.2. </w:t>
        <w:tab/>
        <w:t xml:space="preserve">Упрочение связей с учреждениями, ,расположенными на территории Ильинского сельского поселения.а)МУЗ «Авсюнинская больница» встречи и беседы с врачами. МЧС (совместные тренировки по эвакуации людей).б)МОУ «Ильинская средняя общеобразовательная школа».                Передача опыта педагог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МОУ «Абрамовская основная общеобразовательная школа»,совместные заседания МО, ,взаимопосещение уроков и мероприятий.3. Укрепление материально-финансовых  предпосылок  для результативности образовательного процесса.4. Обеспечить приемственность между дошкольным образованием и начальной школы, и семьи в развитии нравственной, гармоничной, физически  здоровой личности, способной к творчеству и самоопределению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35:00Z</dcterms:created>
  <dc:creator>1</dc:creator>
  <dc:description/>
  <cp:keywords/>
  <dc:language>en-US</dc:language>
  <cp:lastModifiedBy>Alex</cp:lastModifiedBy>
  <cp:lastPrinted>2005-12-03T21:26:00Z</cp:lastPrinted>
  <dcterms:modified xsi:type="dcterms:W3CDTF">2009-09-17T04:35:00Z</dcterms:modified>
  <cp:revision>2</cp:revision>
  <dc:subject/>
  <dc:title>Oi?aaeaiea ia?aciaaiey Aaieieno?aoee</dc:title>
</cp:coreProperties>
</file>