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9.jpeg" ContentType="image/jpeg"/>
  <Override PartName="/word/media/image6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16.jpeg" ContentType="image/jpeg"/>
  <Override PartName="/word/media/image5.wmf" ContentType="image/x-wmf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333399"/>
          <w:sz w:val="28"/>
          <w:szCs w:val="28"/>
        </w:rPr>
      </w:pPr>
      <w:r>
        <w:rPr>
          <w:rFonts w:cs="Arial" w:ascii="Arial" w:hAnsi="Arial"/>
          <w:b/>
          <w:i/>
          <w:shadow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          </w:t>
      </w:r>
      <w:r>
        <w:rPr>
          <w:rFonts w:eastAsia="Arial" w:cs="Arial" w:ascii="Arial" w:hAnsi="Arial"/>
          <w:b/>
          <w:i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i/>
          <w:shadow/>
          <w:sz w:val="28"/>
          <w:szCs w:val="28"/>
        </w:rPr>
        <w:t xml:space="preserve">Московской области          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TextBodyIndent"/>
        <w:ind w:left="0" w:hanging="0"/>
        <w:jc w:val="center"/>
        <w:rPr>
          <w:rFonts w:ascii="Arial" w:hAnsi="Arial" w:cs="Arial"/>
          <w:szCs w:val="28"/>
        </w:rPr>
      </w:pPr>
      <w:r>
        <w:rPr>
          <w:szCs w:val="28"/>
        </w:rPr>
        <w:t> 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ind w:left="0" w:hanging="0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TextBodyIndent"/>
        <w:ind w:left="0" w:hanging="0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color w:val="00008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90pt;width:388.1pt;height:89.9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color2="#00ccff"/>
            <v:stroke color="#3465a4" joinstyle="round" endcap="flat"/>
            <v:shadow on="t" obscured="f" color="#4d4d4d"/>
            <w10:wrap type="square"/>
          </v:shape>
        </w:pict>
      </w:r>
      <w:r>
        <w:rPr>
          <w:color w:val="333399"/>
          <w:sz w:val="96"/>
          <w:szCs w:val="96"/>
        </w:rPr>
        <w:t> </w:t>
      </w:r>
    </w:p>
    <w:p>
      <w:pPr>
        <w:pStyle w:val="TextBodyIndent"/>
        <w:spacing w:lineRule="auto" w:line="36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учителя</w:t>
      </w:r>
    </w:p>
    <w:p>
      <w:pPr>
        <w:pStyle w:val="TextBodyIndent"/>
        <w:spacing w:lineRule="auto" w:line="36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МОУ 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48"/>
          <w:szCs w:val="48"/>
        </w:rPr>
        <w:t xml:space="preserve"> </w:t>
      </w:r>
      <w:r>
        <w:rPr>
          <w:color w:val="000080"/>
          <w:sz w:val="48"/>
          <w:szCs w:val="48"/>
        </w:rPr>
        <w:t>«Селиваниховская начальная общеобразовательная  школа»</w:t>
      </w:r>
    </w:p>
    <w:p>
      <w:pPr>
        <w:pStyle w:val="TextBodyInden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44"/>
          <w:szCs w:val="44"/>
        </w:rPr>
        <w:t>Монаховой Галины Константиновны</w:t>
      </w:r>
    </w:p>
    <w:p>
      <w:pPr>
        <w:pStyle w:val="TextBodyIndent"/>
        <w:spacing w:lineRule="auto" w:line="360"/>
        <w:ind w:left="0" w:hanging="0"/>
        <w:jc w:val="center"/>
        <w:rPr>
          <w:shadow/>
          <w:color w:val="3366FF"/>
          <w:sz w:val="40"/>
          <w:szCs w:val="40"/>
        </w:rPr>
      </w:pPr>
      <w:r>
        <w:rPr>
          <w:shadow/>
          <w:color w:val="000080"/>
          <w:szCs w:val="28"/>
        </w:rPr>
        <w:drawing>
          <wp:inline distT="0" distB="0" distL="0" distR="0">
            <wp:extent cx="2696845" cy="194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" w:hanging="0"/>
        <w:jc w:val="center"/>
        <w:rPr>
          <w:shadow/>
          <w:color w:val="000080"/>
          <w:sz w:val="28"/>
          <w:szCs w:val="28"/>
        </w:rPr>
      </w:pPr>
      <w:r>
        <w:rPr>
          <w:shadow/>
          <w:color w:val="000080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shadow/>
          <w:color w:val="000080"/>
          <w:sz w:val="28"/>
          <w:szCs w:val="28"/>
        </w:rPr>
      </w:pPr>
      <w:r>
        <w:rPr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36"/>
          <w:szCs w:val="36"/>
        </w:rPr>
        <w:t>за 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 </w:t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 </w:t>
      </w:r>
      <w:r>
        <w:rPr>
          <w:sz w:val="28"/>
        </w:rPr>
        <w:drawing>
          <wp:inline distT="0" distB="0" distL="0" distR="0">
            <wp:extent cx="156718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ведение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циальный паспорт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еобразовательный процесс. Условия осуществления образовательного процесса.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бно-воспитательная работа.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роприятия по обеспечению безопасности.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е направления ближайшего развития.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Введение</w:t>
      </w:r>
    </w:p>
    <w:p>
      <w:pPr>
        <w:pStyle w:val="Normal"/>
        <w:ind w:left="-180" w:firstLine="180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школ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революционное время 1912г. в деревне Селиваниха была церковно-приходская  3-х классная ш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27</w:t>
      </w:r>
      <w:r>
        <w:rPr>
          <w:sz w:val="28"/>
          <w:szCs w:val="28"/>
        </w:rPr>
        <w:t xml:space="preserve"> году в деревне Селиваниха открылась начальная 4-х классная школа, директором которой был Вишталюк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1936</w:t>
      </w:r>
      <w:r>
        <w:rPr>
          <w:sz w:val="28"/>
          <w:szCs w:val="28"/>
        </w:rPr>
        <w:t xml:space="preserve">году была сделана пристройка для семилетней школы. Ее директором стал Шестерев Г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957 </w:t>
      </w:r>
      <w:r>
        <w:rPr>
          <w:sz w:val="28"/>
          <w:szCs w:val="28"/>
        </w:rPr>
        <w:t>году  школа переехала в новое пристроенное здание. Ее директором стала Возвахова К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959 </w:t>
      </w:r>
      <w:r>
        <w:rPr>
          <w:sz w:val="28"/>
          <w:szCs w:val="28"/>
        </w:rPr>
        <w:t>г.  школа преобразована в восьмилетню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988 г</w:t>
      </w:r>
      <w:r>
        <w:rPr>
          <w:sz w:val="28"/>
          <w:szCs w:val="28"/>
        </w:rPr>
        <w:t>. обучение становится 9-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008 г. школа преобразована в нач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Информационная справка</w:t>
      </w:r>
    </w:p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547110" cy="266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Муниципальное общеобразовательное учреждение « Селиваниховская начальная общеобразовательная школа» - сельская школа, реализующая общеобразовательные программы начального общего образования, обеспечивающая подготовку  по всем предметам детям, проживающим на территории деревни Селиваниха, функционирует на основании лицензии серия А № 229348, регистрационный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025 от 29.09.2006 года, Устава школы, принятого в 2007 году на общем собрании трудового коллектива, договора с учредителем – Управлением образования администрации Орехово – Зуевского муниципального района. Школа прошла государственную аккредитацию в 2005 году серия АА 137461 сроком на 5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отдает все знания и силы делу образования и воспитания подрастающего поколения. Школа  поддерживает связь с общественностью и средствами массовой информации. Периодически в течении последних лет печатаются материалы о жизни школы в газ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рехово – Зуевская правда» и « Своя газета».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деревни Селиваниха расположены: сельский клуб, библиотека,  ФАП, магазин,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е сентября 2008года численность учащихся 3 человека, 1 класс-1 чел., 2 класс-2 чел.</w:t>
      </w:r>
    </w:p>
    <w:p>
      <w:pPr>
        <w:pStyle w:val="Normal"/>
        <w:rPr/>
      </w:pPr>
      <w:r>
        <w:rPr>
          <w:b/>
          <w:sz w:val="28"/>
          <w:szCs w:val="28"/>
        </w:rPr>
        <w:t>Численность педагогов</w:t>
      </w:r>
      <w:r>
        <w:rPr>
          <w:sz w:val="28"/>
          <w:szCs w:val="28"/>
        </w:rPr>
        <w:t xml:space="preserve"> – 1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ю образования:</w:t>
      </w:r>
    </w:p>
    <w:p>
      <w:pPr>
        <w:pStyle w:val="Normal"/>
        <w:rPr/>
      </w:pPr>
      <w:r>
        <w:rPr>
          <w:sz w:val="28"/>
          <w:szCs w:val="28"/>
        </w:rPr>
        <w:t>Высшее –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озрастному составу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От30 до 55 лет  – 1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и квалификационные разряды:</w:t>
      </w:r>
    </w:p>
    <w:p>
      <w:pPr>
        <w:pStyle w:val="Normal"/>
        <w:rPr/>
      </w:pPr>
      <w:r>
        <w:rPr>
          <w:sz w:val="28"/>
          <w:szCs w:val="28"/>
        </w:rPr>
        <w:t>Первая категория –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371850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: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лет – 1 чел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371850" cy="260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жим работы школы</w:t>
      </w:r>
      <w:r>
        <w:rPr>
          <w:sz w:val="28"/>
          <w:szCs w:val="28"/>
        </w:rPr>
        <w:t xml:space="preserve"> – одна смена, пятидневная рабочая неделя в начальном зв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Школа располагает хорошей материально-технической базо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оличество кабинетов начальных классов – 1</w:t>
      </w:r>
    </w:p>
    <w:p>
      <w:pPr>
        <w:pStyle w:val="Normal"/>
        <w:rPr>
          <w:sz w:val="28"/>
        </w:rPr>
      </w:pPr>
      <w:r>
        <w:rPr>
          <w:sz w:val="28"/>
        </w:rPr>
        <w:t>Библиотека -1</w:t>
      </w:r>
    </w:p>
    <w:p>
      <w:pPr>
        <w:pStyle w:val="Normal"/>
        <w:rPr>
          <w:sz w:val="28"/>
        </w:rPr>
      </w:pPr>
      <w:r>
        <w:rPr>
          <w:sz w:val="28"/>
        </w:rPr>
        <w:t>Спортивная  площадка – 1</w:t>
      </w:r>
    </w:p>
    <w:p>
      <w:pPr>
        <w:pStyle w:val="Normal"/>
        <w:rPr>
          <w:sz w:val="28"/>
        </w:rPr>
      </w:pPr>
      <w:r>
        <w:rPr>
          <w:sz w:val="28"/>
        </w:rPr>
        <w:t>Футбольное поле -1</w:t>
      </w:r>
    </w:p>
    <w:p>
      <w:pPr>
        <w:pStyle w:val="Normal"/>
        <w:rPr>
          <w:sz w:val="28"/>
        </w:rPr>
      </w:pPr>
      <w:r>
        <w:rPr>
          <w:sz w:val="28"/>
        </w:rPr>
        <w:t>Игровая детская площадка – 1</w:t>
      </w:r>
    </w:p>
    <w:p>
      <w:pPr>
        <w:pStyle w:val="Normal"/>
        <w:rPr>
          <w:sz w:val="28"/>
        </w:rPr>
      </w:pPr>
      <w:r>
        <w:rPr>
          <w:sz w:val="28"/>
        </w:rPr>
        <w:t>Котельная – 1</w:t>
      </w:r>
    </w:p>
    <w:p>
      <w:pPr>
        <w:pStyle w:val="Normal"/>
        <w:rPr>
          <w:sz w:val="28"/>
        </w:rPr>
      </w:pPr>
      <w:r>
        <w:rPr>
          <w:sz w:val="28"/>
        </w:rPr>
        <w:t>Ограждение - 1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  <w:t>Социальный паспорт</w:t>
      </w:r>
    </w:p>
    <w:p>
      <w:pPr>
        <w:pStyle w:val="TextBodyIndent"/>
        <w:rPr>
          <w:i/>
          <w:i/>
          <w:color w:val="000080"/>
          <w:sz w:val="24"/>
          <w:szCs w:val="40"/>
          <w:u w:val="single"/>
        </w:rPr>
      </w:pPr>
      <w:r>
        <w:rPr>
          <w:i/>
          <w:color w:val="000080"/>
          <w:sz w:val="24"/>
          <w:szCs w:val="40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состав учащихся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86"/>
        <w:gridCol w:w="324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Общеобразовательный процесс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72055" cy="1684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я работа педагога подчинена принципу индивидуального дифференцированного подхода к учащимся, совершенствованию технологий в обучении и воспитани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с учащимися школа руководствуется Законом РФ «Об образовании», Законом МО «Об образовании», Типовым положением об общеобразовательном учреждении, Уставом школы, методическими письмами и рекомендациями МО РФ и Министерства образования Московской области, Управления образования администрации Орехово-Зуевского муниципальн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работает по базисному учебному плану, включающему общегосударственный базовый компонент,  школьные компоненты. Это позволяет учитывать и сочетать потребности социума и максимальное развитие способностей каждого ученика. Ученики школы получают бесплатное начальное образование в пределах государственного образовательного стандарта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азисный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36"/>
          <w:szCs w:val="36"/>
          <w:lang w:eastAsia="zh-CN"/>
        </w:rPr>
      </w:pPr>
      <w:r>
        <w:rPr>
          <w:rFonts w:eastAsia="SimSun;宋体"/>
          <w:b/>
          <w:bCs/>
          <w:color w:val="0000FF"/>
          <w:sz w:val="36"/>
          <w:szCs w:val="36"/>
          <w:lang w:eastAsia="zh-CN"/>
        </w:rPr>
        <w:t>учебный план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36"/>
          <w:szCs w:val="36"/>
          <w:lang w:eastAsia="zh-CN"/>
        </w:rPr>
      </w:pPr>
      <w:r>
        <w:rPr>
          <w:rFonts w:eastAsia="SimSun;宋体"/>
          <w:b/>
          <w:bCs/>
          <w:color w:val="0000FF"/>
          <w:sz w:val="36"/>
          <w:szCs w:val="36"/>
          <w:lang w:eastAsia="zh-CN"/>
        </w:rPr>
        <w:t>на 2008-2009 учебный год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ебный план составлен в соответствии с базисным учебным планом Российской Федерации, рассчитанным на 5-ти дневную рабочую неделю согласно рекомендациям по его использованию в работе сельских школ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едеральный компонент, обеспечивающий единство общего образования и включающий в себя ту часть содержания образования, в которой выделяются учебные курсы общекультурного и общегосударственного значения, выполнен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09"/>
        <w:gridCol w:w="1170"/>
        <w:gridCol w:w="1315"/>
        <w:gridCol w:w="1363"/>
        <w:gridCol w:w="13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разовательные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разовательные компоненты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ичество часов в неделю по классам</w:t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4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л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ский язык 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Ест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кружающий мир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родо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скус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зы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зическа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ьту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хн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удовое обу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язательные занятия по выбору</w:t>
            </w:r>
          </w:p>
        </w:tc>
      </w:tr>
      <w:tr>
        <w:trPr>
          <w:trHeight w:val="5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остранны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альный объем учебной нагруз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держание начального общего образования определяется типовыми государственными программ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 начальной школе осуществляется по традиционной программе  </w:t>
      </w:r>
      <w:r>
        <w:rPr>
          <w:b/>
          <w:color w:val="0000FF"/>
          <w:sz w:val="28"/>
          <w:szCs w:val="28"/>
        </w:rPr>
        <w:t>«Школа России».</w:t>
      </w:r>
      <w:r>
        <w:rPr>
          <w:sz w:val="28"/>
          <w:szCs w:val="28"/>
        </w:rPr>
        <w:t xml:space="preserve"> Учебно-методический комплект «Школа России» сориентирован на личностно развивающее образование младших школьников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а «Школа России»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четает традиционные наработки и новейшие достижения по психологии, педагогике, включает в себя элементы развивающего мышления.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ет собой целостную модель начальной школы, построенную на единых концептуальных основах и имеющее полное программно-методическое обеспечение.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т реализует Федеральный компонент содержания образования и охватывает все образовательные области, включая такие инновационные для начальной школы, как информатика и иностранный язык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Школа России»- школа духовно нравственного развития.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о-методическому комплекту приданы такие качества, как фундаментальность, надежность, стабильность, открытость новому, которые должны стать неотъемлемыми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ми начальной школы.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ация обучения, развитие личности каждого ребенка, снятие стрессообразующих факторов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ступность качественного образования в МОУ «Селиваниховская начальная общеобразовательная школа» означает также государственные гаранти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учение на учебно-материальной базе с использованием современного учебно-лабораторного оборудования и учебной литератур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учение в условиях, гарантирующих защиту прав личности обучающегося, его психологическую и физическую безопасност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сплатное пользование учащимися фондами школьной библиоте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кола придает большое значение выбору критериев, форм, методов и средств воспитания учащихся, достижения результативности воспитательного процесса, воспитанности личности школьни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ются компенсирующие условия для отстающих учеников путем проведения индивидуальных и групповых занятий, путем дифференцированного подхода к учащимс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едагог регулярно повышает свой профессиональный уровень через систему повышения квалификации и переподготовки кадр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ы безопасные условия труда, соблюдаются СанПиНы. С этой целью регулярно проводятся обучение и тренировки педагогического коллектива и обучающихся по технике безопасности, умению действовать в чрезвычайных ситуациях, при пожаре, по предотвращению террористических актов, при захвате заложников. В школе оборудованы уголки по пожарной безопасности и безопасности дорожного движ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бота о физическом здоровье является ведущим условием целостного подхода к становлению личности школьн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кола работает над реализацией поставленных перед ней задач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иление личностной направленности образования учащихся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школы по сохранению и укреплению здоровья детей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учителя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стремиться создать условия для развития каждого обучающего в соответствии с его способностями, возможностями, путем реализации личностно-ориентирован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нтре внимания педагогов ШКОЛЫ – безопасность детей. Учитель регулярно проводит обучение и занятия. Проведены необходимые мероприятия по противопожарной безопас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совместно с Селиваниховским ФАП осуществляет диагностику состояния здоровья детей, проводит профилактические занят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93"/>
      </w:tblGrid>
      <w:tr>
        <w:trPr>
          <w:trHeight w:val="158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групп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2008-2009 учебный год</w:t>
            </w:r>
          </w:p>
        </w:tc>
      </w:tr>
      <w:tr>
        <w:trPr>
          <w:trHeight w:val="15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20"/>
      </w:tblGrid>
      <w:tr>
        <w:trPr>
          <w:trHeight w:val="158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2008-2009 учебный год</w:t>
            </w:r>
          </w:p>
        </w:tc>
      </w:tr>
      <w:tr>
        <w:trPr>
          <w:trHeight w:val="157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Школа поддерживает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творчески контакты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ОУ «Авсюнинская средняя общеобразовательная школа»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Богородская основная общеобразовательная школа»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Мисцевская основная общеобразовательная школа №2»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У «Авсюнинская начальная школа»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ЦДО поселка Авсюнино</w:t>
      </w:r>
    </w:p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кола работает по стандартным общеобразовательным программам начальной школы, адаптированным государственным программам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роцесс основывается на принципах  развивающего характера обучения через учебно-воспитательный процесс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ь школы входит в состав ММО учителей начальных классов при Запутновской средней общеобразовательной шко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 своей работе используют нетрадиционные формы урока, которые составляют важный процесс развития методики препода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ршенствует своё мастерство, повышает свой профессиональный уровень, индивидуально выбирает методическую тему, по которой обобщается опыт работы, занимается самообраз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уроках решались задачи, поставленные на 2008-2009 учебный год по изучению и внедрению современных технологий обучения, опыта работы учителей-новаторов, по распространению передового опыта учителей школы, повышения качества знаний учащихся, выполнению Госстандарта, развивали индивидуальные способности учащихся на основе базисного расширения, творческой активности одарённых детей, вели индивидуальную работу с ослабленными и больными детьми, проводили консультаци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разова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Выпускник начальной школ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 умеющий высказать свое мнени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Учебно-воспитательная рабо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нализ учебно-воспитательной работы за 2008-2009 учебный год. 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1.Введение. Общая оценка рабо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учебному плану, выполняя полностью федеральный компонент. Вариативная часть представлена областным, региональным и школьным компонентами, направленными на формирование общетрудовых и профессиональных знаний, умений и навыко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нализ учебной работы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начало года в школе было 3 человек,  на конец года – 3. Учебный план выполнен, учебные программы пройдены. Неуспевающих нет. Все ученики 1 и 2 классов переведены в следующий класс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Анализ методической рабо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2008-2009 году учитель продолжал работать по методической теме: «Дифференциация обучения в условиях малокомплектной школы». На заседаниях ММО учителей начальных классов рассматривались вопросы, связанны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 требованиями к уроку как основной форме организации учебного процесс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 с вопросами организации активной деятельности уч-ся на уроке с  целью повышения его эффективности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дифференциации обучения, личностного подхода и преемственности между начальным и основным звеном постоянно оставались в поле зрения всех участников учебно-воспитательного процесса.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нализ воспитательной рабо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2007-2008 учебном году воспитательная работа проводилась согласно плану.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Целью воспитательной работы являлась необходимость дать ребенку возможность выбора вида деятельности, исходя из его индивидуальности, а также оказать помощь учащимся в адаптации к социальным условиям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Цель охватывает весь процесс, интегрируя учебные занятия и внеурочную жизнь учащихся, разнообразные виды деятельности, традиции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В процессе воспитательной работы упор делался на развитие самоуправления детей, предоставление им реальных возможностей участия в различных мероприятиях. Поэтому вся работа проводилась в рамках воспитательной программы</w:t>
      </w:r>
    </w:p>
    <w:p>
      <w:pPr>
        <w:pStyle w:val="Normal"/>
        <w:ind w:left="-180" w:firstLine="1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«Наш Дом  - Надежда: </w:t>
      </w:r>
    </w:p>
    <w:p>
      <w:pPr>
        <w:pStyle w:val="Normal"/>
        <w:ind w:left="-18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ш активный дом ежедневно живет деловой атмосферой».</w:t>
      </w:r>
    </w:p>
    <w:p>
      <w:pPr>
        <w:pStyle w:val="Normal"/>
        <w:ind w:left="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лись школьные традиции: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Знаний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ая осень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 у новогодней елки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ая масленица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Марта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Матери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о-краеведческий день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Победы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а, мама, я – спортивная семья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виданья, школа, здравствуй лет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учитель и уч-ся школы принимали активное участие в конкурсах различного уровня. Ребята своими руками изготовляли сувениры к праздникам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5. Задачи на 2009-10 учебный год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Учитывая результаты работы в прошлом учебном году, учитель школы ставит перед собой следу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методическую работу по теме «Урок как основная форма организации учебной деятельности» с целью повышения эффективности учебного процесса, качества знаний уч-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учебной работе формировать у уч-ся потребность в обучении и самообразовании; помогать каждому ученику раскрыть его творческий потенциал, работать над развитием культуры и нравственности уч-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воспитательной работе больше внимания уделять сбору материала по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  <w:u w:val="single"/>
        </w:rPr>
      </w:pPr>
      <w:r>
        <w:rPr>
          <w:b/>
          <w:color w:val="003366"/>
          <w:sz w:val="44"/>
          <w:szCs w:val="44"/>
          <w:u w:val="single"/>
        </w:rPr>
        <w:t>Работа с родителями.</w:t>
      </w:r>
    </w:p>
    <w:p>
      <w:pPr>
        <w:pStyle w:val="Normal"/>
        <w:ind w:left="180" w:hanging="0"/>
        <w:jc w:val="center"/>
        <w:rPr>
          <w:b/>
          <w:b/>
          <w:color w:val="003366"/>
          <w:sz w:val="44"/>
          <w:szCs w:val="44"/>
          <w:u w:val="single"/>
        </w:rPr>
      </w:pPr>
      <w:r>
        <w:rPr>
          <w:b/>
          <w:color w:val="003366"/>
          <w:sz w:val="44"/>
          <w:szCs w:val="44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Родительские собрания.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 xml:space="preserve"> первый раз в первый класс,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>-о результатах работы школы в 2007-2008 учебном году,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-о задачах на новый учебный год,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36"/>
          <w:szCs w:val="36"/>
        </w:rPr>
        <w:t>-об изменении в учебном плане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-о результатах работы школы за 1 полугодие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36"/>
          <w:szCs w:val="36"/>
        </w:rPr>
        <w:t>-о проведении новогоднего праздника и зимних каникул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36"/>
          <w:szCs w:val="36"/>
        </w:rPr>
        <w:t>-об ответственности родителей за воспитательную работу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i/>
          <w:sz w:val="36"/>
          <w:szCs w:val="36"/>
        </w:rPr>
        <w:t>Май: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-анализ учебно-воспитательной работы за 2008-2009 учебный год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МЕРОПРИЯТИЯ ПО ОБЕСПЕЧЕНИЮ БЕЗОПАСНОС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зникает острая необходимость выработки у ребят привычек здорового образа жизни, поведения в экстремальных ситуациях. В 1-4 классах  дети знакомятся с ОБЖ на внеклассных занятиях. Задача педагога школы – сформировать у учащихся сознательное и ответственное отношение к собственному здоровью, к личной безопасности и безопасности окружающих, приобретение ими навыков сохранения жизни и здоровья в повседневной жизни и в неблагоприятных и опасных условиях, оказывать первую помощь. В течение года проводятся дни здоровья, практические занятия по эвакуации учащихся в ЧС, дни 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порядка обеспечения безопасности, антитеррористической защищенности в школ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 пропускной режи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 тревожная кнопка вызов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ся пожарная сигнализа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мест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иваниховской начально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рганами ми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41"/>
        <w:gridCol w:w="2368"/>
        <w:gridCol w:w="251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8"/>
                <w:szCs w:val="28"/>
              </w:rPr>
              <w:t>Составление плана работы с учениками, посещение семе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Внимание, дети!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ить по школе ответственного за организацию работы по профилактике ДТП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бесед с уч-ся школы по профилактике ДТ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8"/>
                <w:szCs w:val="28"/>
              </w:rPr>
              <w:t>- на родительских собраниях разработать план мероприятий с уч-ся по профилактике детского дорожного травматизма на 2008 -2009уч.г.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лассах провести беседы, викторины, игры по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рганизация досуга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-ся «Мое место в современном обществе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ебят во внеклассную работу и труд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совет  «Итоги работы по охране детства и социальной защите несовершеннолетних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Об ответственности родителей за воспитание детей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9.07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07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ИБД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колы и работники ОВ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снов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просам гражданской обороны, предупреждения и ликвидации чрезвычайных ситуаций, обеспечения пожарной безопасности и безопасности взрослых и детей на водных объектах </w:t>
      </w:r>
    </w:p>
    <w:p>
      <w:pPr>
        <w:pStyle w:val="Normal"/>
        <w:jc w:val="center"/>
        <w:rPr/>
      </w:pPr>
      <w:r>
        <w:rPr/>
        <w:t>на 2008-2009 уч.г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/п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техническим персоналом по обеспечению противо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алгоритма действий уч-ся и работников школы в случае возникновения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материалов, посвященны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иафильмов по ГО и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действия в условиях пожа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ника и почему она опасна при пожар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: «Стой! Внимание! Ид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тивогазом (устройство, назначение, приме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уч-ся и работниками школы: «Оказание первой медицинской помощи в различных ситуац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жарным можешь ты не быть, но должен знать, как поступит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к проезжей части дор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авила поведения учащихся на водоем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. Митинг у Братской мог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Г.К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186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сновные направления ближайшего развития</w:t>
      </w:r>
    </w:p>
    <w:p>
      <w:pPr>
        <w:pStyle w:val="Normal"/>
        <w:ind w:right="-186" w:hanging="0"/>
        <w:jc w:val="center"/>
        <w:rPr>
          <w:b/>
          <w:b/>
          <w:color w:val="000080"/>
          <w:sz w:val="32"/>
          <w:szCs w:val="40"/>
        </w:rPr>
      </w:pPr>
      <w:r>
        <w:rPr>
          <w:b/>
          <w:color w:val="000080"/>
          <w:sz w:val="32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кола примет участие в реализации Комплексного проекта  модернизации образования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ведение новой системы оплаты труда работников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ереход на нормативно - подушевое финансирование обще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региональной системы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сети обще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ширение общественного участия в управлении образова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должит работу в режиме инновационного развития, что предполагает  решение новых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ание современно образованного, граждански активного человека, востребованного обществом, через учебно-воспитательный процес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Развитие научно-методической работы в школ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Разработка программы «Здоровье», направленной на совершенствование спортивно-оздоровительной  работы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.Совершенствование антитеррористической работы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5.Укрепление материально-технической баз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6 .Информатизация учебно-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ень Знаний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28"/>
          <w:szCs w:val="56"/>
        </w:rPr>
      </w:pPr>
      <w:r>
        <w:rPr>
          <w:b/>
          <w:color w:val="000080"/>
          <w:sz w:val="28"/>
          <w:szCs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2741930" cy="2065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3355" cy="2039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520315" cy="1889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60575" cy="2741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раздник первых каникул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en-US"/>
        </w:rPr>
      </w:pPr>
      <w:r>
        <w:rPr>
          <w:b/>
          <w:color w:val="00008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509520" cy="1884045"/>
            <wp:effectExtent l="0" t="0" r="0" b="0"/>
            <wp:docPr id="12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12060" cy="1884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Экологическое воспитание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14600" cy="1885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1885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3010535" cy="1971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74595" cy="2026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ММО учителей начальных классов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28"/>
        </w:rPr>
        <w:t>( Открытый урок и внеклассное мероприятие)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1.Урок по изобразительному искусству в 1 и во 2 классах: «Наш добрый друг-художник круг».</w:t>
      </w:r>
    </w:p>
    <w:p>
      <w:pPr>
        <w:pStyle w:val="Normal"/>
        <w:jc w:val="center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2.Внеклассное мероприятие: «Мы встречаем праздник красок».</w:t>
      </w:r>
    </w:p>
    <w:p>
      <w:pPr>
        <w:pStyle w:val="Normal"/>
        <w:rPr/>
      </w:pPr>
      <w:r>
        <w:rPr/>
        <w:drawing>
          <wp:inline distT="0" distB="0" distL="0" distR="0">
            <wp:extent cx="2745740" cy="2059940"/>
            <wp:effectExtent l="0" t="0" r="0" b="0"/>
            <wp:docPr id="18" name="p27218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2721842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19" name="p96353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9635301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66315" cy="16973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раздник у Новогодней елки.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889760"/>
            <wp:effectExtent l="0" t="0" r="0" b="0"/>
            <wp:docPr id="22" name="p14442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1444201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889760"/>
            <wp:effectExtent l="0" t="0" r="0" b="0"/>
            <wp:docPr id="23" name="p84587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845875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ля милых мам.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09520" cy="1884045"/>
            <wp:effectExtent l="0" t="0" r="0" b="0"/>
            <wp:docPr id="24" name="p55989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5598982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889760"/>
            <wp:effectExtent l="0" t="0" r="0" b="0"/>
            <wp:docPr id="25" name="p65544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6554436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43200" cy="2057400"/>
            <wp:effectExtent l="0" t="0" r="0" b="0"/>
            <wp:docPr id="26" name="p46879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4687946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1 Апреля. Проказы Смехотама.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20315" cy="18897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05405" cy="19665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1992630" cy="26682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9 Мая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рудовой десант на Братской могиле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озложение вен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80"/>
          <w:sz w:val="36"/>
          <w:szCs w:val="36"/>
        </w:rPr>
        <w:drawing>
          <wp:inline distT="0" distB="0" distL="0" distR="0">
            <wp:extent cx="1992630" cy="265684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6"/>
          <w:szCs w:val="36"/>
        </w:rPr>
        <w:drawing>
          <wp:inline distT="0" distB="0" distL="0" distR="0">
            <wp:extent cx="1992630" cy="265684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раздник, посвященный окончанию учебного год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2633980" cy="19665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33980" cy="197548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700" cy="20097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40"/>
          <w:szCs w:val="40"/>
        </w:rPr>
        <w:t>Уголок по пожарной безопасности и правилам дорожного движен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99665" cy="21145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55595" cy="214185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50558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footerReference w:type="first" r:id="rId40"/>
      <w:type w:val="nextPage"/>
      <w:pgSz w:w="11906" w:h="16838"/>
      <w:pgMar w:left="1440" w:right="851" w:gutter="0" w:header="0" w:top="719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0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57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selivaniha.ucoz.ru/_si/0/02843.jpg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00:00Z</dcterms:created>
  <dc:creator>User</dc:creator>
  <dc:description/>
  <cp:keywords/>
  <dc:language>en-US</dc:language>
  <cp:lastModifiedBy>Alex</cp:lastModifiedBy>
  <cp:lastPrinted>2008-04-23T12:39:00Z</cp:lastPrinted>
  <dcterms:modified xsi:type="dcterms:W3CDTF">2009-09-21T04:56:00Z</dcterms:modified>
  <cp:revision>21</cp:revision>
  <dc:subject/>
  <dc:title>                                                                  Введение</dc:title>
</cp:coreProperties>
</file>