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993300"/>
          <w:sz w:val="32"/>
          <w:szCs w:val="32"/>
        </w:rPr>
        <w:t xml:space="preserve">                  </w:t>
      </w:r>
      <w:hyperlink r:id="rId2">
        <w:r>
          <w:rPr>
            <w:rStyle w:val="InternetLink"/>
            <w:b/>
            <w:bCs/>
            <w:sz w:val="32"/>
            <w:szCs w:val="32"/>
          </w:rPr>
          <w:t>На главную страницу</w:t>
        </w:r>
      </w:hyperlink>
    </w:p>
    <w:p>
      <w:pPr>
        <w:pStyle w:val="Normal"/>
        <w:spacing w:before="280" w:after="28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rPr/>
      </w:pPr>
      <w:r>
        <w:rPr>
          <w:color w:val="993300"/>
          <w:sz w:val="40"/>
          <w:szCs w:val="40"/>
        </w:rPr>
        <w:t xml:space="preserve">                             </w:t>
      </w:r>
      <w:r>
        <w:rPr>
          <w:color w:val="993300"/>
          <w:sz w:val="40"/>
          <w:szCs w:val="40"/>
        </w:rPr>
        <w:drawing>
          <wp:inline distT="0" distB="0" distL="0" distR="0">
            <wp:extent cx="40767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МОУ « КРАСНО-ДУБРАВСКАЯ НАЧАЛЬНАЯ     ОБЩЕОБРАЗОВАТЕЛЬНАЯ ШКОЛА» ОРЕХОВО-ЗУЕВСКОГО МУНИЦИПАЛЬНОГО РАЙОНА МОСКОВСКОЙ ОБЛАСТИ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дитель: Управление образования Администрации Орехово-Зуевского муниципального района Московской области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регистрации Устава: 23.08.2006 г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ензия: Серия А №276827 рег. №602979 от 21.09.2007г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 о государственной аккредитации: АА 137494 рег.  №494 от 14.01.2005 г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нахождения: 142632, РФ, Московская область, Орехово-Зуевский муниципальный район, д. Красная Дубрава, дом №57а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овый адрес: 142632, РФ, Московская область, Орехово-Зуевский район, п/о Демихово, д. Красная Дубрава, дом №57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</w:rPr>
        <w:t>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61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b/>
          <w:bCs/>
          <w:color w:val="000000"/>
          <w:sz w:val="32"/>
          <w:szCs w:val="32"/>
        </w:rPr>
        <w:t>                                     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Cs/>
          <w:color w:val="993300"/>
          <w:sz w:val="36"/>
          <w:szCs w:val="36"/>
          <w:u w:val="single"/>
        </w:rPr>
        <w:t>СОДЕРЖАНИЕ:</w:t>
      </w:r>
    </w:p>
    <w:p>
      <w:pPr>
        <w:pStyle w:val="Normal"/>
        <w:spacing w:before="280" w:after="280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 </w:t>
      </w:r>
    </w:p>
    <w:p>
      <w:pPr>
        <w:pStyle w:val="Normal"/>
        <w:spacing w:before="280" w:after="280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 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 .Введение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.Общая характеристика  образовательного учреждения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.Характеристика контингента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. Управление образовательным учреждением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5. Содержание образовательного процесса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6. Условия осуществления образовательного процесса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7. Педагогические кадры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8. Результаты учебной деятельности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9. Результаты воспитательной работы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0. Состояние и укрепление здоровья учащихся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1. Обеспечение условий безопасности образовательного процесса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2.Социальная активность и социальное партнерство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3.Основные направления развития учреждения.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  <w:t>1. Введение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доклад подготовлен  руководителем  школы с целью: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-обеспечения информационной открытости,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color w:val="000080"/>
          <w:sz w:val="28"/>
          <w:szCs w:val="28"/>
        </w:rPr>
        <w:t>прозрачности учреждения,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color w:val="000080"/>
          <w:sz w:val="28"/>
          <w:szCs w:val="28"/>
        </w:rPr>
        <w:t>широкой информированности общественности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Публичный доклад  содержит информацию об основных результатах и проблемах образовательного учреждения. Содержание доклада адресовано  учредителю, местной общественности, органам самоуправления, учителям начальных малокомплектных школ, родителям, выбирающим школу для своего ребенка. Прочитав его, они смогут ознакомиться с укладом и традициями нашей школы, условиями обучения и воспитания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  <w:t>2. Общая характеристика образовательного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  <w:t>учреждения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Муниципальное общеобразовательное учреждение « Красно-Дубравская начальная общеобразовательная школа» Орехово-Зуевского муниципального района основано в 1959 г. Учреждение находится в двухэтажном кирпичном здании с оцинкованной кровлей и деревянной пристройкой. Параметры территории: площадь земельного участка- 0,13 га, площадь застройки-220 кв. м. Отопление школы - собственная котельная на твердом топливе. Канализация - выгребная яма. Водоснабжение - колодезная вода. Тип освещения в учреждении - люминесцентное. Территория школы частично огорожена металлическим забором. Имеется наружное освещение. Напротив школы расположена библиоте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   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>
          <w:rStyle w:val="StrongEmphasis"/>
          <w:color w:val="993300"/>
          <w:sz w:val="32"/>
          <w:szCs w:val="32"/>
          <w:u w:val="single"/>
        </w:rPr>
        <w:t xml:space="preserve">Наша цель: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80"/>
          <w:sz w:val="28"/>
          <w:szCs w:val="28"/>
        </w:rPr>
        <w:t xml:space="preserve">       </w:t>
      </w:r>
      <w:r>
        <w:rPr>
          <w:rStyle w:val="StrongEmphasis"/>
          <w:color w:val="000080"/>
          <w:sz w:val="28"/>
          <w:szCs w:val="28"/>
        </w:rPr>
        <w:t xml:space="preserve">Выявление и  развитие способностей каждого ученика, формирование духовно - богатой, свободной, физически здоровой, творчески мыслящей личности, обладающей прочными базовыми знаниями, способной адаптироваться к условиям обучения в среднем звене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336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993300"/>
          <w:sz w:val="32"/>
          <w:szCs w:val="32"/>
          <w:u w:val="single"/>
        </w:rPr>
        <w:t>Наши</w:t>
      </w:r>
      <w:r>
        <w:rPr>
          <w:rStyle w:val="StrongEmphasis"/>
          <w:b w:val="false"/>
          <w:bCs w:val="false"/>
          <w:color w:val="993300"/>
          <w:sz w:val="32"/>
          <w:szCs w:val="32"/>
          <w:u w:val="single"/>
        </w:rPr>
        <w:t xml:space="preserve"> </w:t>
      </w:r>
      <w:r>
        <w:rPr>
          <w:b/>
          <w:bCs/>
          <w:color w:val="993300"/>
          <w:sz w:val="32"/>
          <w:szCs w:val="32"/>
          <w:u w:val="single"/>
        </w:rPr>
        <w:t>задач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color w:val="000080"/>
          <w:sz w:val="28"/>
          <w:szCs w:val="28"/>
        </w:rPr>
        <w:t>«Знания»</w:t>
      </w:r>
      <w:r>
        <w:rPr>
          <w:b/>
          <w:bCs/>
          <w:sz w:val="28"/>
          <w:szCs w:val="28"/>
        </w:rPr>
        <w:t xml:space="preserve"> - качественное освоение  образовательного стандарта учащимися через внедрение эффективных технологий обуч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color w:val="000080"/>
          <w:sz w:val="28"/>
          <w:szCs w:val="28"/>
        </w:rPr>
        <w:t>«Здоровье»</w:t>
      </w:r>
      <w:r>
        <w:rPr>
          <w:b/>
          <w:bCs/>
          <w:sz w:val="28"/>
          <w:szCs w:val="28"/>
        </w:rPr>
        <w:t xml:space="preserve"> - сохранение здоровья учащихся через внедрение здоровьесберегающих технологий в учебно-воспитательном процесс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color w:val="000080"/>
          <w:sz w:val="28"/>
          <w:szCs w:val="28"/>
        </w:rPr>
        <w:t>«Ценности»</w:t>
      </w:r>
      <w:r>
        <w:rPr>
          <w:b/>
          <w:bCs/>
          <w:sz w:val="28"/>
          <w:szCs w:val="28"/>
        </w:rPr>
        <w:t xml:space="preserve"> - развитие личности каждого ученика через систему воспитательной  работы. 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993300"/>
          <w:sz w:val="40"/>
          <w:szCs w:val="40"/>
        </w:rPr>
        <w:t>  </w:t>
      </w:r>
      <w:r>
        <w:rPr>
          <w:rFonts w:eastAsia="Monotype Corsiva" w:cs="Monotype Corsiva" w:ascii="Monotype Corsiva" w:hAnsi="Monotype Corsiva"/>
          <w:b/>
          <w:bCs/>
          <w:color w:val="993300"/>
          <w:sz w:val="40"/>
          <w:szCs w:val="4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3. Контингент  учащихся</w:t>
      </w:r>
    </w:p>
    <w:p>
      <w:pPr>
        <w:pStyle w:val="Normal"/>
        <w:spacing w:before="280" w:after="280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МОУ «Красно-Дубравская начальная общеобразовательная школа» находится на территории Демиховского  сельского поселения. В деревне действует библиотека и Дворец культуры, работает ФАП. В трех километрах от деревни расположена д. Демихово с развитой инфраструктурой. Наши ученики – дети родителей, работающих на ОАО «Демиховский машиностроительный завод» - родине первых российских электропоездов,в детском доме интернате.После окончания Красно-Дубравской школы наши ученики продолжают получать достойное образование в МОУ «Демиховский лицей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8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993300"/>
          <w:sz w:val="36"/>
          <w:szCs w:val="36"/>
        </w:rPr>
        <w:t xml:space="preserve">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             </w:t>
      </w:r>
      <w:r>
        <w:rPr>
          <w:b/>
          <w:bCs/>
          <w:color w:val="993300"/>
          <w:sz w:val="22"/>
          <w:szCs w:val="22"/>
        </w:rPr>
        <w:t>  </w:t>
      </w:r>
      <w:r>
        <w:rPr>
          <w:b/>
          <w:bCs/>
          <w:color w:val="993300"/>
          <w:sz w:val="28"/>
          <w:szCs w:val="28"/>
        </w:rPr>
        <w:t>   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СОЦИАЛЬНЫЙ ПАСПОРТ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8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63"/>
        <w:gridCol w:w="2492"/>
      </w:tblGrid>
      <w:tr>
        <w:trPr>
          <w:trHeight w:val="4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 уч.г.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их детей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еме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ые семь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лные семь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благополучны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обеспеченны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детные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 </w:t>
      </w:r>
    </w:p>
    <w:p>
      <w:pPr>
        <w:pStyle w:val="TextBodyIndent"/>
        <w:spacing w:lineRule="auto" w:line="36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Социальный состав родителей</w:t>
      </w:r>
    </w:p>
    <w:p>
      <w:pPr>
        <w:pStyle w:val="TextBodyInden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00 %-рабочие</w:t>
      </w:r>
    </w:p>
    <w:p>
      <w:pPr>
        <w:pStyle w:val="TextBodyIndent"/>
        <w:spacing w:lineRule="auto" w:line="360"/>
        <w:rPr/>
      </w:pPr>
      <w:r>
        <w:rPr/>
        <w:t>           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993300"/>
          <w:sz w:val="40"/>
          <w:szCs w:val="40"/>
        </w:rPr>
        <w:t>4.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color w:val="993300"/>
          <w:sz w:val="40"/>
          <w:szCs w:val="40"/>
        </w:rPr>
        <w:t>Структура управления образовательным учреждением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Управление Учреждением осуществляется в соответствии с Законом РФ « Об образовании»,  «Типовым положением об общеобразовательном учреждении», Уставом и строится на принципах демократичности, открытости, приоритета общечеловеческих ценностей, охраны здоровья и жизни человека, свободного развития личност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управления Учреждением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чредитель:  Управление образования Администрации Орехово-Зуевского муниципального района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читель начальных классов, на которого возложено заведование ОУ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одительский комитет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 xml:space="preserve">Структура образовательного учреждения МОУ «Красно-Дубравская НОШ» функционирует в рамках первой ступени (1-4 кл.), которая обеспечивает развитие учащихся, овладение ими навыками чтения, письма, основными навыками учебной деятельности, элементами теоретического мышления, культуры поведения и речи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В качестве основных направлений управленческой деятельности следует отметить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рганизацию образовательного процесса, которая обеспечивала высокий уровень обучаемости  школьников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нализ руководителем школы результатов своей деятельности и своевременное исправление выявленных недостатков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- использование новых технологий в управлении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5. Содержание образовательного процесса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ind w:firstLine="700"/>
        <w:rPr/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 xml:space="preserve">МОУ « Красно-Дубравская начальная общеобразовательная школа» осуществляет образовательный процесс в соответствии с уровнем общеобразовательной программы начального общего образования. Школа работает по базисному учебному плану, используя его вариативную часть. </w:t>
      </w:r>
      <w:r>
        <w:rPr>
          <w:sz w:val="28"/>
          <w:szCs w:val="28"/>
        </w:rPr>
        <w:t xml:space="preserve">Учебный план составлен на основе Базисного учебного плана общеобразовательных учреждений Российской Федерации1998 г.(3,4класса) Примерного учебного плана начальных общеобразовательных учреждений Российской Федерации с русским родным языком обучения 1998г., Базисного учебного плана образовательных учреждений РФ с русским языком обучения (начальное общее) 2004г. (1,2классы).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деральный комплект выполняется полностью. Учебный план  включает обязательные для изучения учебные  предме-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ы,  отражающие требования  федерального стандарта,  и  состоит из следующих школьных компонентов:                                                  -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русский язык ( по 4 часа в неделю в 1-4классах) ориентирован   на реализацию следующих целей: развитие речи, мышления, воображения школьников, способности выбирать средства языка в соответствии с условиями общения; 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; освоение первоначальных знаний о лексике, фонетике, грамматике русского языка; 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овладение  основами делового письма (написание записки, адреса, письма);                                                                                                                - литературное чтение ( по 4 часа в неделю 1-4 классах): формирование читателя-школьника с развитыми нравственными и эстетическими чувствами, способного к творческой деятельности; формирование и совершенствование всех видов речевой деятельности младшего школьника (слушание, чтение, говорение, письмо, различные виды пересказа); знакомство с богатым миром отечественной и зарубежной детской литератур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атематика (по 4 часа в неделю 1-4 классах): развитие образного и логического мышления, воображения, математической речи, формирование предметных умений и навыков, необходимых  для успешного решения  учебных и практических задач и продолжения образования; освоение основ математических знаний, формирование первоначальных представлений о математике как части общечеловеческой культуры; воспитание интереса к математике, стремления использовать математические знания в повседневнойжизни;                                                                                                   - окружающий мир (по 2 часа в неделю 1-4классах): осмысление личного опыта общения ребёнка с природой и людьми, понимание своего места в природе и социуме, приучение детей к рациональному постижению мира на основе глубокого эмоционально-ценностного отношения к нему; овладение основами практикоориентированных знаний и умений, в том числе методами изучения природы, правилами ухода за растениями и животными, а также за собственным организмом;  формирование у младших школьников умений проводить наблюдения в природе, ставить опыты, соблюдать правила поведения в мире природы и людей, правила здорового образа жизни, т.е. основы адекватного поведения в окружающей среде, что составляет основы экологической и культурологической грамотности и соответствующих компетентностей; формирование элементарных знаний поведения в экстремальных ситуациях;                                    - предметы эстетического цикла (музыка и изобразительное искусство по 1 часу в неделю 1-4классах): развитие способности к эмоционально-ценностному восприятия произведения изобразительного и музыкального искусства, выражению в творческих работах своего отношения к окружающему миру; овладение элементарными умениями, навыками, способами художественной и музыкальной деятельности; 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;      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технология (1 час в 1,2 классах и 2 часа в 3,4 классах): формирование социально ценных практических умений, опыта преобразовательной деятельности и развитие творчества;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физическое воспитание (по 2 часа в неделю 1-4классах):                                                           укрепление здоровья, содействие гармоническому физическому развитию и всесторонней физической подготовленности; развитие жизненно важных двигательных умений и навыков, формирование опыта двигательной деятельности; овладение общеразвивающими  и коррегирующими физическими упражнениями, умением их использовать в режиме учебного дня, активного отдыха и досуга; воспитание познавательной активности, интересы и инициативы на занятиях физическими упражнениями, культуры общения в учебной и игровой деятельности.                                                                                                                         - английский язык во 2 классе (по 2 часа) – на приобретение начальных знаний и навыков по английскому языку;                                                           Вариативная часть состоит из  школьных компонентов:                                                                                   -введение в историю – в 3,4кл. (по1часу)- на подготовку учащихся к восприятию и усвоению истории в старших классах, научить ориентироваться в  исторический информации, дать возможность ощутить движение времени.                                                                                 -ОБЖ- в 3,4кл.  – на подготовку учащихся к решению различных экстремальных ситуаций, правильной оценки создавшейся обстановки, уметь сохранять здоровье и жизнь.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ластной компонент ОБЖ в 1,2классах интегрируется с окружающим миро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993300"/>
          <w:sz w:val="32"/>
          <w:szCs w:val="32"/>
        </w:rPr>
        <w:t xml:space="preserve">       </w:t>
      </w:r>
      <w:r>
        <w:rPr>
          <w:b/>
          <w:bCs/>
          <w:sz w:val="28"/>
          <w:szCs w:val="28"/>
        </w:rPr>
        <w:t xml:space="preserve">В школе обучаются дети, не посещающие детские дошкольные учреждения. Они приходят с низким уровнем готовности к школе.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>Малая наполняемость классов дает возможность осуществлять индивидуальный подход к каждому ребенку, разрабатывать структуру  урока, исходя из индивидуальных особенностей каждого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 xml:space="preserve">В учебном плане школы отражается рациональное распределение базового и ученического компонентов, отражающих специфику данного учреждения. 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>
          <w:b/>
          <w:bCs/>
          <w:sz w:val="28"/>
          <w:szCs w:val="28"/>
        </w:rPr>
        <w:t>МОУ « Красно-Дубравская начальная общеобразовательная школа» работает по 5- дневной учебной неделе. Продолжительность уроков-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 мин. В 1-ом классе – 35 мин.Динамическая пауза 40мин.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Учебный план  на 2008-2009 учебный год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920"/>
        <w:gridCol w:w="1172"/>
        <w:gridCol w:w="1297"/>
        <w:gridCol w:w="1348"/>
        <w:gridCol w:w="1349"/>
      </w:tblGrid>
      <w:tr>
        <w:trPr/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         </w:t>
            </w: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Литератур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вокруг нас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истори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воспитани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обучение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               </w:t>
            </w:r>
            <w:r>
              <w:rPr>
                <w:b/>
                <w:bCs/>
                <w:sz w:val="28"/>
                <w:szCs w:val="28"/>
              </w:rPr>
              <w:t>Обязательные занятия по выбору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истори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4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6. Условия осуществления образовательного процесса</w:t>
      </w:r>
    </w:p>
    <w:p>
      <w:pPr>
        <w:pStyle w:val="Normal"/>
        <w:spacing w:before="280" w:after="28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           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Библиотечный фонд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Классы – кабинеты   школы в 2008-2009 учебном году пополнились методической литературой, которую приобрели педагоги, дидактическими материалами, изготовленными руками учителей , родителей, учащихся.</w:t>
      </w:r>
      <w:r>
        <w:rPr/>
        <w:t xml:space="preserve"> </w:t>
      </w:r>
      <w:r>
        <w:rPr>
          <w:b/>
          <w:bCs/>
          <w:sz w:val="28"/>
          <w:szCs w:val="28"/>
        </w:rPr>
        <w:t>   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а приобрела новые учебники .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Социально- бытовые условия</w:t>
      </w:r>
    </w:p>
    <w:p>
      <w:pPr>
        <w:pStyle w:val="Normal"/>
        <w:spacing w:before="280" w:after="28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потребнадзор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анитарно-эпидимиологическое заключение №501.105.0000.М 001353.06.06. от27.06.2006 г. и  заключение  О Г П Н №400 от 26.09.2006 г. –положительны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Материально-техническая база</w:t>
      </w:r>
    </w:p>
    <w:p>
      <w:pPr>
        <w:pStyle w:val="Normal"/>
        <w:spacing w:before="280" w:after="28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              </w:t>
      </w:r>
    </w:p>
    <w:tbl>
      <w:tblPr>
        <w:tblW w:w="1040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54"/>
        <w:gridCol w:w="2157"/>
        <w:gridCol w:w="1737"/>
        <w:gridCol w:w="1477"/>
        <w:gridCol w:w="2259"/>
      </w:tblGrid>
      <w:tr>
        <w:trPr>
          <w:trHeight w:val="142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именование кабинета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ность  в %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личие инструкций по ТБ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личие и состояние учебной мебели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ТСО</w:t>
            </w:r>
          </w:p>
        </w:tc>
      </w:tr>
      <w:tr>
        <w:trPr>
          <w:trHeight w:val="2497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меетс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ее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Телевизор, </w:t>
            </w:r>
            <w:r>
              <w:rPr>
                <w:b/>
                <w:bCs/>
                <w:sz w:val="28"/>
                <w:szCs w:val="28"/>
                <w:lang w:val="en-US"/>
              </w:rPr>
              <w:t>DVD</w:t>
            </w:r>
            <w:r>
              <w:rPr>
                <w:b/>
                <w:bCs/>
                <w:sz w:val="28"/>
                <w:szCs w:val="28"/>
              </w:rPr>
              <w:t>- проигрыватель, караоке с микрофонами, ксерокс, музыкальный центр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993300"/>
          <w:sz w:val="28"/>
          <w:szCs w:val="28"/>
        </w:rPr>
        <w:t xml:space="preserve">  </w:t>
      </w:r>
      <w:r>
        <w:rPr>
          <w:b/>
          <w:bCs/>
          <w:color w:val="993300"/>
          <w:sz w:val="28"/>
          <w:szCs w:val="28"/>
          <w:u w:val="single"/>
        </w:rPr>
        <w:t>Укрепление материально-технической базы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    </w:t>
      </w:r>
      <w:r>
        <w:rPr>
          <w:b/>
          <w:bCs/>
          <w:color w:val="000080"/>
          <w:sz w:val="28"/>
          <w:szCs w:val="28"/>
        </w:rPr>
        <w:t>Благодаря поступлениям финансовых средств  в 2008/2009учебном году удалось: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- в школе подключить интернет                                                                                     - приобрести новый компьютер                                                                                        -приобрести новые огнетушители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-сделать чистку дымоходов                                                                                                          -  провести замер сопротивления изоляции;</w:t>
      </w:r>
    </w:p>
    <w:p>
      <w:pPr>
        <w:pStyle w:val="Normal"/>
        <w:spacing w:before="280" w:after="280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         </w:t>
      </w:r>
      <w:r>
        <w:rPr>
          <w:b/>
          <w:bCs/>
          <w:color w:val="003366"/>
          <w:sz w:val="28"/>
          <w:szCs w:val="28"/>
        </w:rPr>
        <w:t xml:space="preserve">Педагоги  в своей работе используют новые формы и методы обучения, интегрированные уроки, всегда творчески подходят к выбору различных приёмов и методов в своей работе. Каждый урок – интересное открытие, увлекательное путешествие, радость познания. Игры, элементы занимательности и неожиданности делают уроки эмоциональными, активизируют волю ребёнка, сводят  до минимума утомляемость и напряжение. </w:t>
      </w:r>
    </w:p>
    <w:p>
      <w:pPr>
        <w:pStyle w:val="Normal"/>
        <w:spacing w:before="280" w:after="280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8. Результаты учебной деятельности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Результаты работы школы оцениваются в разных критериях. Одно из них – это знания, умения и навыки.</w:t>
      </w:r>
      <w:r>
        <w:rPr/>
        <w:t xml:space="preserve"> </w:t>
      </w:r>
      <w:r>
        <w:rPr>
          <w:sz w:val="28"/>
          <w:szCs w:val="28"/>
        </w:rPr>
        <w:t>Анализ уровня знаний учащихся 1-х классов свидетельствует о том, что все первоклассники овладели программными знаниями, умениями и навыками по всем учебным предметам. В мае</w:t>
      </w:r>
      <w:r>
        <w:rPr/>
        <w:t xml:space="preserve"> </w:t>
      </w:r>
      <w:r>
        <w:rPr>
          <w:sz w:val="28"/>
          <w:szCs w:val="28"/>
        </w:rPr>
        <w:t>2009 года проводился аттестационный срез знаний и умений 4-х классов начальной школы по русскому языку, математике и развитию речи с позиции требований Государственной программы образовательных учреждений и реального ее прохождения. Полученный результат проверочных работ по русскому языку, математике и развитию речи соответствует нормативным требованиям, предъявляемым к содержанию образования по курсу начальной школы. 90% учащихся овладели рациональными приемами чтения, имеют навыки выразительного чтения, определения литературного жанра произведения,  правильно отвечают на вопросы по тексту. Реализовать намеченные задачи: 100% первоклассников получили необходимые базовые знания, у всех детей сформирован устойчивый интерес к получению знаний, желание учиться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 особом контроле было состояние учебного процесса в выпускных классах. По итогам успеваемости за год все 100% учащихся переведены в 5-ый класс.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  <w:i/>
          <w:iCs/>
          <w:color w:val="003366"/>
          <w:sz w:val="32"/>
          <w:szCs w:val="32"/>
          <w:u w:val="single"/>
        </w:rPr>
        <w:t xml:space="preserve">  </w:t>
      </w:r>
      <w:r>
        <w:rPr>
          <w:b/>
          <w:bCs/>
          <w:color w:val="003366"/>
          <w:sz w:val="32"/>
          <w:szCs w:val="32"/>
          <w:u w:val="single"/>
        </w:rPr>
        <w:t>Динамика успешности обучения учащихся за три года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100"/>
      </w:tblGrid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-2006 г.г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 г.г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 г.г.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УРОВЕНЬ ОБЯЗАТЕЛЬНОЙ ОБУЧЕННОСТИ И КАЧЕСТВО</w:t>
      </w:r>
    </w:p>
    <w:p>
      <w:pPr>
        <w:pStyle w:val="Normal"/>
        <w:spacing w:before="280" w:after="280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  <w:t>ЗНАНИЙ ВЫПУСКНИКОВ 4 КЛАССА</w:t>
      </w:r>
    </w:p>
    <w:p>
      <w:pPr>
        <w:pStyle w:val="Normal"/>
        <w:spacing w:before="280" w:after="2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01"/>
        <w:gridCol w:w="2301"/>
        <w:gridCol w:w="2605"/>
      </w:tblGrid>
      <w:tr>
        <w:trPr>
          <w:trHeight w:val="948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ов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06-07 уч.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чел.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07-08 уч.г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1 чел.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уч.г. 1(чел)</w:t>
            </w:r>
          </w:p>
        </w:tc>
      </w:tr>
      <w:tr>
        <w:trPr>
          <w:trHeight w:val="1218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бязательной обученности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                      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1483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280" w:after="28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sz w:val="28"/>
          <w:szCs w:val="28"/>
        </w:rPr>
        <w:t>      </w:t>
      </w:r>
      <w:r>
        <w:rPr>
          <w:b/>
          <w:bCs/>
          <w:color w:val="000080"/>
          <w:sz w:val="28"/>
          <w:szCs w:val="28"/>
        </w:rPr>
        <w:t>В 2008-2009 учебном году</w:t>
      </w:r>
      <w:r>
        <w:rPr>
          <w:b/>
          <w:bCs/>
          <w:sz w:val="28"/>
          <w:szCs w:val="28"/>
        </w:rPr>
        <w:t xml:space="preserve"> в школе обучалось 6 учащихся. По итогам года аттестованы и  имеют положительные оценки все учащиеся, что </w:t>
      </w:r>
      <w:r>
        <w:rPr>
          <w:b/>
          <w:bCs/>
          <w:color w:val="003366"/>
          <w:sz w:val="28"/>
          <w:szCs w:val="28"/>
        </w:rPr>
        <w:t>составляет 100% успеваемость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3366"/>
          <w:sz w:val="28"/>
          <w:szCs w:val="28"/>
        </w:rPr>
        <w:t xml:space="preserve">      </w:t>
      </w:r>
      <w:r>
        <w:rPr>
          <w:b/>
          <w:bCs/>
          <w:color w:val="003366"/>
          <w:sz w:val="28"/>
          <w:szCs w:val="28"/>
        </w:rPr>
        <w:t>Результаты показывают, что</w:t>
      </w:r>
      <w:r>
        <w:rPr>
          <w:color w:val="003366"/>
          <w:sz w:val="28"/>
          <w:szCs w:val="28"/>
        </w:rPr>
        <w:t xml:space="preserve"> </w:t>
      </w:r>
      <w:r>
        <w:rPr>
          <w:b/>
          <w:bCs/>
          <w:color w:val="003366"/>
          <w:sz w:val="28"/>
          <w:szCs w:val="28"/>
        </w:rPr>
        <w:t>в течение трех лет успеваемость и качество учащихся стабильно.</w:t>
      </w:r>
    </w:p>
    <w:p>
      <w:pPr>
        <w:pStyle w:val="Normal"/>
        <w:spacing w:before="280" w:after="28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9. Результаты воспитательной работы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>Приоритетные направления воспитательной деятельности школы: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· 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color w:val="000080"/>
          <w:sz w:val="28"/>
          <w:szCs w:val="28"/>
        </w:rPr>
        <w:t>познавательное</w:t>
      </w:r>
      <w:r>
        <w:rPr>
          <w:b/>
          <w:bCs/>
          <w:sz w:val="28"/>
          <w:szCs w:val="28"/>
        </w:rPr>
        <w:t>, реализующее задачи формирования интеллектуального развития детей,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·         </w:t>
      </w:r>
      <w:r>
        <w:rPr>
          <w:b/>
          <w:bCs/>
          <w:color w:val="000080"/>
          <w:sz w:val="28"/>
          <w:szCs w:val="28"/>
        </w:rPr>
        <w:t>эстетическое,</w:t>
      </w:r>
      <w:r>
        <w:rPr>
          <w:b/>
          <w:bCs/>
          <w:sz w:val="28"/>
          <w:szCs w:val="28"/>
        </w:rPr>
        <w:t xml:space="preserve"> формирующее культурную среду,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·         </w:t>
      </w:r>
      <w:r>
        <w:rPr>
          <w:b/>
          <w:bCs/>
          <w:color w:val="000080"/>
          <w:sz w:val="28"/>
          <w:szCs w:val="28"/>
        </w:rPr>
        <w:t>физическое,</w:t>
      </w:r>
      <w:r>
        <w:rPr>
          <w:b/>
          <w:bCs/>
          <w:sz w:val="28"/>
          <w:szCs w:val="28"/>
        </w:rPr>
        <w:t xml:space="preserve"> включающее спортивно-туристическую работу, приобщение учащихся к здоровому образу жизни, изучение ПДД и безопасности жизнедеятельности,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·         </w:t>
      </w:r>
      <w:r>
        <w:rPr>
          <w:b/>
          <w:bCs/>
          <w:color w:val="000080"/>
          <w:sz w:val="28"/>
          <w:szCs w:val="28"/>
        </w:rPr>
        <w:t>трудовое,</w:t>
      </w:r>
      <w:r>
        <w:rPr>
          <w:b/>
          <w:bCs/>
          <w:sz w:val="28"/>
          <w:szCs w:val="28"/>
        </w:rPr>
        <w:t xml:space="preserve"> реализующее задачи приобщения к труду и формирование навыков самообслуживания,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·         </w:t>
      </w:r>
      <w:r>
        <w:rPr>
          <w:b/>
          <w:bCs/>
          <w:color w:val="000080"/>
          <w:sz w:val="28"/>
          <w:szCs w:val="28"/>
        </w:rPr>
        <w:t>патриотическое,</w:t>
      </w:r>
      <w:r>
        <w:rPr>
          <w:b/>
          <w:bCs/>
          <w:sz w:val="28"/>
          <w:szCs w:val="28"/>
        </w:rPr>
        <w:t xml:space="preserve"> включающее работу по воспитанию любви к родному краю, к людям разных возрастов, ветеранам труда и войны,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·         воспитание культуры поведения,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  <w:sz w:val="28"/>
          <w:szCs w:val="28"/>
        </w:rPr>
        <w:t>·         нравственно-этическое,</w:t>
      </w:r>
      <w:r>
        <w:rPr>
          <w:b/>
          <w:bCs/>
          <w:sz w:val="28"/>
          <w:szCs w:val="28"/>
        </w:rPr>
        <w:t xml:space="preserve"> которое представляет пропедевтическую ступень к самосовершенствованию, выработку нравственной оценки ребёнком себя и других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В основе воспитательной системы – совместная творческая деятельность детей и взрослых. В центре яркое традиционное общее дело - КТД, позволяющее создать в школе периоды повышенной творческой, эмоциональной активности:</w:t>
        <w:br/>
        <w:t> - «День Знаний»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аздник Осени»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икторина « Осень у нас в гостях»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 Новогодние приключения»  - новогоднее представление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онкурс новогодних поделок «Умелые ручки»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Милые мамы» - праздничная программа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Этот день Победы» - митинг у памятника погибшим воинам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конкурс чтецов, посвященный Дню Победы.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«Прощание с начальной школо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drawing>
          <wp:inline distT="0" distB="0" distL="0" distR="0">
            <wp:extent cx="26289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drawing>
          <wp:inline distT="0" distB="0" distL="0" distR="0">
            <wp:extent cx="271462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drawing>
          <wp:inline distT="0" distB="0" distL="0" distR="0">
            <wp:extent cx="262890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drawing>
          <wp:inline distT="0" distB="0" distL="0" distR="0">
            <wp:extent cx="271462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251460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drawing>
          <wp:inline distT="0" distB="0" distL="0" distR="0">
            <wp:extent cx="2743200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b/>
          <w:bCs/>
          <w:color w:val="000080"/>
          <w:sz w:val="28"/>
          <w:szCs w:val="28"/>
        </w:rPr>
        <w:t>    </w:t>
      </w:r>
      <w:r>
        <w:rPr>
          <w:b/>
          <w:bCs/>
          <w:color w:val="000080"/>
          <w:sz w:val="28"/>
          <w:szCs w:val="28"/>
        </w:rPr>
        <w:t xml:space="preserve">Внеклассные мероприятия, проводимые в данном направлении, сплачивают школьников, подростков и взрослых жителей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color w:val="993300"/>
          <w:sz w:val="28"/>
          <w:szCs w:val="28"/>
          <w:u w:val="single"/>
        </w:rPr>
        <w:t>Родительская общественность – субъект образовательного процесс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   </w:t>
      </w:r>
      <w:r>
        <w:rPr>
          <w:b/>
          <w:bCs/>
          <w:sz w:val="28"/>
          <w:szCs w:val="28"/>
        </w:rPr>
        <w:t xml:space="preserve">В школе систематически проводятся  общешкольные собрания, на которых обсуждаются злободневные проблемы, перспективы развития школы, представляются отчеты о деятельности ученического и педагогического коллектива. Эффективно работает родительский комитет. 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Проводились родительские собрания на темы: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A"/>
        <w:jc w:val="both"/>
        <w:rPr/>
      </w:pPr>
      <w:r>
        <w:rPr>
          <w:b/>
          <w:bCs/>
          <w:sz w:val="28"/>
          <w:szCs w:val="28"/>
        </w:rPr>
        <w:t>1.Итоги прошедшего учебного года. План работы на новый учебный год: «</w:t>
      </w:r>
      <w:r>
        <w:rPr>
          <w:b/>
          <w:bCs/>
          <w:color w:val="000080"/>
          <w:sz w:val="28"/>
          <w:szCs w:val="28"/>
        </w:rPr>
        <w:t xml:space="preserve">Вот и стали мы на год взрослей». </w:t>
      </w:r>
      <w:r>
        <w:rPr>
          <w:b/>
          <w:bCs/>
          <w:sz w:val="28"/>
          <w:szCs w:val="28"/>
        </w:rPr>
        <w:t>Адаптация учащихся 1класса.</w:t>
      </w:r>
    </w:p>
    <w:p>
      <w:pPr>
        <w:pStyle w:val="Acxspmiddle"/>
        <w:jc w:val="both"/>
        <w:rPr/>
      </w:pPr>
      <w:r>
        <w:rPr>
          <w:b/>
          <w:bCs/>
          <w:sz w:val="28"/>
          <w:szCs w:val="28"/>
        </w:rPr>
        <w:t>2.Итоги первой четверти</w:t>
      </w:r>
      <w:r>
        <w:rPr>
          <w:b/>
          <w:bCs/>
          <w:color w:val="000080"/>
          <w:sz w:val="28"/>
          <w:szCs w:val="28"/>
        </w:rPr>
        <w:t>.  «Роль семьи в развитии школьника»</w:t>
      </w:r>
      <w:r>
        <w:rPr>
          <w:b/>
          <w:bCs/>
          <w:sz w:val="28"/>
          <w:szCs w:val="28"/>
        </w:rPr>
        <w:t>.</w:t>
      </w:r>
    </w:p>
    <w:p>
      <w:pPr>
        <w:pStyle w:val="Acxspmiddle"/>
        <w:jc w:val="both"/>
        <w:rPr/>
      </w:pPr>
      <w:r>
        <w:rPr>
          <w:b/>
          <w:bCs/>
          <w:sz w:val="28"/>
          <w:szCs w:val="28"/>
        </w:rPr>
        <w:t>3.Итоги второй четверти</w:t>
      </w:r>
      <w:r>
        <w:rPr>
          <w:b/>
          <w:bCs/>
          <w:color w:val="000080"/>
          <w:sz w:val="28"/>
          <w:szCs w:val="28"/>
        </w:rPr>
        <w:t>. «Эмоциональные состояния взрослого и ребенка».</w:t>
      </w:r>
    </w:p>
    <w:p>
      <w:pPr>
        <w:pStyle w:val="Acxsplast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тоги учебного года. 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sz w:val="28"/>
          <w:szCs w:val="28"/>
        </w:rPr>
        <w:t>Летний отдых</w:t>
      </w:r>
      <w:r>
        <w:rPr>
          <w:b/>
          <w:bCs/>
          <w:color w:val="00008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Родители приглашаются для индивидуальных бесед и консультаций, на все школьные праздники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используются и другие формы работы с родителям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Анкетирование родителе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едагогическая пропаганд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Индивидуальные консультации ;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Выставки;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День открытых дверей;  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одготовка и участие в праздниках;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Участие в совместных конкурсах и выставках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Участие родителей в благоустройстве учреждения.</w:t>
      </w:r>
    </w:p>
    <w:p>
      <w:pPr>
        <w:pStyle w:val="Normal"/>
        <w:spacing w:before="280" w:after="28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11. Обеспечение условий безопасности образовательного процесса</w:t>
      </w:r>
    </w:p>
    <w:p>
      <w:pPr>
        <w:pStyle w:val="Normal"/>
        <w:spacing w:before="280" w:after="280"/>
        <w:rPr/>
      </w:pPr>
      <w:r>
        <w:rPr/>
        <w:t xml:space="preserve"> 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      </w:t>
      </w:r>
      <w:r>
        <w:rPr>
          <w:b/>
          <w:bCs/>
          <w:sz w:val="28"/>
          <w:szCs w:val="28"/>
        </w:rPr>
        <w:t>Комплексная безопасность образовательного учреждения – это состояние защищенности от реальных и прогнозируемых угроз социального, техногенного и природного характера, обеспечивающее его безопасное функционирование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Комплексная безопасность достигается путем реализации специально разрабатываемых мероприятий правового, организационного, технического, психолого-педагогического, кадрового, финансового характера, которая осуществляется следующими основными мерами и мероприятиям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Плановая работа по антитеррористической защищенности образовательного учреждения (на основе  «Паспорта безопасности»)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рганизация охраны школы и территории: осуществление пожарного надзора, обеспечение контрольно-пропускного режим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лановая работа по гражданской обороне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Выполнение норм пожарной безопасност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Соблюдение норм охраны труда и техники безопасност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Выполнение требований электробезопасност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 xml:space="preserve">Профилактика правонарушений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школы осуществляется штатными сотрудниками.  Периметр территории школы  частично оборудован металлическим забором с воротами и калиткой, которые закрываются в ночное время, выходные и праздничные дни. В школе  утвержден пропускной  режим, который выполняется штатными сотрудниками школы. При проведении общешкольных мероприятий поддерживается оперативное взаимодействие с правоохранительными органами. Обеспечен контроль над освещенностью территории школы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 xml:space="preserve">В целях противопожарной безопасности школа оборудована системой АПС,  имеется план эвакуации, выходы оборудованы световыми указателями «ВЫХОД». Школа укомплектована огнетушителями. Проводятся инструктажи по противопожарной безопасности. Запасные выходы содержатся в исправном состоянии и свободны от посторонних предметов.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За период с 2006 по 2009 годы чрезвычайных ситуаций (пожаров, затоплений, обрушений  по вине ОУ, угрозы взрыва), правонарушений, травматизма   в школе не было.  Травматизм  на рабочем месте полностью отсутствует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12. Социальная активность и социальное партнерство</w:t>
      </w:r>
    </w:p>
    <w:p>
      <w:pPr>
        <w:pStyle w:val="Normal"/>
        <w:spacing w:before="280" w:after="280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  <w:t>Взаимодействие школы с организациями, расположенными на территории Орехово-Зуевского муниципального района</w:t>
      </w:r>
    </w:p>
    <w:p>
      <w:pPr>
        <w:pStyle w:val="Normal"/>
        <w:spacing w:before="280" w:after="280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  <w:t xml:space="preserve">       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 xml:space="preserve">МОУ « Красно-Дубравская начальная школа» активно  сотрудничает с государственными социальными службами, общественными организациями, культурно-спортивными учреждениями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  <w:t>13.Основные направления развития учреждения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На следующий учебный год педагогический коллектив ставит перед собой следующие задачи: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 •</w:t>
      </w:r>
      <w:r>
        <w:rPr>
          <w:b/>
          <w:bCs/>
          <w:sz w:val="28"/>
          <w:szCs w:val="28"/>
        </w:rPr>
        <w:t xml:space="preserve">Повышение доступности качественного образования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 •</w:t>
      </w:r>
      <w:r>
        <w:rPr>
          <w:b/>
          <w:bCs/>
          <w:sz w:val="28"/>
          <w:szCs w:val="28"/>
        </w:rPr>
        <w:t>Создание для каждого ребенка индивидуальной образовательной    траектори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 •</w:t>
      </w:r>
      <w:r>
        <w:rPr>
          <w:b/>
          <w:bCs/>
          <w:sz w:val="28"/>
          <w:szCs w:val="28"/>
        </w:rPr>
        <w:t>Совершенствование учебного плана с учетом социального заказ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 •</w:t>
      </w:r>
      <w:r>
        <w:rPr>
          <w:b/>
          <w:bCs/>
          <w:sz w:val="28"/>
          <w:szCs w:val="28"/>
        </w:rPr>
        <w:t xml:space="preserve">Сохранение здоровья участников образовательного процесса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</w:p>
    <w:p>
      <w:pPr>
        <w:pStyle w:val="Normal"/>
        <w:spacing w:before="280" w:after="280"/>
        <w:ind w:left="802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Совершенствование материально-технической базы, соответствующая современным стандартам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802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Преемственность интеграции урочной и внеуроч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-dubravskaya.narod.ru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3:00Z</dcterms:created>
  <dc:creator>Alex</dc:creator>
  <dc:description/>
  <cp:keywords/>
  <dc:language>en-US</dc:language>
  <cp:lastModifiedBy>Alex</cp:lastModifiedBy>
  <dcterms:modified xsi:type="dcterms:W3CDTF">2009-09-17T07:07:00Z</dcterms:modified>
  <cp:revision>1</cp:revision>
  <dc:subject/>
  <dc:title>                  На главную страницу</dc:title>
</cp:coreProperties>
</file>