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Администрац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рехово-Зуевского муниципального района Московской области.</w:t>
      </w:r>
      <w:r>
        <w:rPr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убличный доклад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36"/>
          <w:szCs w:val="36"/>
        </w:rPr>
        <w:t>учителя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ыжовой Зинаиды Иванов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 «Петрушин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чальна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ведение.</w:t>
        <w:tab/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ая справка о школе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контингента учащихся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правление школ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разовательные услуги.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зультаты образовательной деятельности.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ерспективы развити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й доклад содержит информацию об основных результатах и проблемах  образовательного учреждения. Информация по школе адресована нашему учредителю, местной общественности, органам самоуправления и коллегам, т.е. учителям начальных  малокомплектных школ для обмена опы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щеобразовательное учреждение «Петруш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общеобразовательная школа» Орехово-Зуевского района Московской области функционирует на основании Лицензии серия А №229353 от 29.09.2006г., Устава школы принятого 23 августа 2006г. на общем  собрании трудового коллектива. Договора с учредителем управлением образования администрации Орехово-Зуевского муниципального района. Школа прошла государственную аккредитацию, свидетельство серия АА №137466 от 14. 01. 2005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правка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309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5г - 1936 учебный год – это рождение начальной Петрушинской школы. В школе обучалось 120 человек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 1981 года руководителем школы стала Пыжова Зинаида Ивановна – учитель – методист, учитель высшей категории, член партии «Единая Росс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нахождение Учреждения</w:t>
      </w:r>
      <w:r>
        <w:rPr>
          <w:sz w:val="28"/>
          <w:szCs w:val="28"/>
        </w:rPr>
        <w:t>: 142652 Московская область, Орехово - Зуевский район, деревня Петруши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чредителем является: </w:t>
      </w:r>
      <w:r>
        <w:rPr>
          <w:sz w:val="28"/>
          <w:szCs w:val="28"/>
        </w:rPr>
        <w:t xml:space="preserve">Управление образования администрации Орехово - Зуевского муниципального района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ус Учреждения:           </w:t>
        <w:br/>
        <w:t xml:space="preserve">         </w:t>
      </w:r>
      <w:r>
        <w:rPr>
          <w:sz w:val="28"/>
          <w:szCs w:val="28"/>
        </w:rPr>
        <w:t>тип - общеобразовательное учреждение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д—начальная общеобразовательная шк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с учащимися школа руководствуется Законом РФ «Об образовании», Законом МО «Об образовании»,Уставом школы , методическими письмами и рекомендациями РУО Орехово-Зуевского 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лан школы на 2008-2009 учебный год был составлен на основании базисного учебного плана 1998г. для сельских малокомплектных школ и сохраняет в необходимом обьеме содержание образования, являющееся обязательным на каждой ступени обучения. При составлении учебного плана соблюдалась преемственность и сбалансированность между отдельными предметами. Уровень предельной нагрузки на ученика не превышал предельно допустимой.  Образовательные  программы  и  учебный  план  предусматривают  выполнение  государственной  функции школы - обеспечение основного и  средне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 условием  для  достижения  этой  цели  является  включение каждого ребенка  на  каждом  учебном  занятии  в  деятельность  с  учетом  его возможностей  и  способностей.  Достижение  указанных  целей  обеспечивалось поэтапным  решением  задач работы  школы  на  первой  ступени  обучения. В 2008-2009 учебном году в школе обучалось 5человек.  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ные  направления  развития  школы  за  2008-2009 учебный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ние  имиджа  школы  как  высокой  педагогической  и  ученической 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стижение  современного  качества  образования .</w:t>
        <w:tab/>
        <w:tab/>
        <w:tab/>
        <w:tab/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ширение  дополнительного  образования.</w:t>
        <w:tab/>
        <w:tab/>
        <w:tab/>
        <w:tab/>
        <w:tab/>
      </w:r>
    </w:p>
    <w:p>
      <w:pPr>
        <w:pStyle w:val="Normal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хранение  и  укрепление  здоровья  участников  образовательного  процесса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ыявление  и  развитие  способностей  каждого  ученика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Формирование  духовно-нравственной,  физически  здоровой,  </w:t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  мыслящей  личности,  способной   адаптироваться  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 новой 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Формирование  у  ученика  понимания  необходимости  и  ум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  в  течение  всей  жизни,  потребности  в  саморазвитии,  самовоспитании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 уровня  профессионализма  педагогов  как  важный  фактор  обеспечения  качества  образования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Характеристика континген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Петрушинская начальная общеобразовательная школа» находится на территории Дороховского сельского поселения в 25 км от г.Куровское. В д. Петрушино проживает около 250 человек. По возрастному составу население большая часть пенсионеры. Работающая часть населения составляет 30%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-экономическая ситуация в последние годы в деревне немного улучшилась. Молодые семьи занимаются подсобным хозяйством, строят новые дома. В деревне есть магазин, Дом культуры, выездная библиотека. В школе обучаются дети рабочих, родители которых работают в г.Москве.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дети из полных семей. Родители активно участвуют в жизни школы: выбирают формы обучения, участвуют в  управлении Учреждением, организуют экскурсии, походы, праздники.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знают Устав Учреждения и другие документы, регламентирующие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04025" cy="335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школой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Учреждением осуществляется в соответствии с действующим Законом РФ « Об образовании», Законом Московской области «Об образовании», Типовым положением об образовательном учреждении и Типовым положением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управления Учреждения :Учредитель, директор. Для решения важных проблем, касающихся жизнедеятельности школы привлекаются все участники образовательного процесса, в том числе и родители. В течение учебного года проведены родительские собрания, дни открытых дв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зрабатывает и утверждает календарный учебный граф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обучающихся следующий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неделя пятидневная.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>-  уроки со второго класса 45 минут.</w:t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-  одна смена, перемены длятся 10 минут, дополнительно устанавливается одна перемена 20 минут.</w:t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-   уроки проводятся по расписанию, утвержденному директором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Петрушинская  начальная  школа» реализует  образовательные  программы  дошкольного, начального  и  дополнительного  образования  в  соответствии  лицензией,  целями  и  задачами,  обозначенными  Уставом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 план  школы  предусматривает  дифференциацию  учебного  процесса  на  всех  этапах  обучения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 образовательные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ое 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С</w:t>
      </w:r>
      <w:r>
        <w:rPr>
          <w:sz w:val="28"/>
          <w:szCs w:val="28"/>
        </w:rPr>
        <w:t xml:space="preserve">портигры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й 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фолькл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 работы  школы  составлен  с  учетом  продолжительности  пребывания  детей  в  учреждении, регламентируется  единым  расписанием  учебных  занятий, внеурочной  деятельности  и  дополнительного  образования  в  соответствии  с  требованиями  Санитарно-эпидемилогических  правил  и  нормативов  СанПин  2.4.2.1178-02,строится  на  принципах  интеграции   начального  и  дополнительного 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2"/>
        <w:rPr/>
      </w:pPr>
      <w:r>
        <w:rPr>
          <w:b/>
          <w:i/>
          <w:szCs w:val="28"/>
        </w:rPr>
        <w:t xml:space="preserve">Цели и задачи школы на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-ой ступени образования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1.</w:t>
        <w:tab/>
        <w:t>Психологическая адаптация в условиях школы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2.</w:t>
        <w:tab/>
        <w:t>Развитие мотивации учебной деятельности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3.</w:t>
        <w:tab/>
        <w:t>Формирование механизмов учебной деятельности, что означает умение включаться в работу, сохранять задачу, планировать и контролировать свои действия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4.</w:t>
        <w:tab/>
        <w:t>Формирование пространственных ориентиров, способностей к обобщению, умений выполнять замещение реального предмета или понятия знаком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5.</w:t>
        <w:tab/>
        <w:t>Обеспечение развития познавательных процессов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6.</w:t>
        <w:tab/>
        <w:t>Развитие качеств, обеспечивающих коммуникативную готовность.</w:t>
      </w:r>
    </w:p>
    <w:p>
      <w:pPr>
        <w:pStyle w:val="BodyTextIndent2"/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7.</w:t>
        <w:tab/>
        <w:t>Наращивание когнитивных задач, организация диалога различных педагогических систем и технологий обучения с обязательным выполнением государственных стандартов образования к моменту завершения начальн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образовательных программ установление соответствия содержания  образования в ОУ образовательным стандартам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преемственных связей между образовательными программами дошкольного, начального и дополнительного образования. .В течении года  работала подготовительная группа для дошкольников .Цели и задачи содержания  работы 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стороннее воспитание и развитие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к  обучению в 1 классе и формирование учебной мо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 дошкольном возрасте усвоение новых  знаний в игре  происходит значительно успешнее, чем  на учебных занятиях. Обуч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, поставленная в  игровой форме  имеет  то  преимущество, что в  ситуации игры  ребенку понятна сама  необходимость приобр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знаний и  способов действий. Ребенок, увлеченный привлек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ыслом новой игры, как бы  ни  замечает того, что он учится, хотя при этом он то и дело сталкивается с затруднениями, которые требуют</w:t>
      </w:r>
    </w:p>
    <w:p>
      <w:pPr>
        <w:pStyle w:val="Normal"/>
        <w:rPr/>
      </w:pPr>
      <w:r>
        <w:rPr>
          <w:sz w:val="28"/>
          <w:szCs w:val="28"/>
        </w:rPr>
        <w:t>перестройки его представлений и познавательной деятельности. Если на занятии ребенок выполняет задание взрослого, то в игре он решает свою  собственную задачу. Поэтому все занятия проводились 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дети слушать сказки, когда их читают или рассказывают. Но особенно развивается интерес к театрализованной игре и желание попробова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х р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этому они быстро запоминают сюжет сказки и наперебой рассказывают ее. Самые  любимые  сказки-  русские  на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ые  прогулки  любимы  детьми.  Во  время  которых  идет  знакомство  и  познание окружающего 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с  большим  удовольствием  посещали  занятия. Мамы  спокойны. Их  дети  своевременно  подготовлены  к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 ) обеспечение научно-методического сопровождения,  развити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школы отражается рациональное распределение базового и ученического  компонентов, отражающих специфику данного учреждения.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включает в себя экскурсионную и краеведческую деятельность, имеет экологическую направленность, спортивно-оздоровительную деятельность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 работает в тесном содружестве с родителями. Родители оказывают помощь в организации учебно-воспитательного процесс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работает музыкально – фольклорный кружок народного быта. руководитель – Логутов Юрий Ль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40"/>
        </w:rPr>
        <w:t xml:space="preserve">         </w:t>
      </w:r>
      <w:r>
        <w:rPr>
          <w:b/>
          <w:sz w:val="28"/>
          <w:szCs w:val="28"/>
        </w:rPr>
        <w:t>Доступность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у принимаются дети с шести с половиной  или семилетнего 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зачисления в 1-ый класс родители (законные представители) предо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живание ребенка (его родителей) в дан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тупень обучения (1 – 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3 класса , обучение - по традиционной  программе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выборе учебников определяющим фактором является богатство содержания и наличие современного методического аппа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русскому языку во 2, 3 и 4 классах  ведется по учебнику  Т.Г.Рамза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уроков чтения в начальной школе – научить детей читать художественную литературу, вызвать интерес к чтению и заложить основы формирования грамотного читателя. Достижение этой цели происходит через реализацию программы В.Г. Горецккого  «Литературное  чт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Во 2, 3,4классах   обучение осуществляется по учебникам  А.А. Плешаков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ние математики ведется по программам и  учебникам, обеспечивающим  высокий  уровень математической  грамотности и способствующим  развитию детей «Математика»  М.И. Мо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разовательная область «Искусство» представлена  такими предметами как  музыка, изобразительное искус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е обучение и физическая культура ведутся по традиционным  образовательным программ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мпонен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Ж - реализуется введением этого предмета как самостоятельного  во 2,3 ,4 классах, так и через интеграцию с другими предметами, через систему воспитательной работы /классные часы, внеклассные мероприятия/, а также через реализацию областной  программы «Моя 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 новый курс «Введение в народоведение» по учебнику  М.Ю. Новицкой. Цель этого курса – осмысление явлений народной культуры с точки зрения их  нравственных и эстетических ценностей, развитие проектных способностей детей. Сумма знаний о прошлом, осмысленная с позиций настоящего приведет к конструированию идеала, который детям хотелось бы осуществить в будущем в отношении к природе, к семье, к народу,  родной земле, ми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уховно-нравственное воспитание в начальной малокомплектной школ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Для гражданина России особенно важны моральные устои. Именно они составляют стержень патриотизма, без  этого России пришлось бы забыть и о национальном достоинстве, и о национальном суверенитет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.В.Пу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духовно-нравственного воспитания растущего поколения всегда была и будет актуальной. Задача вырастить молодое поколение добрым, честным, трудолюбивым стояла не только, перед нашими отцами, но и во все прежние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овному воспитанию в наше время  надо посвятить как можно больше внимания, помочь детям восстановить духовные цен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образовательного  процесса—воспитать достойного гражданина своей страны. Решить эти вопросы в начальной школе дает предмет «Введение в народоведение» автор М.Ю.Новицкая. Программа курса помогает с самого начала выстроить систему интегративных связей между разными дисциплинами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шей школе в течение трех лет в 3 и 4 классах учащиеся    занимались по учебникам Семейного лада», «Родная земля», рекомендованными Министерством образован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щихся предмет «Введение в народоведение» интересен и доступ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историей страны мы начали с истории семьи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3 классе изучали материал по теме «Человек и семья в народной культуре». Очень интересны по содержанию подобранны загадки, пословицы, поговорк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исторического материала дети узнали о своей деревне, о людях, которые много сделали для своих сельч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щимися посетили местные музеи. Много интересного узнали,  изучая тему «Поле красно стогами, а изба пирог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народоведения видится как стержневой в ряду многих дисциплин в начальной школ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теме «Духовно-нравственное воспитание» проведены семинары для колле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по народоведению центральная роль отведена человеку, именно с этой позиции нужно увидеть природу, семью как условия, в которых в складывается и осуществляется жизненная цель каждой конкрет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 в 1 классах – 32 недели, в 2-4 классах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года – 30 календарных 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в 1смену  и пятидневной рабочей недели с 8.30 до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школа стремится создать условия для развития каждого ребенка в соответствии с его индивидуальной образовательной траекторией путем реализации личностно-ориентированного подхода. Решение этой проблемы начинается с диагностического собеседования с ребенком, проучившимся в первом классе одну четверть, и его родителями, для выявления интересов, способностей и склонностей. С целью представления ребенку возможности попробовать себя в разных областях знаний (математика, гуманитарные, естественные предметы, труд, искусство), проявить свой талант с 1 класса организуется разнообразная учебная и внеклассная деятельность. Педагоги помогают ребенку найти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6.Результаты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бразовательной деятельности .</w:t>
      </w:r>
      <w:r>
        <w:rPr>
          <w:sz w:val="28"/>
          <w:szCs w:val="28"/>
        </w:rPr>
        <w:t xml:space="preserve">.  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школе  1  педагог  Пыжова  Зинаида Ивановна учитель -методист  высшей категории, образование высшее, стаж педагогической работы 46 ле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91 года по 2004 год она  работала по системе Занк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результатам можно отнести 2008 - 2009г. чащиеся закончили школу на «4» и «5». Все учащиеся успешно участвуют в районных конкурсах. Семья Дебайкиной Альбины Васильевны заняла 1 место в конкурсе « Творческая семья ». У нее 3 детей и все они являются учащимися Петрушин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методические находки педагогов являются востребованными в методическом объединении учителей начальной школы, поэтому на базе МОУ «Петрушинская начальная школа» проходят территориальные заседания МО, педагоги делятся своим опытом и творческими находками на районных заседаниях МО, семинары, открытые уроки и  МШО.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3505" cy="381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 школы свои традиции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селый праздник сентябр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7723505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ень моего края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овогодний огонек. « Семь Я »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селая масленка. « Семейный фольклорный праздник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7414260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inline distT="0" distB="0" distL="0" distR="0">
            <wp:extent cx="7105015" cy="350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нь Матери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нь защитника Отечеств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селые старты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ень Победы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 свидания ш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36790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3505" cy="381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ы направления деятельности  в 2009</w:t>
      </w:r>
    </w:p>
    <w:p>
      <w:pPr>
        <w:pStyle w:val="Normal"/>
        <w:jc w:val="both"/>
        <w:rPr/>
      </w:pPr>
      <w:r>
        <w:rPr>
          <w:sz w:val="28"/>
          <w:szCs w:val="28"/>
        </w:rPr>
        <w:t>-2010 учебн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ное участие школы в реализации комплексной программы модернизац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прочение связей с учреждениями, расположенными на территории Дорох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 «Авсюнинская больница» встречи и беседы с врачами. МЧС (совместные тренировки по эвакуации люд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У «Авсюнин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МОУ «Мисцевская основная общеобразовательная школа № 2»,совместные заседания МО, взаимопосещение уроков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крепление материально-финансовых предпосылок для результативност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реемственность между дошкольным образованием и начальной школой, и семьёй в развитии нравственной, гармоничной, физически  здоровой личности, способной к творчеству и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рганизация методической работы по повышению профессионализ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ки педагога.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9:00Z</dcterms:created>
  <dc:creator>1</dc:creator>
  <dc:description/>
  <cp:keywords/>
  <dc:language>en-US</dc:language>
  <cp:lastModifiedBy>Alex</cp:lastModifiedBy>
  <cp:lastPrinted>2005-12-09T00:10:00Z</cp:lastPrinted>
  <dcterms:modified xsi:type="dcterms:W3CDTF">2009-09-16T10:49:00Z</dcterms:modified>
  <cp:revision>2</cp:revision>
  <dc:subject/>
  <dc:title>                                               Oi?aaeaiea ia?aciaaiey Aaieieno?aoee                                           </dc:title>
</cp:coreProperties>
</file>