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убличный доклад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У «Дубровская начальная  общеобразовательная школа»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8 год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4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редитель: Управление образования Администрации Орехово – Зуевского муниципального района Московской области.</w:t>
      </w:r>
    </w:p>
    <w:p>
      <w:pPr>
        <w:pStyle w:val="Normal"/>
        <w:spacing w:lineRule="auto" w:line="48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Лицензия: серия А №276895, регистрационный № 60366 от 18 октября 2007 года.</w:t>
      </w:r>
    </w:p>
    <w:p>
      <w:pPr>
        <w:pStyle w:val="Normal"/>
        <w:spacing w:lineRule="auto" w:line="48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видетельство о государственной аккредитации ААВ 6713, регистрационный № 713 от 14 января 2005 года</w: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то нахождения: 142673, Московская область Орехово – Зуевский муниципальный район; дер. Дуброво; дом 90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Информационная справка о школ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Образовательный процесс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3. Характеристика контингента учащихся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4. Условия осуществления образовательного процесс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Управление школой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6. Педагогический коллектив школы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7. Результаты образовательной деятельности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Перспективы развития школ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содержит информацию об основных результатах и проблемах образовательного учреждения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Содержание доклада мы адресуем, прежде всего, родителям, прочитав его, они смогут ознакомиться с укладом и традициями нашей школы, условиями обучения и воспитания, образовательными программами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о нашему учредителю, местной общественности, органам местного самоуправления, определяющем роль каждого образовательного учреждения в образовательном пространстве Орехово-Зуевского муниципального района Московской обрасти. Заслушали на родительском собрании в сентябре 2008 года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нформационная справка о школ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Дубровская начальная общеобразовательная школа» Орехово-Зуевского муниципального района Московской области функционирует на основании Лицензии серия от 18.09.2007 года, Устава школы, принятого в 2004 г. на общем собрании трудового коллектива, Договора с учредителем-управлением образования  Администрации Орехово-Зуевского муниципального района. Школа прошла государственную аккредитацию в 2005 год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 2001 года наша школа – муниципальное общеобразовательное учреждение»Дубровская начальная общеобразовательная школа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в учреждении обучалось 8 учащихся в 3 классах (в 1 классе – 1 ученик, во 2 классе – 3 ученика, в 4 классе – 4 ученика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2-х этажном блочном здании, которое раньше занимала сельская администрац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было построено в 1986 году. Отапливается при помощи электрического котла, имеется  водопровод. С 1938 года по 2004 год школа располагалась в старом деревянном здании с печным отоплением. Школа начальная, малокомплектна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школу ходят ученики из деревень: Язвищи, Дуброво и Стенино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разовательный процесс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ллектив школы руководствуется нормативными документами: Законом РФ «Об образовании, Уставом школы, должностными инструкциями, локальными актами, Положениями школы, планами воспитательной работ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строится на основе учебного плана, разработанного школой, согласованного с Районным управлением образования и регламентируется расписанием занят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Школа обеспечивает 1 ступень образования - начальное общее образование. Обучение ведется по традиционной системе обуч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ся в одну смену, при 5-ти дневной рабочей неделе. Уроки начинаются в 8 час. 30 мин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ут, в 1 классе -35 мину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школе ведутся кружки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Основы православной культур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ый тру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школы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-«Осень - золотая пора!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День учител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День матер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праздни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Мамин День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День смех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- «Праздник со слезами на глазах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нач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рактеристика контингента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-2009 учебном году в школе обучалось 8 учащихся, в 1 классе – 1 ученик, </w:t>
      </w:r>
    </w:p>
    <w:p>
      <w:pPr>
        <w:pStyle w:val="Normal"/>
        <w:spacing w:lineRule="auto" w:line="360"/>
        <w:ind w:right="-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– 3 ученика, в 4 классе – 4 ученика. </w:t>
      </w:r>
    </w:p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0 мая 200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улучшение демографической ситу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Дуброво, что позволяет прогнозировать увеличение численно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45" w:hanging="0"/>
        <w:jc w:val="both"/>
        <w:rPr/>
      </w:pPr>
      <w:r>
        <w:rPr>
          <w:sz w:val="28"/>
          <w:szCs w:val="28"/>
        </w:rPr>
        <w:t>обучающихся в школе в ближайшие г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состав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8 - 200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детей</w:t>
            </w:r>
          </w:p>
        </w:tc>
      </w:tr>
      <w:tr>
        <w:trPr>
          <w:trHeight w:val="8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мещений составляет 144 кв. м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/>
      </w:pPr>
      <w:r>
        <w:rPr>
          <w:sz w:val="28"/>
          <w:szCs w:val="28"/>
        </w:rPr>
        <w:t xml:space="preserve">Занятия проводятся в 2-х классах, имеется комната отдыха. В школе имеется компьютер, музыкальный цент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факс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/>
      </w:pPr>
      <w:r>
        <w:rPr>
          <w:sz w:val="28"/>
          <w:szCs w:val="28"/>
        </w:rPr>
        <w:t>Библиотека и библиотечный фонд  (количество экземпляров)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фонд – 250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– 45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й фонд – 205,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– 150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 – 25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е (журналы, брошюры) – 30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2 учителя, которые имеют 1 квалификационную категорию со стажем работы более 30 лет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Ликино – Дулевской поликлиникой, а также  Дубровским ФАПом. В школе организовано бесплатное питание, дополнительные средства выделяет предприниматель, бывший ученик школы В.Н. Чулков. Школа оснащена пожарной сигнализацией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Управление школой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школой являются: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школы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600" w:hanging="0"/>
        <w:jc w:val="center"/>
        <w:rPr/>
      </w:pPr>
      <w:r>
        <w:rPr>
          <w:b/>
          <w:sz w:val="32"/>
          <w:szCs w:val="32"/>
        </w:rPr>
        <w:t>6. Педагогический коллектив</w:t>
      </w:r>
    </w:p>
    <w:p>
      <w:pPr>
        <w:pStyle w:val="Normal"/>
        <w:tabs>
          <w:tab w:val="clear" w:pos="708"/>
          <w:tab w:val="left" w:pos="5235" w:leader="none"/>
        </w:tabs>
        <w:ind w:left="6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м направлением работы учителя является совершенствование педагогического мастерства. В 2004 году руководитель школы Л.А. Богатова прошла курсы  повышения квалификации по теме «Технология обучения   младших школьников», а в 2008 году в Академии социального управления прошла  курсы повышения квалификации руководителей ОУ «Основные направления реализации регионального комплексного проекта модернизации образования» 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на базе МОУ «Дубровская начальная общеобразовательная школа» проходят заседания методического объединения, деятельность которого направлена на обеспечение научных подходов к организации образовательного процесса в начальной школе.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лась по направлению: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Развитие системы мер по совершенствованию преподавания русского языка в начальной школе».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center"/>
        <w:rPr/>
      </w:pPr>
      <w:r>
        <w:rPr>
          <w:b/>
          <w:sz w:val="32"/>
          <w:szCs w:val="32"/>
        </w:rPr>
        <w:t>7.  Результаты образователь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кончили 2008 – 2009 учебный год: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«4 и 5» - 6 чел. (75%)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– 4 классах в конце каждой четверти проверяется техника чтения. </w:t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09"/>
        <w:gridCol w:w="1835"/>
        <w:gridCol w:w="1378"/>
        <w:gridCol w:w="15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чт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учени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ли на вопр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учени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ник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по группам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ерспективы развит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качествен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здоровья участников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еализации направлений Комплексного проекта модернизации обще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государственно - общественного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0:00Z</dcterms:created>
  <dc:creator>Пользователь</dc:creator>
  <dc:description/>
  <cp:keywords/>
  <dc:language>en-US</dc:language>
  <cp:lastModifiedBy>NO NAME</cp:lastModifiedBy>
  <dcterms:modified xsi:type="dcterms:W3CDTF">2009-09-16T09:22:00Z</dcterms:modified>
  <cp:revision>7</cp:revision>
  <dc:subject/>
  <dc:title>Приказ № 29</dc:title>
</cp:coreProperties>
</file>