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40"/>
        <w:gridCol w:w="3651"/>
      </w:tblGrid>
      <w:tr>
        <w:trPr>
          <w:trHeight w:val="3586" w:hRule="atLeast"/>
        </w:trPr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льнаяТорговаяПлощад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+7(495)544-80-03 (многокана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: +7(495)544-80-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19 г. Москва, ул. Новый Арбат, дом 2А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ФедеральнаяТорговаяПлощадка.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нк ЗАО «ВТБ 24» </w:t>
            </w:r>
            <w:r>
              <w:rPr>
                <w:b/>
                <w:sz w:val="20"/>
                <w:szCs w:val="20"/>
              </w:rPr>
              <w:t>БИК 0445257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  <w:lang w:val="en-US"/>
              </w:rPr>
              <w:t xml:space="preserve"> 7710353606/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75001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E-mail: ftp@mbm77.r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х. №</w:t>
            </w:r>
            <w:r>
              <w:rPr>
                <w:u w:val="single"/>
              </w:rPr>
              <w:t>72957/14</w:t>
            </w:r>
            <w:r>
              <w:rPr/>
              <w:t xml:space="preserve"> от </w:t>
            </w:r>
            <w:r>
              <w:rPr>
                <w:u w:val="single"/>
              </w:rPr>
              <w:t>6 октября 2014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Всероссийская школьная ярмарка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9550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ргана управления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правление образования Администрации Орехово-Зуе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ехово-Зуевский муниципальный район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м письмом информируем, что на базе "Всероссийской выставки РФ" в период с 7 октября по 17 ноября 2014 года пройдёт "Всероссийская школьная ярмарка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школьная ярмарка - одно из центральных выставочных мероприятий для системы образования. В ярмарке примут участие более 100 ведущих производителей, издателей, фирм-разработчиков, компаний-правообладателей. Будет представлено более 300 новейших трёхмерных репетиторов, тьюторов, обучающих игр, интерактивных курсов по всем предметам школьной программы: более 10 миллионов новых образовательных ресурсов и более  400 новых образовательных сред для школ и уча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адрес ярмарки: </w:t>
      </w:r>
      <w:hyperlink r:id="rId3">
        <w:r>
          <w:rPr>
            <w:rStyle w:val="InternetLink"/>
            <w:b/>
            <w:sz w:val="28"/>
            <w:szCs w:val="28"/>
          </w:rPr>
          <w:t>http://ВсероссийскаяВыставка.РФ/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ямая ссылка: </w:t>
      </w:r>
      <w:hyperlink r:id="rId4">
        <w:r>
          <w:rPr>
            <w:rStyle w:val="InternetLink"/>
            <w:b/>
            <w:sz w:val="28"/>
            <w:szCs w:val="28"/>
          </w:rPr>
          <w:t>http://ВсероссийскаяШкольнаяЯрмарка.РФ/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на Интернет-ярмарку свободный и не требует какой-либо регистрации. Это прекрасная возможность ознакомиться с новинками электронных обучающи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данную информацию до сведения директоров образовательных учреждений Ваше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186690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rPr/>
      </w:pPr>
      <w:r>
        <w:rPr>
          <w:sz w:val="28"/>
          <w:szCs w:val="28"/>
        </w:rPr>
        <w:t xml:space="preserve">партнёрского сотрудничества                             </w:t>
        <w:tab/>
        <w:t xml:space="preserve">       </w:t>
        <w:tab/>
        <w:tab/>
        <w:t>Кузнецов А.А.</w:t>
      </w:r>
      <w:r>
        <w:br w:type="page"/>
      </w:r>
    </w:p>
    <w:p>
      <w:pPr>
        <w:pStyle w:val="Normal"/>
        <w:ind w:left="4253" w:hanging="0"/>
        <w:rPr/>
      </w:pPr>
      <w:r>
        <w:rPr/>
        <w:t xml:space="preserve">Приложение №1 </w:t>
      </w:r>
    </w:p>
    <w:p>
      <w:pPr>
        <w:pStyle w:val="Normal"/>
        <w:ind w:left="4253" w:hanging="0"/>
        <w:rPr/>
      </w:pPr>
      <w:r>
        <w:rPr/>
        <w:t>к письму №</w:t>
      </w:r>
      <w:r>
        <w:rPr>
          <w:u w:val="single"/>
        </w:rPr>
        <w:t>72957/14</w:t>
      </w:r>
      <w:r>
        <w:rPr/>
        <w:t xml:space="preserve"> от </w:t>
      </w:r>
      <w:r>
        <w:rPr>
          <w:u w:val="single"/>
        </w:rPr>
        <w:t>6 октября 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памятка</w:t>
      </w:r>
    </w:p>
    <w:p>
      <w:pPr>
        <w:pStyle w:val="Normal"/>
        <w:jc w:val="center"/>
        <w:rPr/>
      </w:pPr>
      <w:r>
        <w:rPr>
          <w:b/>
        </w:rPr>
        <w:t>для посетителя "Всероссийской школьной ярмарк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Всероссийская школьная ярмарка» проводится на базе «Всероссийской Выставки РФ». Вход на Интернет-ярмарку свободный и не требует какой-либо регистрации. Это прекрасная возможность ознакомиться с новинками электронных обучающих средств.</w:t>
      </w:r>
    </w:p>
    <w:p>
      <w:pPr>
        <w:pStyle w:val="Normal"/>
        <w:ind w:firstLine="709"/>
        <w:jc w:val="both"/>
        <w:rPr/>
      </w:pPr>
      <w:r>
        <w:rPr/>
        <w:t>Для входа на  Интернет-выставку «Всероссийская школьная ярмарка» необходимо в адресной строке браузера (программы для работы в сети Интернет: Эксплорер, Мозилла, Опера, Хром и др.) набрать Интернет адрес:</w:t>
      </w:r>
    </w:p>
    <w:p>
      <w:pPr>
        <w:pStyle w:val="Normal"/>
        <w:ind w:firstLine="709"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://ВсероссийскаяВыставка.РФ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щаем ваше внимание, что адрес </w:t>
      </w:r>
      <w:hyperlink r:id="rId7">
        <w:r>
          <w:rPr>
            <w:rStyle w:val="InternetLink"/>
            <w:b/>
          </w:rPr>
          <w:t>http://ВсероссийскаяВыставка.РФ/</w:t>
        </w:r>
      </w:hyperlink>
      <w:r>
        <w:rPr/>
        <w:t xml:space="preserve"> надо вводить в адресной строке в самом верху программы, а не в поисковой строке. Поисковые строки Яндекс, Гугл, Рамблер не связаны с адресной строкой, которая находится в самом верху программы.</w:t>
      </w:r>
    </w:p>
    <w:p>
      <w:pPr>
        <w:pStyle w:val="Normal"/>
        <w:jc w:val="both"/>
        <w:rPr/>
      </w:pPr>
      <w:r>
        <w:rPr/>
        <w:t xml:space="preserve">Если Вы набрали </w:t>
      </w:r>
      <w:hyperlink r:id="rId8">
        <w:r>
          <w:rPr>
            <w:rStyle w:val="InternetLink"/>
            <w:b/>
          </w:rPr>
          <w:t>http://ВсероссийскаяВыставка.РФ/</w:t>
        </w:r>
      </w:hyperlink>
      <w:r>
        <w:rPr>
          <w:b/>
        </w:rPr>
        <w:t xml:space="preserve"> </w:t>
      </w:r>
      <w:r>
        <w:rPr/>
        <w:t xml:space="preserve">и не оказались на стартовой странице «Всероссийской Выставки РФ», то это возможно из-за двух причин: </w:t>
      </w:r>
    </w:p>
    <w:p>
      <w:pPr>
        <w:pStyle w:val="Normal"/>
        <w:jc w:val="both"/>
        <w:rPr/>
      </w:pPr>
      <w:r>
        <w:rPr/>
        <w:t xml:space="preserve">1. Вы с ошибкой напечатали Интернет-адрес </w:t>
      </w:r>
      <w:hyperlink r:id="rId9">
        <w:r>
          <w:rPr>
            <w:rStyle w:val="InternetLink"/>
            <w:b/>
          </w:rPr>
          <w:t>http://ВсероссийскаяВыставка.РФ/</w:t>
        </w:r>
      </w:hyperlink>
    </w:p>
    <w:p>
      <w:pPr>
        <w:pStyle w:val="Normal"/>
        <w:jc w:val="both"/>
        <w:rPr/>
      </w:pPr>
      <w:r>
        <w:rPr/>
        <w:t>2. Вы напечатали Интернет-адрес не в адресной строке браузера, которая находится в самом верху программы, а в поисковой строке посреди экрана.</w:t>
      </w:r>
    </w:p>
    <w:p>
      <w:pPr>
        <w:pStyle w:val="Normal"/>
        <w:jc w:val="both"/>
        <w:rPr/>
      </w:pPr>
      <w:r>
        <w:rPr/>
        <w:t xml:space="preserve">Оказавшись на стартовой странице </w:t>
      </w:r>
      <w:hyperlink r:id="rId10">
        <w:r>
          <w:rPr>
            <w:rStyle w:val="InternetLink"/>
            <w:b/>
          </w:rPr>
          <w:t>http://ВсероссийскаяВыставка.РФ/</w:t>
        </w:r>
      </w:hyperlink>
      <w:r>
        <w:rPr>
          <w:b/>
        </w:rPr>
        <w:t xml:space="preserve"> </w:t>
      </w:r>
      <w:r>
        <w:rPr/>
        <w:t>вы увидите ссылку входа на «Всероссийскую школьную ярмар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  «Всероссийской школьной ярмарке» представлены более 10 миллионов новых образовательных ресурсов и более  400 новых образовательных сред для школ и учащихся. В разделе «Лидеры» можно познакомиться с наиболее популярными образовательными продуктами. В разделе «Поиск» осуществить поиск необходимых образовательных ресурсов. По каждому образовательному продукту приводится подробное описание. На   «Всероссийской школьной ярмарке» действует гарантия лучшей цены, которая принята всеми участниками-правообладателями и распространяется на все представленные на ярмарке проду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 консультации вы можете обращаться по электронной почте: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ftp@mbm77.ru</w:t>
        </w:r>
      </w:hyperlink>
    </w:p>
    <w:p>
      <w:pPr>
        <w:pStyle w:val="Normal"/>
        <w:jc w:val="both"/>
        <w:rPr/>
      </w:pPr>
      <w:r>
        <w:rPr/>
        <w:t>или по многоканальному телефону: +7(495) 544-80-03 (с 10.00 до 16.00 по Моск. времен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ftp@mbm77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54:00Z</dcterms:created>
  <dc:creator>SERGEI</dc:creator>
  <dc:description/>
  <cp:keywords/>
  <dc:language>en-US</dc:language>
  <cp:lastModifiedBy>SERGEI</cp:lastModifiedBy>
  <dcterms:modified xsi:type="dcterms:W3CDTF">2014-10-08T21:54:00Z</dcterms:modified>
  <cp:revision>2</cp:revision>
  <dc:subject/>
  <dc:title>РОССИЙСКАЯ ФЕДЕРАЦИЯ</dc:title>
</cp:coreProperties>
</file>