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 О Г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«Школа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5 апрел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– МБОУ «Ильинская СОШ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– МАОУ «Куровская СОШ» №2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место -  МБОУ «Мисцевская СОШ №1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место  - МБОУ «Дрезненская СОШ № 1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место  - МБОУ «Новинская СОШ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место  - МБОУ «Дрезненская гимназия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место  - МБОУ «Мисцевская ООШ №2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 место  - МБОУ «Ликино-Дулевскаяя ООШ №3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 место  - МБОУ «Ликино-Дулевская ООШ № 2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место  - МБОУ « Ликино-Дулевская ООШ №4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место  - МБОУ «Губин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ршая группа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МАОУ «Давыдовский лицей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 - МАОУ «Куровская СОШ № 2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место  - МАОУ «Куровская средняя общеобразовательная школа № 6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место  - МБОУ «Ликино-Дулевская гимназия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место  - МАОУ «Демиховский лицей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место  - МАОУ «Давыдовская гимназия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 место  - МБОУ «Ильинская СОШ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место  - МБОУ «Щетинов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место  - МБОУ «Кабанов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>10 место  - МБОУ «Куровская СОШ №1»</w:t>
      </w:r>
    </w:p>
    <w:p>
      <w:pPr>
        <w:pStyle w:val="Normal"/>
        <w:rPr>
          <w:b/>
          <w:b/>
        </w:rPr>
      </w:pPr>
      <w:r>
        <w:rPr>
          <w:b/>
        </w:rPr>
        <w:t>11 место  - МБОУ «Озерец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>12 место  - МАОУ «Ликино-Дулевский лицей»</w:t>
      </w:r>
    </w:p>
    <w:p>
      <w:pPr>
        <w:pStyle w:val="Normal"/>
        <w:rPr>
          <w:b/>
          <w:b/>
        </w:rPr>
      </w:pPr>
      <w:r>
        <w:rPr>
          <w:b/>
        </w:rPr>
        <w:t>13 место  - МБОУ «Ликино-Дулевская СОШ № 5»</w:t>
      </w:r>
    </w:p>
    <w:p>
      <w:pPr>
        <w:pStyle w:val="Normal"/>
        <w:rPr>
          <w:b/>
          <w:b/>
        </w:rPr>
      </w:pPr>
      <w:r>
        <w:rPr>
          <w:b/>
        </w:rPr>
        <w:t>14 место  -</w:t>
      </w:r>
    </w:p>
    <w:p>
      <w:pPr>
        <w:pStyle w:val="Normal"/>
        <w:rPr>
          <w:b/>
          <w:b/>
        </w:rPr>
      </w:pPr>
      <w:r>
        <w:rPr>
          <w:b/>
        </w:rPr>
        <w:t>15 место  - МБОУ «Авсюнинская СОШ»  - не учавствовали в «вязке узл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 отдельных вида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ка узлов:</w:t>
      </w:r>
    </w:p>
    <w:p>
      <w:pPr>
        <w:pStyle w:val="Normal"/>
        <w:rPr>
          <w:b/>
          <w:b/>
        </w:rPr>
      </w:pPr>
      <w:r>
        <w:rPr>
          <w:b/>
        </w:rPr>
        <w:t>Младшая групп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МБОУ «Ильинская СОШ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 - МАОУ «Куровская СОШ № 2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место  - МБОУ «Мисцевская СОШ № !»</w:t>
      </w:r>
    </w:p>
    <w:p>
      <w:pPr>
        <w:pStyle w:val="Normal"/>
        <w:rPr>
          <w:b/>
          <w:b/>
        </w:rPr>
      </w:pPr>
      <w:r>
        <w:rPr>
          <w:b/>
        </w:rPr>
        <w:t>Старшая групп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 МБОУ «Ильинская СОШ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 - МБОУ «Куровская СОШ № 2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место  - МАОУ «Куровская СОШ № 6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сок конца Александров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ладшая групп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МАОУ «Куровская СОШ №2» ( Меняев Максим, Кусиев Дани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 - МБОУ «Ильинская СОШ» (Эм Артем, Герасимов Алексей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место  - МБОУ «Губинская СОШ» (Фролов Павел, Баранов Андр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шая групп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МАОУ «Демиховский лицей» ( Чулин Дмитрий, Кузнецов Егор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 - МБОУ «Ликино-Дулевская СОШ № 5» (Гонтарь Даниил, Рагуткин Егор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 место  - МБОУ «Куровская СОШ №1» (Долженок Артем, Зорин Никит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место  - МБОУ «Озерецкая СОШ» ( Чобонян Самвэл, Ромпанен  Иван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место  - МБОУ «Дрезненская СОШ № 1» ( Садиров Михаил, Рыбаков Ники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100 метров</w:t>
      </w:r>
    </w:p>
    <w:p>
      <w:pPr>
        <w:pStyle w:val="Normal"/>
        <w:rPr>
          <w:b/>
          <w:b/>
        </w:rPr>
      </w:pPr>
      <w:r>
        <w:rPr>
          <w:b/>
        </w:rPr>
        <w:t>Младшая групп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МБОУ «Мисцевская № 1» ( Федоренко Владислав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 -МБОУ «Ильинская СОШ» (Герасимов Алексей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место  - МБОУ «Ликино-Дулевская СОШ № 2» (Карелин Дмитрий)</w:t>
      </w:r>
    </w:p>
    <w:p>
      <w:pPr>
        <w:pStyle w:val="Normal"/>
        <w:rPr>
          <w:b/>
          <w:b/>
        </w:rPr>
      </w:pPr>
      <w:r>
        <w:rPr>
          <w:b/>
        </w:rPr>
        <w:t>Старшая групп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МБОУ «Ликино-Дулевская гимназия»  (Зайцев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 - МБОУ «Авсюнинская СОШ»  (Николин Паве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место  - МБОУ «Дрезненская СОШ № !»  (Сафан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ягивание:</w:t>
      </w:r>
    </w:p>
    <w:p>
      <w:pPr>
        <w:pStyle w:val="Normal"/>
        <w:rPr>
          <w:b/>
          <w:b/>
        </w:rPr>
      </w:pPr>
      <w:r>
        <w:rPr>
          <w:b/>
        </w:rPr>
        <w:t>Младшая группа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 место  - МБОУ «Ликино-Дуулевская СОШ № 3» ( Епифанов Виталий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 - МБОУ «Губинская СОШ» ( Баранов Андрей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 - МБОУ «Новинская СОШ»  (Пальцев Дмитрий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место  - МБОУ «Ильинская СОШ»  (Глебов Михаи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место  - МБОУ «Ликино-Дулевкая ООШ №2» (Тимашов Михаил)</w:t>
      </w:r>
    </w:p>
    <w:p>
      <w:pPr>
        <w:pStyle w:val="Normal"/>
        <w:rPr>
          <w:b/>
          <w:b/>
        </w:rPr>
      </w:pPr>
      <w:r>
        <w:rPr>
          <w:b/>
        </w:rPr>
        <w:t>Старшая групп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МАОУ «Давыдовский лицей» ( Клюшкин Максим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 - МБОУ «Щетиновская СОШ» ( Федоров Илья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место  - МБОУ «Авсюнинская СОШ»  ( Курсаков Егор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место  - МАОУ «Куровская СОШ №2»  ( Скирда Матв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:</w:t>
      </w:r>
    </w:p>
    <w:p>
      <w:pPr>
        <w:pStyle w:val="Normal"/>
        <w:rPr>
          <w:b/>
          <w:b/>
        </w:rPr>
      </w:pPr>
      <w:r>
        <w:rPr>
          <w:b/>
        </w:rPr>
        <w:t>Младшая групп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МБОУ «Ильинская СОШ»  (Захарова Даш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 - МАОУ «Куровская СОШ № 2» ( Кузнецова Вероник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 - МБОУ «Мисцевская ООШ № 1»  ( Пушкина Маш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 - МБОУ «Мисцевская ООШ № 2»  ( Червякова Любовь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место  - МБОУ  «Дрезненская гимназия» ( Чугайкина Анна)</w:t>
      </w:r>
    </w:p>
    <w:p>
      <w:pPr>
        <w:pStyle w:val="Normal"/>
        <w:rPr>
          <w:b/>
          <w:b/>
        </w:rPr>
      </w:pPr>
      <w:r>
        <w:rPr>
          <w:b/>
        </w:rPr>
        <w:t>Старшая групп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МБОУ «Щетиновская СОШ»  ( Малахова Анн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 - МБОУ «Ильинская СОШ»  ( Афанасьева Наташ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место  - МАОУ «Давыдовский лицей»  ( Сафранова Александ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газ:</w:t>
      </w:r>
    </w:p>
    <w:p>
      <w:pPr>
        <w:pStyle w:val="Normal"/>
        <w:rPr>
          <w:b/>
          <w:b/>
        </w:rPr>
      </w:pPr>
      <w:r>
        <w:rPr>
          <w:b/>
        </w:rPr>
        <w:t>Младшая групп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МБОУ «Дрезненская гимназия»  ( ратников Максим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МБОУ «Новинская СОШ»  ( Рыбаков Роман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 - МАОУ «Куровская СОШ № 2» ( Мосалов Артем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 - МБОУ «Ильинская СОШ»  ( Чулков Алексей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место  - МБОУ «Ликино-Дулевская ООШ № 4»  ( Болдов Илья)</w:t>
      </w:r>
    </w:p>
    <w:p>
      <w:pPr>
        <w:pStyle w:val="Normal"/>
        <w:rPr>
          <w:b/>
          <w:b/>
        </w:rPr>
      </w:pPr>
      <w:r>
        <w:rPr>
          <w:b/>
        </w:rPr>
        <w:t>Старшая групп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МБОУ «Ильинская СОШ» ( Эм Андрей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 - МАОУ «Куровская СОШ № 6»  ( Новиков Иван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 - МАОУ «Давыдовский лицей»  ( БГДасарян Давид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место  - МБОУ «Дрезненская СОШ № 1» ( Сафонов Егор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место  - МАОУ «Давыдовская гимназия» ( Хаустов Антон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место  - МБОУ «Куровская СОШ №1» (Брагин Андрей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место  - МБОУ «Ликино-Дулевская СОШ № 5» (Чакрян Арт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:</w:t>
      </w:r>
    </w:p>
    <w:p>
      <w:pPr>
        <w:pStyle w:val="Normal"/>
        <w:rPr>
          <w:b/>
          <w:b/>
        </w:rPr>
      </w:pPr>
      <w:r>
        <w:rPr>
          <w:b/>
        </w:rPr>
        <w:t>Младшая групп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место  - МБОУ «Мисцевская ООШ №2»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МБОУ «Мисцевская СОШ №1»</w:t>
      </w:r>
    </w:p>
    <w:p>
      <w:pPr>
        <w:pStyle w:val="Normal"/>
        <w:rPr>
          <w:b/>
          <w:b/>
        </w:rPr>
      </w:pPr>
      <w:r>
        <w:rPr>
          <w:b/>
        </w:rPr>
        <w:t>Старшая групп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МБОУ «Авсюнинская СОШ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МАОУ «Куровская СОШ №6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МАОУ «Куровская СОШ №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ка:</w:t>
      </w:r>
    </w:p>
    <w:p>
      <w:pPr>
        <w:pStyle w:val="Normal"/>
        <w:rPr>
          <w:b/>
          <w:b/>
        </w:rPr>
      </w:pPr>
      <w:r>
        <w:rPr>
          <w:b/>
        </w:rPr>
        <w:t>Младшая групп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МБОУ «Мисцевская ООШ №2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ршая групп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МАОУ «Куровская СОШ №6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ер:</w:t>
      </w:r>
    </w:p>
    <w:p>
      <w:pPr>
        <w:pStyle w:val="Normal"/>
        <w:rPr>
          <w:b/>
          <w:b/>
        </w:rPr>
      </w:pPr>
      <w:r>
        <w:rPr>
          <w:b/>
        </w:rPr>
        <w:t>Младшая групп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МАОУ «Куровская СОШ №2»</w:t>
      </w:r>
    </w:p>
    <w:p>
      <w:pPr>
        <w:pStyle w:val="Normal"/>
        <w:rPr>
          <w:b/>
          <w:b/>
        </w:rPr>
      </w:pPr>
      <w:r>
        <w:rPr>
          <w:b/>
        </w:rPr>
        <w:t>Старшая групп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МАОУ «Куровская СОШ №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а:</w:t>
      </w:r>
    </w:p>
    <w:p>
      <w:pPr>
        <w:pStyle w:val="Normal"/>
        <w:rPr>
          <w:b/>
          <w:b/>
        </w:rPr>
      </w:pPr>
      <w:r>
        <w:rPr>
          <w:b/>
        </w:rPr>
        <w:t>Младшая групп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семь команд.</w:t>
      </w:r>
    </w:p>
    <w:p>
      <w:pPr>
        <w:pStyle w:val="Normal"/>
        <w:rPr>
          <w:b/>
          <w:b/>
        </w:rPr>
      </w:pPr>
      <w:r>
        <w:rPr>
          <w:b/>
        </w:rPr>
        <w:t>Старшая групп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место  - десять коман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0:00Z</dcterms:created>
  <dc:creator>nadezhda</dc:creator>
  <dc:description/>
  <cp:keywords/>
  <dc:language>en-US</dc:language>
  <cp:lastModifiedBy>nadezhda</cp:lastModifiedBy>
  <dcterms:modified xsi:type="dcterms:W3CDTF">2014-04-28T07:50:00Z</dcterms:modified>
  <cp:revision>2</cp:revision>
  <dc:subject/>
  <dc:title>И Т О Г И </dc:title>
</cp:coreProperties>
</file>