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еждународном конкурсе «Математический портфолио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Общие положения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«Математический портфолио» – конкурс по математике для учащихся 5-8 классов общеобразовательных школ, лицеев и гимназий (далее – Конкурс), учредителями которого являются Научно-методический совет по математике Министерства образования и науки РФ, Институт математики и информатики Болгарской Академии наук, НОУ «Центр современного образования», АНО НМЦ «Интер Образование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Координатором Конкурса является Оргкомитет совместно с региональными оргкомитетами стран, принимающих участие в конкурс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Цели и задачи Конкурс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Конкурса являются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Развитие интереса к математик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Мониторинг качества подготовки школьников по математик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Развитие информационно-коммуникационных компетенций учащихся и учителе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Выявление учащихся, имеющих способности к математик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Активизация внеклассной и внешкольной работы по математик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Создание условий для продолжения образования талантливых учащихся в области математик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 Развитие международного сотрудничества в сфере математического образова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Участники Конкурс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Участниками Конкурса могут быть учащиеся 5-8 классов общеобразовательных учреждений Российской Федерации, Болгарии и соответствующих классов учебных заведений других иностранных государств без предварительного отбо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Организация и проведение Конкурс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уководство проведением Конкурса осуществляет Оргкомитет, который ежегодно формируется из числа ученых, преподавателей вузов, учителей школ, специалистов органов управления образованием стран участниц Конкурс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 К функциям оргкомитета относятся: разработка заданий и правил проведения Конкурса, разработка документации Конкурса, взаимодействие с региональными и международными организаторами и представителями, формирование жюри, подведение итогов и награждение победителей Конкурса, решение спорных вопросов, возникающих в процессе проведения Конкурс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рганизацией и проведением Конкурса в зарубежных странах- участницах занимаются представители этих стран, которые могут создавать региональные представительства по согласованию с оргкомитетом Конкурса. Это могут быть юридические лица и индивидуальные предприниматели, действующие на основании договор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Для участия в Конкурсе необходимо зарегистрироваться на сайте http://www. mathcomp.ru и оплатить организационный взнос. Сумма взноса определяется ежегодно Оргкомитет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Конкурс проходит в два этап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 Первый этап, целью которого является оценка базового уровня математической подготовки участника, выполняется в режиме on-line на сайте http://www. mathcomp.ru Зарегистрированный участник Конкурса выполняет задания в форме теста с выбором ответа в ограниченное время. Результаты тестирования сохраняются на сайте. Задания выполняются каждым участником самостоятельно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 Возможность участия во втором этапе определяется в зависимости от количества баллов, полученных за выполнение тестовых заданий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  Ко второму этапу допускаются учащиеся, набравшие на первом этапе Конкурса 40 и более баллов за 6 заданий, каждое из которых оценивается в 10 баллов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 Целью второго этапа является оценивание способностей к применению математических знаний и уровня творческого развития школьников в процессе решения нестандартных задач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 Задания второго этапа публикуются на сайте. Участник Конкурса, допущенный ко второму этапу, получает задания на сайте, выполняет их в назначенные сроки и отправляет в адрес Оргкомитета почтой или отсканированные работы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@mathcomp.ru</w:t>
        </w:r>
      </w:hyperlink>
      <w:r>
        <w:rPr>
          <w:rFonts w:cs="Times New Roman" w:ascii="Times New Roman" w:hAnsi="Times New Roman"/>
          <w:sz w:val="28"/>
          <w:szCs w:val="28"/>
        </w:rPr>
        <w:t>). Максимальное количество баллов за участие во втором этапе составляет 40 балл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 Помощь в процедуре регистрации, получения и отправки заданий и сертификатов оказывают региональные представители или учител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 Оценивание работ производится каждой страной-участницей самостоятельно в соответствии с правилами и сроками, разработанными Оргкомитетом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  По результатам проверки работ первого и второго этапа формируется рейтинг участников по каждой параллели классов отдельн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 Учащиеся, набравшие наибольшее количество баллов, (один или два человека) за счёт организационных взносов участников  Конкурса приглашаются в Летний математический лагерь, который проводится в Болгарии. Количество участников Конкурса из числа победителей, которые могут поехать в Летний математический лагерь, зависит от общего количества участников Конкурса текущего года. Лицо, сопровождающее победителя Конкурса, самостоятельно оплачивает свой проезд и проживан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 Из числа участников, занявших в Конкурсе три призовых места по каждой параллели классов, формируется список школьников, которым высылается приглашение в Летний математический лагерь за собственные сред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 В Летнем математическом лагере проводится церемония торжественного награждения победителей Конкурса из каждой страны-участниц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Награждение победителей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сем участникам Конкурса, высылается сертификат «Математический портфолио», содержащий оценку уровня математической подготовки школьника, а также его рейтинг по региону и Российской Федер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Финансирование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Конкурс финансируется за счет организационных взносов участников. Величина организационного взноса определяется Оргкомитетом и доводится до сведения региональных представителей. Организационные взносы идут на оценивание работ, перевод текстов заданий с иностранного языка на русский, на награждение и поощрение участников и победителей конкурса; на почтовые и другие организационные расходы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В отдельных регионах величина организационного взноса может быть изменена по согласованию с Оргкомитетом с учетом их специфик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работа региональных представителей оплач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mathcom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26:00Z</dcterms:created>
  <dc:creator>Пронина</dc:creator>
  <dc:description/>
  <dc:language>en-US</dc:language>
  <cp:lastModifiedBy>Ирина</cp:lastModifiedBy>
  <cp:lastPrinted>2011-03-17T18:42:00Z</cp:lastPrinted>
  <dcterms:modified xsi:type="dcterms:W3CDTF">2012-03-19T16:26:00Z</dcterms:modified>
  <cp:revision>2</cp:revision>
  <dc:subject/>
  <dc:title/>
</cp:coreProperties>
</file>