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уководителям муниципальных органов 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управления образованием,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областных образовательных учреждений.</w:t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                                                 </w:t>
      </w:r>
      <w:r>
        <w:rPr>
          <w:b/>
          <w:bCs/>
        </w:rPr>
        <w:t>Уважаемые коллеги!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ГОУ ДПО «Центр новых педагогических технологий» доводит до вашего сведения, что с 1 марта до 25 апреля 2012 года проводится областной конкурс </w:t>
      </w:r>
      <w:r>
        <w:rPr>
          <w:b/>
          <w:bCs/>
        </w:rPr>
        <w:t>«Компьютер и школа»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Лучший урок с использованием презентации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Лучший урок с использованием интерактивной доски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Лучший урок с использованием ЦОР (цифровых образовательных ресурсов)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Лучший урок с использованием программных продуктов в операционной системе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Лучший урок с использованием лично разработанных ЦОР (цифровых образовательных ресурсов)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аботы, присланные на конкурс, засчитываются как итоговая аттестация на дистанционных курсах повышения квалификации. (Подробно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Положение о конкурсе прилагается.</w:t>
      </w:r>
    </w:p>
    <w:p>
      <w:pPr>
        <w:pStyle w:val="Normal"/>
        <w:spacing w:before="0" w:after="60"/>
        <w:ind w:firstLine="709"/>
        <w:jc w:val="both"/>
        <w:rPr/>
      </w:pPr>
      <w:r>
        <w:rPr/>
        <w:t>Тел/факс 8-496-7-51-03-67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  <w:t>E-mail: mitrofanova_np@inbox.ru</w:t>
      </w:r>
    </w:p>
    <w:p>
      <w:pPr>
        <w:pStyle w:val="Normal"/>
        <w:spacing w:before="0" w:after="60"/>
        <w:ind w:firstLine="709"/>
        <w:jc w:val="both"/>
        <w:rPr/>
      </w:pPr>
      <w:r>
        <w:rPr/>
        <w:t>Координатор конкурса: Наталья Петровна Митрофанова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Директор ЦНПТ                                                  Золотова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0:00Z</dcterms:created>
  <dc:creator>Alex</dc:creator>
  <dc:description/>
  <cp:keywords/>
  <dc:language>en-US</dc:language>
  <cp:lastModifiedBy>Alex</cp:lastModifiedBy>
  <dcterms:modified xsi:type="dcterms:W3CDTF">2012-03-23T05:40:00Z</dcterms:modified>
  <cp:revision>1</cp:revision>
  <dc:subject/>
  <dc:title>Руководителям муниципальных органов </dc:title>
</cp:coreProperties>
</file>