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06.02.2012                            №1087-06д/07</w:t>
      </w:r>
    </w:p>
    <w:p>
      <w:pPr>
        <w:pStyle w:val="Normal"/>
        <w:ind w:left="-142" w:hanging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567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уководителям муниципальных органов</w:t>
      </w:r>
    </w:p>
    <w:p>
      <w:pPr>
        <w:pStyle w:val="Normal"/>
        <w:ind w:left="-142"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ind w:left="-142"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образования Московской области сообщает, что в рамках целевой программы развития образования на 2011-2015 год Федеральное государственное автономное учреждение Федеральный институт развития образования (далее ФГАУ «ФИРО») в течение февраля – мая  2012 года проводит серию курсов повышения квалификации и обучающих семинаров для специалистов системы дошкольного образования. По результатам обучения слушатели получат удостоверение государственного образц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им Вас проинформировать образовательные учреждения о проведении данных мероприятий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ая информация представлена в Приложении и размещена на  сайте ФГАУ «ФИРО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актные лица: Стасюк Алла Михайловна, телефон: 8 903 728 50 20,  Веннецкая Ольга Евгеньевна, телефон: 8 916 65 39 149, </w:t>
      </w:r>
      <w:hyperlink r:id="rId2"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г. Москва, ул. 3-я Кабельная, д.1, комн.105 (м. Авиамоторная) ФГАУ «ФИРО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на двух листа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                                                  В.Г. Чайковск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  <w:t>Исп. Петренко А.Ф.</w:t>
      </w:r>
    </w:p>
    <w:p>
      <w:pPr>
        <w:pStyle w:val="Normal"/>
        <w:ind w:left="-709" w:hanging="0"/>
        <w:jc w:val="both"/>
        <w:rPr/>
      </w:pPr>
      <w:r>
        <w:rPr/>
        <w:t>8-498-602-10-69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 повышения квалификации для специалистов системы дошкольного образова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 –апрель 2012 года)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1"/>
        <w:gridCol w:w="2866"/>
        <w:gridCol w:w="901"/>
        <w:gridCol w:w="1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основной общеобразо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 дошкольного образования, формируемой участниками образова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роцесса (Здоровье и физическое развитие,«Социально-личностное развитие)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и специалисты управления образование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едагог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Университетов, спец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методических служб, руководители ДОУ, старшие воспитатели, методис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23 мар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основной общеобразо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ограммы дошкольного образования, формируемой участниками образова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роцесса («Познание», «Художественное творчество», «Чтение художественной литературы», «Музыка»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и специалисты управления образование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едагог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Университетов, спец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методических служб, руководители ДОУ, старшие воспитатели, методис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 по 13 апр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ехнологии оздоровительной физической культуры и личностного здоровьесбережения детей в условиях дошкольных образовательных учрежде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управления образованием субъектов РФ, преподаватели ВУЗов и педагогических колледжей, заведующие ДОУ, специалисты по физической культуре ДОУ (воспитатель по физической культуре, инструкторы по пла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по 20 апр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здоровья, воспитание и развитие детей раннего возраста в условиях вариативного дошкольного образовани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работающие в группах раннего возрас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рта по 6 апр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и психология детей раннего возраста в системе среднего профессионального образования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учебных педагогических заве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27 апреля</w:t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учающих семинаров для специалистов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школьного образова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1"/>
        <w:gridCol w:w="2866"/>
        <w:gridCol w:w="822"/>
        <w:gridCol w:w="1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заимодействия музыкального руководителя с системой «ребенок-родитель» в группах кратковременного пребывания  и в центрах игровой поддерж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е воспитател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птимизации режима двигательной активности детей дошкольного возраста в рамках реализации ФГТ к структуре основной общеобразовательной программ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 воспитатели по физической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деятельность как одно из условий оптимизации режима двигательной активности детей и укрепление их здоровья (с учетом принципов ФГ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, воспитатели по физической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o-do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9:00Z</dcterms:created>
  <dc:creator>СКЛАД</dc:creator>
  <dc:description/>
  <cp:keywords/>
  <dc:language>en-US</dc:language>
  <cp:lastModifiedBy>PC143K</cp:lastModifiedBy>
  <cp:lastPrinted>2012-02-06T11:45:00Z</cp:lastPrinted>
  <dcterms:modified xsi:type="dcterms:W3CDTF">2012-02-06T13:28:00Z</dcterms:modified>
  <cp:revision>6</cp:revision>
  <dc:subject/>
  <dc:title>                                                                                                 </dc:title>
</cp:coreProperties>
</file>