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МОСК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11 № 9075 – 07п/07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ов управления образованием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государственных образовательных учреждений профессионального образования Московской област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Московской области информирует о том, что создан Всероссийский педагогический портал «Методкабинет. РФ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Интернет-ресурс создан в целях оказания всесторонней методической помощи работникам образования, обмену передовым педагогически опытом и инновационными подходами в современной педагогике, распространению новаторских  идей, методов и форм обучения и воспит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размещаются актуальные новости системы образования, нормативно-правовая документация, федеральные государственные образовательные стандарты, программы начального, основного и среднего (полного) общего образования по всем учебным предметам, требования к оснащению образовательного процесса, гигиенические требования к условиям реализации образован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ортал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методкабинет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вести информацию о Всероссийском педагогическом портале «Методкабинет. РФ» до сведения педагогических коллективов образовательных учреждений и методических цен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образования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                                                                 В.Г. Чайковский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зван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498) 602-10-59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52:00Z</dcterms:created>
  <dc:creator>PC045K</dc:creator>
  <dc:description/>
  <cp:keywords/>
  <dc:language>en-US</dc:language>
  <cp:lastModifiedBy>PC045K</cp:lastModifiedBy>
  <cp:lastPrinted>2011-09-20T09:20:00Z</cp:lastPrinted>
  <dcterms:modified xsi:type="dcterms:W3CDTF">2011-09-20T12:52:00Z</dcterms:modified>
  <cp:revision>2</cp:revision>
  <dc:subject/>
  <dc:title/>
</cp:coreProperties>
</file>