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88" w:hanging="0"/>
        <w:rPr/>
      </w:pPr>
      <w:r>
        <w:rPr/>
        <w:t>Утверждено</w:t>
      </w:r>
    </w:p>
    <w:p>
      <w:pPr>
        <w:pStyle w:val="Normal"/>
        <w:ind w:left="4788" w:hanging="0"/>
        <w:rPr>
          <w:sz w:val="24"/>
        </w:rPr>
      </w:pPr>
      <w:r>
        <w:rPr>
          <w:sz w:val="24"/>
        </w:rPr>
        <w:t xml:space="preserve">постановлением Главы Орехово-Зуевского муниципального района 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</w:t>
      </w:r>
      <w:r>
        <w:rPr/>
        <w:t xml:space="preserve">от 12 .10.2010  №  1292         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порядке комплектования муниципальных образовательных </w:t>
      </w:r>
    </w:p>
    <w:p>
      <w:pPr>
        <w:pStyle w:val="TextBody"/>
        <w:rPr/>
      </w:pPr>
      <w:r>
        <w:rPr/>
        <w:t>учреждений  Орехово-Зуевского муниципального района, реализующих</w:t>
      </w:r>
    </w:p>
    <w:p>
      <w:pPr>
        <w:pStyle w:val="TextBody"/>
        <w:rPr/>
      </w:pPr>
      <w:r>
        <w:rPr/>
        <w:t>основную общеобразовательную программу дошко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Общие положения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ложение  устанавливает и регулирует порядок комплектования воспитанниками муниципальных образовательных учреждений Орехово-Зуевского муниципального района, реализующих основную общеобразовательную программу дошкольного образования: детских садов всех типов и  видов, муниципальных образовательных учреждений для детей дошкольного и младшего школьного возраста начальной школы -детского сада, а также дошкольных отделений   средних общеобразовательных школ  (далее - ДОУ) и направлено на социальную поддержку семей.  </w:t>
      </w:r>
    </w:p>
    <w:p>
      <w:pPr>
        <w:pStyle w:val="TextBody"/>
        <w:ind w:left="912" w:hanging="91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Муниципальная политика в области комплектования образовательных учреждений  воспитанниками дошкольного возраста основывается на принципах открытости, демократичности,  выбора образовательных программ родителями (законными представителями), реализуемых в образовательных учреждениях, возможности семьи и ребенка.</w:t>
      </w:r>
    </w:p>
    <w:p>
      <w:pPr>
        <w:pStyle w:val="TextBody"/>
        <w:ind w:left="300" w:hanging="0"/>
        <w:jc w:val="both"/>
        <w:rPr>
          <w:b w:val="false"/>
          <w:b w:val="false"/>
        </w:rPr>
      </w:pPr>
      <w:r>
        <w:rPr>
          <w:b w:val="false"/>
        </w:rPr>
        <w:t xml:space="preserve">1.3.  Положение разработано в соответствии с Законами РФ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т 10. 07.1992 г № 3266-1 «Об образовании» (с изменениями и дополнениями)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т 06.10.2003 г. №131-ФЗ «Об общих принципах организации местного самоуправления в РФ».</w:t>
      </w:r>
    </w:p>
    <w:p>
      <w:pPr>
        <w:pStyle w:val="TextBody"/>
        <w:ind w:left="57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утвержденными постановлениями  Правительства РФ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 12.09.2008 г №666 «Типовым положением о дошкольном образовательном учреждении»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 19.09.1997 г № 1204 «Типовым положением  об образовательном учреждении для детей дошкольного и младшего школьного возраста»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вом муниципального образования «Орехово-Зуевский муниципальный район»</w:t>
      </w:r>
    </w:p>
    <w:p>
      <w:pPr>
        <w:pStyle w:val="TextBody"/>
        <w:ind w:left="855" w:hanging="675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4. Льготная категория семей для получения места в дошкольных образовательных учреждениях определена в соответствии с   Законом Российской Федерации от 26.06.1992 № 3132-1 «О статусе судей в Российской Федерации», Федеральным законом от 17.01.1992 № 2202-1  «О прокуратуре Российской Федерации», Законом Российской Федерации от 18.04.1991 № 1026-1 «О милиции», Федеральным законом от 27.05.1998 № 76-ФЗ «О статусе военнослужащих»,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Указом Президента Российской Федерации от 02.10.1992 № 1157 «О дополнительных мерах государственной поддержки инвалидов», Указом Президента Российской Федерации  от 05.05.1992 № 431 «О мерах по социальной поддержке многодетных семей»,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.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00" w:hanging="0"/>
        <w:jc w:val="both"/>
        <w:rPr/>
      </w:pPr>
      <w:r>
        <w:rPr>
          <w:b w:val="false"/>
        </w:rPr>
        <w:t xml:space="preserve">          </w:t>
      </w:r>
      <w:r>
        <w:rPr/>
        <w:tab/>
        <w:t xml:space="preserve">                   2. Порядок постановки детей дошкольного </w:t>
      </w:r>
    </w:p>
    <w:p>
      <w:pPr>
        <w:pStyle w:val="TextBody"/>
        <w:rPr/>
      </w:pPr>
      <w:r>
        <w:rPr/>
        <w:t xml:space="preserve">возраста на учет по устройству </w:t>
      </w:r>
    </w:p>
    <w:p>
      <w:pPr>
        <w:pStyle w:val="TextBody"/>
        <w:rPr/>
      </w:pPr>
      <w:r>
        <w:rPr/>
        <w:t>в образовательное учреждение</w:t>
      </w:r>
    </w:p>
    <w:p>
      <w:pPr>
        <w:pStyle w:val="TextBody"/>
        <w:rPr/>
      </w:pPr>
      <w:r>
        <w:rPr/>
      </w:r>
    </w:p>
    <w:p>
      <w:pPr>
        <w:pStyle w:val="TextBody"/>
        <w:ind w:left="855" w:hanging="85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1.Настоящий порядок регулирует деятельность управления образования администрации Орехово-Зуевского муниципального района, руководителей ДОУ, реализующих программы дошкольного образования в части формирования очередности детей на получение мест в ДОУ.</w:t>
      </w:r>
    </w:p>
    <w:p>
      <w:pPr>
        <w:pStyle w:val="TextBody"/>
        <w:ind w:left="741" w:hanging="74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2. Учет детей на получение места в ДОУ ведет  его руководитель, постановка на очередь ребенка производится в книге «Регистрация заявления родителей для приема детей в_______________________________________________________________________».</w:t>
      </w:r>
    </w:p>
    <w:p>
      <w:pPr>
        <w:pStyle w:val="TextBody"/>
        <w:ind w:left="741" w:hanging="741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  <w:sz w:val="20"/>
        </w:rPr>
        <w:t xml:space="preserve">(полное название учреждения) </w:t>
      </w:r>
    </w:p>
    <w:p>
      <w:pPr>
        <w:pStyle w:val="TextBody"/>
        <w:ind w:left="7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а граф книги прилагается  (приложение 1). Данная книга прономерована, прошнурована и скреплена печатью управления образования.</w:t>
      </w:r>
    </w:p>
    <w:p>
      <w:pPr>
        <w:pStyle w:val="TextBody"/>
        <w:ind w:left="741" w:hanging="7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.3 Контроль за формированием очередности на получение мест в ДОУ осуществляет управление образования.</w:t>
      </w:r>
    </w:p>
    <w:p>
      <w:pPr>
        <w:pStyle w:val="TextBody"/>
        <w:ind w:left="741" w:hanging="7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.4 Постановка детей на очередь в ДОУ может осуществляться с момента рождения ребенка до наступления школьного возраста.</w:t>
      </w:r>
    </w:p>
    <w:p>
      <w:pPr>
        <w:pStyle w:val="TextBody"/>
        <w:ind w:left="741" w:hanging="741"/>
        <w:jc w:val="both"/>
        <w:rPr>
          <w:b w:val="false"/>
          <w:b w:val="false"/>
        </w:rPr>
      </w:pPr>
      <w:r>
        <w:rPr/>
        <w:t xml:space="preserve">    </w:t>
      </w:r>
      <w:r>
        <w:rPr/>
        <w:t>.</w:t>
      </w:r>
      <w:r>
        <w:rPr>
          <w:b w:val="false"/>
        </w:rPr>
        <w:t xml:space="preserve">2.5. Для постановки ребенка на учет родители (законные представители) представляют свидетельство о рождении ребенка, паспорт одного из родителей с отметкой о регистрации   по месту жительства, (либо свидетельство о регистрации по месту пребывания ), а также документы,  подтверждающие льготы, имеющиеся у семьи. </w:t>
      </w:r>
    </w:p>
    <w:p>
      <w:pPr>
        <w:pStyle w:val="TextBody"/>
        <w:ind w:left="741" w:hanging="34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Для постановки ребенка на учет по устройству в специальные (коррекционные) группы любого вида родители (законные представители) представляют также выписку из протокола заседания психолого-медико-педагогической .</w:t>
      </w:r>
    </w:p>
    <w:p>
      <w:pPr>
        <w:pStyle w:val="TextBody"/>
        <w:ind w:left="741" w:hanging="74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6. После регистрации ребенка в журнале родителям (законным представителям) выдается уведомление о постановке ребенка на учет по устройству в ДОУ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3. Порядок комплектования воспитанниками </w:t>
      </w:r>
    </w:p>
    <w:p>
      <w:pPr>
        <w:pStyle w:val="TextBody"/>
        <w:rPr>
          <w:szCs w:val="24"/>
        </w:rPr>
      </w:pPr>
      <w:r>
        <w:rPr>
          <w:szCs w:val="24"/>
        </w:rPr>
        <w:t>образовательных учрежде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70" w:hanging="57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1  Комплектование образовательных учреждений на новый учебный год производится в период с 15 апреля по 30 июня.   В течении учебного года может производиться доукомплектование ДОУ при высвобождении мест и согласно очередности.</w:t>
      </w:r>
    </w:p>
    <w:p>
      <w:pPr>
        <w:pStyle w:val="TextBody"/>
        <w:ind w:left="570" w:hanging="57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3.2. В целях гарантии открытости и демократичности в администрациях городских поселений и сельских округов могут создаваться общественные комиссии    по комплектованию ДОУ. Персональный состав комиссии определяется главами городских    поселений и сельских округ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Управление  образования администрации Орехово-Зуевского муниципального района:</w:t>
      </w:r>
    </w:p>
    <w:p>
      <w:pPr>
        <w:pStyle w:val="2"/>
        <w:spacing w:lineRule="auto" w:line="240" w:before="0" w:after="0"/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1.  устанавливает количество групп (в том числе компенсирующего и коррекционного вида) в образовательном учреждении, план приема   с учетом  предельной наполняемости ДОУ  и лицензионных нормативов.  </w:t>
      </w:r>
    </w:p>
    <w:p>
      <w:pPr>
        <w:pStyle w:val="2"/>
        <w:spacing w:lineRule="auto" w:line="240" w:before="0" w:after="0"/>
        <w:ind w:left="570" w:hanging="5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2. производит открытие, закрытие  групп  (в том числе компенсирующего и коррекционного вида) в соответствии  с действующим законодательством, заключением психолого-медико-педагогической комиссии, уровнем подготовки педагогических кадров и специалистов образовательного учреждения;</w:t>
      </w:r>
    </w:p>
    <w:p>
      <w:pPr>
        <w:pStyle w:val="2"/>
        <w:spacing w:lineRule="auto" w:line="240" w:before="0" w:after="0"/>
        <w:ind w:left="513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3. осуществляет контроль за приемом и отчислением детей дошкольного возраста, использованием по прямому назначению свободных групповых помещений в образовательных учреждениях;</w:t>
      </w:r>
    </w:p>
    <w:p>
      <w:pPr>
        <w:pStyle w:val="TextBody"/>
        <w:ind w:left="513" w:hanging="513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3.3.4. проводит аналитическую работу по контролю за соблюдением очередности с целью удовлетворения социального заказа граждан на места в дошкольных группах образовательных учреждений;  представляет информационно-аналитическую справку о комплектовании образовательных учреждений Главе Орехово-Зуевского муниципального района;</w:t>
      </w:r>
    </w:p>
    <w:p>
      <w:pPr>
        <w:pStyle w:val="TextBody"/>
        <w:ind w:left="456" w:hanging="45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3.5.  вопрос перевода ребенка из одного образовательного учреждения Орехово-Зуевского муниципального района     в другое в связи со сменой места жительства родителей (законных представителей) может быть решен управлением   образования   при наличии свободных мест;</w:t>
      </w:r>
    </w:p>
    <w:p>
      <w:pPr>
        <w:pStyle w:val="TextBody"/>
        <w:ind w:left="456" w:hanging="45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3.6. Консультирует родителей (законных представителей) по вопросу постановки на учет  по устройству в  ДОУ и порядке комплектования воспитанниками образовательных учреждений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Руководители образовательных учреждений:</w:t>
      </w:r>
    </w:p>
    <w:p>
      <w:pPr>
        <w:pStyle w:val="TextBody"/>
        <w:ind w:left="456" w:hanging="45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4.1 ежегодно в срок до 20 мая  формирует из числа очередников предварительные списки воспитанников на новый учебный год согласно установленному плану. По ходатайству юридических лиц о приёме в ДОУ детей сотрудников данной организации и в случае оказания данным юридическим лицом безвозмездной помощи ДОУ в укреплении материально-технической базы может осуществляться приём до 2-х детей дополнительно к сформированным по плану набора группам.</w:t>
      </w:r>
    </w:p>
    <w:p>
      <w:pPr>
        <w:pStyle w:val="TextBody"/>
        <w:ind w:left="456" w:hanging="456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4.2.  ежегодно в срок до 10 июня обеспечивает согласование списков воспитанников на новый учебный год с управлением  образования</w:t>
      </w:r>
    </w:p>
    <w:p>
      <w:pPr>
        <w:pStyle w:val="TextBody"/>
        <w:ind w:left="456" w:hanging="45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42" w:hanging="3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4.3. проводит самостоятельно в течение года доукомплектование образовательных учреждений в соответствии с установленными нормативами и порядке очередности. Согласовывает с управлением образования прием детей в образовательные учреждения из льготных категорий семей, определенных Федеральными Законами РФ;</w:t>
      </w:r>
    </w:p>
    <w:p>
      <w:pPr>
        <w:pStyle w:val="TextBody"/>
        <w:ind w:left="285" w:hanging="285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3.4.4. обеспечивает для детей, </w:t>
      </w:r>
      <w:r>
        <w:rPr>
          <w:b w:val="false"/>
        </w:rPr>
        <w:t xml:space="preserve">не посещающих дошкольные группы образовательных учреждений, </w:t>
      </w:r>
      <w:r>
        <w:rPr>
          <w:b w:val="false"/>
          <w:szCs w:val="24"/>
        </w:rPr>
        <w:t>развитие на территории Орехово-Зуевского муниципального  района</w:t>
      </w:r>
    </w:p>
    <w:p>
      <w:pPr>
        <w:pStyle w:val="TextBody"/>
        <w:ind w:left="342" w:hanging="34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ариативных форм дошкольного образования,  в том числе и предшкольного,</w:t>
      </w:r>
    </w:p>
    <w:p>
      <w:pPr>
        <w:pStyle w:val="TextBody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</w:t>
      </w:r>
      <w:r>
        <w:rPr>
          <w:b w:val="false"/>
        </w:rPr>
        <w:t>в целях выравнивания стартовых возможностей при поступлении в школу;</w:t>
      </w:r>
    </w:p>
    <w:p>
      <w:pPr>
        <w:pStyle w:val="TextBody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4.5.</w:t>
      </w:r>
      <w:r>
        <w:rPr>
          <w:b w:val="false"/>
        </w:rPr>
        <w:t xml:space="preserve"> при проведении мероприятий по комплектованию образовательных учреждений  обеспечивает предоставление информации родителям (законным представителям) о составе и продвижении очереди;</w:t>
      </w:r>
    </w:p>
    <w:p>
      <w:pPr>
        <w:pStyle w:val="TextBody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4.6.</w:t>
      </w:r>
      <w:r>
        <w:rPr>
          <w:szCs w:val="24"/>
        </w:rPr>
        <w:t xml:space="preserve"> </w:t>
      </w:r>
      <w:r>
        <w:rPr>
          <w:b w:val="false"/>
          <w:szCs w:val="24"/>
        </w:rPr>
        <w:t>ежегодно в срок до 31 декабря представляют в управление   образования Администрации Орехово-зуевского муниципального района  предложения   по комплектованию учреждений на новый учебный год;</w:t>
      </w:r>
    </w:p>
    <w:p>
      <w:pPr>
        <w:pStyle w:val="Normal"/>
        <w:ind w:left="342" w:hanging="342"/>
        <w:jc w:val="both"/>
        <w:rPr>
          <w:sz w:val="24"/>
          <w:szCs w:val="24"/>
        </w:rPr>
      </w:pPr>
      <w:r>
        <w:rPr>
          <w:b/>
          <w:szCs w:val="24"/>
        </w:rPr>
        <w:t xml:space="preserve">     </w:t>
      </w:r>
      <w:r>
        <w:rPr>
          <w:sz w:val="24"/>
          <w:szCs w:val="24"/>
        </w:rPr>
        <w:t>3.4.7.  зачисление и отчисление воспитанников оформляют приказом по ДОУ.</w:t>
      </w:r>
    </w:p>
    <w:p>
      <w:pPr>
        <w:pStyle w:val="TextBody"/>
        <w:ind w:left="285" w:hanging="285"/>
        <w:jc w:val="both"/>
        <w:rPr>
          <w:b w:val="false"/>
          <w:b w:val="false"/>
        </w:rPr>
      </w:pPr>
      <w:r>
        <w:rPr>
          <w:szCs w:val="24"/>
        </w:rPr>
        <w:t xml:space="preserve">       </w:t>
      </w:r>
      <w:r>
        <w:rPr>
          <w:b w:val="false"/>
          <w:szCs w:val="24"/>
        </w:rPr>
        <w:t>Кроме того, отчисление воспитанников из образовательного учреждения производится по достижению ими 7 лет на 31 августа текущего года. В исключительных случаях по решению управления образования допускается пребывание ребенка в образовательном учреждении до возраста 8 лет;</w:t>
      </w:r>
    </w:p>
    <w:p>
      <w:pPr>
        <w:pStyle w:val="TextBody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</w:t>
      </w:r>
      <w:r>
        <w:rPr>
          <w:b w:val="false"/>
        </w:rPr>
        <w:t>3.4.8.</w:t>
      </w:r>
      <w:r>
        <w:rPr>
          <w:szCs w:val="24"/>
        </w:rPr>
        <w:t xml:space="preserve"> </w:t>
      </w:r>
      <w:r>
        <w:rPr>
          <w:b w:val="false"/>
          <w:szCs w:val="24"/>
        </w:rPr>
        <w:t>обеспечивают ведение Книги учета движения детей (примерная форма приведена  в приложении 3), которая предназначена для регистрации сведений о детях и родителях (законных представителях) и контроля за движением контингента детей в образовательном учреждении. Книга учета должна быть прошнурована, пронумерована и скреплена печатью образовательного учреждения. Ежегодно на 1 сентября руководитель образовательного учреждения обязан подвести итоги за прошедший учебный год и при выделении для ребенка места в ДОУ руководитель информирует родителей (законных представителей) о возможности приема ребенка и знакомит их с перечнем документов, которые необходимо представить для зачисления ребенка;зафиксировать  их в Книге учета движения детей: сколько детей принято в образовательное учреждение в течение учебного года и сколько детей выбыло.</w:t>
      </w:r>
    </w:p>
    <w:p>
      <w:pPr>
        <w:pStyle w:val="TextBody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3.4.9. </w:t>
      </w:r>
    </w:p>
    <w:p>
      <w:pPr>
        <w:pStyle w:val="TextBody"/>
        <w:ind w:left="342" w:hanging="34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3.4.10.  по состоянию на 1 сентября каждого года руководитель ДОУ издает приказ о списочном зачислении детей в дошкольные группы. При поступлении ребенка в ДОУ в течение  учебного года также издается приказ о его зачислении.</w:t>
      </w:r>
    </w:p>
    <w:p>
      <w:pPr>
        <w:pStyle w:val="TextBody"/>
        <w:ind w:left="342" w:hanging="342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</w:t>
      </w:r>
      <w:r>
        <w:rPr>
          <w:b w:val="false"/>
          <w:szCs w:val="24"/>
        </w:rPr>
        <w:t>3.5. Прием детей с ограниченными возможностями здоровья  и определение периода их пребывания в специальных (коррекционных) группах осуществляется при наличии в образовательном учреждении условий для коррекционной работы и только с письменного согласия родителей (законных представителей) ребенка, на основании заключения психолого-медико-педагогической комиссии.</w:t>
      </w:r>
    </w:p>
    <w:p>
      <w:pPr>
        <w:pStyle w:val="TextBody"/>
        <w:ind w:left="342" w:hanging="3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3.6. При приеме ребенка в ДОУ в обязательном порядке заключается двух сторонний договор с родителями (законными представителями) воспитанников в двух экземплярах с выдачей одного экземпляра договора родителям (законным представителям). Договор определяет права и обязанности, а также ответственность сторон, режим работы учреждения, порядок оплаты за содержание ребенка, порядок отчисления из ДОУ и другие существенные стороны отношений ДОУ и родителей, примерная форма договора прилагается (приложение 5)</w:t>
      </w:r>
    </w:p>
    <w:p>
      <w:pPr>
        <w:pStyle w:val="2"/>
        <w:spacing w:lineRule="auto" w:line="240" w:before="0" w:after="0"/>
        <w:ind w:left="342" w:hanging="342"/>
        <w:jc w:val="both"/>
        <w:rPr/>
      </w:pPr>
      <w:r>
        <w:rPr/>
        <w:t xml:space="preserve">    </w:t>
      </w:r>
      <w:r>
        <w:rPr>
          <w:sz w:val="24"/>
          <w:szCs w:val="24"/>
        </w:rPr>
        <w:t>3.7. Спорные вопросы, возникающие между родителями (законными представителями) детей, Управлением образования и администрацией образовательного учреждения, регулируются учредителем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4. Перечень категорий семей (граждан), имеющих право внеочередного, </w:t>
      </w:r>
    </w:p>
    <w:p>
      <w:pPr>
        <w:pStyle w:val="TextBody"/>
        <w:rPr/>
      </w:pPr>
      <w:r>
        <w:rPr/>
        <w:t>первоочередного и льготного приема детей дошкольного возраста</w:t>
      </w:r>
    </w:p>
    <w:p>
      <w:pPr>
        <w:pStyle w:val="TextBody"/>
        <w:rPr/>
      </w:pPr>
      <w:r>
        <w:rPr/>
        <w:t xml:space="preserve"> </w:t>
      </w:r>
      <w:r>
        <w:rPr/>
        <w:t>в образовательные учреждения</w:t>
      </w:r>
    </w:p>
    <w:p>
      <w:pPr>
        <w:pStyle w:val="TextBody"/>
        <w:rPr/>
      </w:pPr>
      <w:r>
        <w:rPr/>
      </w:r>
    </w:p>
    <w:p>
      <w:pPr>
        <w:pStyle w:val="TextBody"/>
        <w:ind w:left="114" w:hanging="0"/>
        <w:jc w:val="both"/>
        <w:rPr/>
      </w:pPr>
      <w:r>
        <w:rPr>
          <w:b w:val="false"/>
        </w:rPr>
        <w:t>4.1. В образовательные учреждения во внеочередном порядке принимаются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дети судей,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</w:rPr>
        <w:t>- дети прокуроров и следователей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</w:rPr>
        <w:t>- дети граждан, указанных в пунктах 1, 2, 6 части 1 ст.13 Закона РФ « 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- дети граждан, эвакуированных из зоны отчуждения и переселенных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>(переселяемых) из зоны отселения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.</w:t>
      </w:r>
    </w:p>
    <w:p>
      <w:pPr>
        <w:pStyle w:val="TextBody"/>
        <w:ind w:firstLine="708"/>
        <w:jc w:val="both"/>
        <w:rPr/>
      </w:pPr>
      <w:r>
        <w:rPr>
          <w:b w:val="false"/>
        </w:rPr>
        <w:t>4.2. В образовательные учреждения в первую очередь принимаются:</w:t>
      </w:r>
    </w:p>
    <w:p>
      <w:pPr>
        <w:pStyle w:val="TextBody"/>
        <w:ind w:left="426" w:hanging="0"/>
        <w:jc w:val="both"/>
        <w:rPr/>
      </w:pPr>
      <w:r>
        <w:rPr>
          <w:b w:val="false"/>
        </w:rPr>
        <w:t>- дети-инвалиды;</w:t>
      </w:r>
    </w:p>
    <w:p>
      <w:pPr>
        <w:pStyle w:val="TextBody"/>
        <w:ind w:left="426" w:hanging="0"/>
        <w:jc w:val="both"/>
        <w:rPr/>
      </w:pPr>
      <w:r>
        <w:rPr>
          <w:b w:val="false"/>
        </w:rPr>
        <w:t>- дети, один из родителей которых является инвалидом;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>- дети из многодетных семей;</w:t>
      </w:r>
    </w:p>
    <w:p>
      <w:pPr>
        <w:pStyle w:val="TextBody"/>
        <w:ind w:left="426" w:hanging="0"/>
        <w:jc w:val="both"/>
        <w:rPr/>
      </w:pPr>
      <w:r>
        <w:rPr>
          <w:b w:val="false"/>
        </w:rPr>
        <w:t>- дети, находящиеся под опекой, усыновленные (удочеренные), приемные;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>- дети военнослужащих;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>- дети сотрудников мили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.3.  Льготами по устройству в образовательные учреждения пользуются:</w:t>
      </w:r>
    </w:p>
    <w:p>
      <w:pPr>
        <w:pStyle w:val="TextBody"/>
        <w:ind w:left="426" w:hanging="0"/>
        <w:jc w:val="both"/>
        <w:rPr/>
      </w:pPr>
      <w:r>
        <w:rPr>
          <w:b w:val="false"/>
        </w:rPr>
        <w:t>- дети педагогических и иных работников муниципальных образовательных учреждений Орехово-Зуевского муниципального района;</w:t>
      </w:r>
    </w:p>
    <w:p>
      <w:pPr>
        <w:pStyle w:val="TextBody"/>
        <w:ind w:left="426" w:hanging="0"/>
        <w:jc w:val="both"/>
        <w:rPr/>
      </w:pPr>
      <w:r>
        <w:rPr>
          <w:b w:val="false"/>
        </w:rPr>
        <w:t>- дети, родные братья или сестры которых уже посещают данное образовательное учреждение;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дети ветеранов и участников локальных войн и боевых действий;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>- дети из семей, попавших в сложную жизненную ситуацию (по хадойствам управления социальной защиты и органа опеки и попечительства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8:00Z</dcterms:created>
  <dc:creator>Kirillova</dc:creator>
  <dc:description/>
  <cp:keywords/>
  <dc:language>en-US</dc:language>
  <cp:lastModifiedBy>Ольга</cp:lastModifiedBy>
  <cp:lastPrinted>2010-04-08T09:11:00Z</cp:lastPrinted>
  <dcterms:modified xsi:type="dcterms:W3CDTF">2011-09-14T07:06:00Z</dcterms:modified>
  <cp:revision>32</cp:revision>
  <dc:subject/>
  <dc:title>Утверждено</dc:title>
</cp:coreProperties>
</file>