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10 № 10878-06о/0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,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управление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Московской области на основании письма Полномочного представителя Президента Российской Федерации в Центральном Федеральном округе от 17.12.2010 № А50-3116 сообщает, что факультет политологии Московского государственного университета имени М.В.Ломоносова приглашает учащихся 8-10 классов принять участие в Олимпиаде школьников «Ломоносов-2011» по полит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научный форум «Ломоносов» проводится в МГУ с 1994 года. В числе его мероприятий – олимпиады школьников по общеобразовательным предметам и комплексам предметов, победители и призеры которых становятся студентами М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иска одаренных молодых людей по всей России, их привлечение к научному творчеству стала приоритетной на государственном уровне. Как отметил Президент Российской Федерации в Послании Федеральному Собранию, нужно «организовать масштабный и системный поиск талантов», «содействовать приходу молодых одаренных людей в фундаментальную и прикладную наук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традиционно уделяет решению этих задач особое внимание. Созданный в 2008 году в структуре Московского университета факультет политологии намерен продолжить лучшие традиции первого российского университета, содействовать формированию нового поколения управленческих кад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о политологии проводится в два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рядку проведения олимпиад школьников, утвержденному Приказом Министерства образования и науки РФ «Порядок проведения олимпиад школьников» от 22 октября 2007 года № 285 (в редакции Приказов Министерства образования и науки Российской Федерации от 4 сентября 2008 г. № 255, от 20 марта 2009 г. № 92, от 6 октября 2009 г. № 371, от 11 октября 2010 г. № 1006), к участию </w:t>
      </w:r>
      <w:r>
        <w:rPr>
          <w:rFonts w:cs="Times New Roman" w:ascii="Times New Roman" w:hAnsi="Times New Roman"/>
          <w:b/>
          <w:sz w:val="28"/>
          <w:szCs w:val="28"/>
        </w:rPr>
        <w:t>в заключительном (очном) этапе</w:t>
      </w:r>
      <w:r>
        <w:rPr>
          <w:rFonts w:cs="Times New Roman" w:ascii="Times New Roman" w:hAnsi="Times New Roman"/>
          <w:sz w:val="28"/>
          <w:szCs w:val="28"/>
        </w:rPr>
        <w:t xml:space="preserve"> Олимпиады школьников «Ломоносов» допускаются </w:t>
      </w:r>
      <w:r>
        <w:rPr>
          <w:rFonts w:cs="Times New Roman" w:ascii="Times New Roman" w:hAnsi="Times New Roman"/>
          <w:b/>
          <w:sz w:val="28"/>
          <w:szCs w:val="28"/>
        </w:rPr>
        <w:t>только победители и призеры отборочного этапа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м этапе олимпиады могут также участвовать  победители и призеры </w:t>
      </w:r>
      <w:r>
        <w:rPr>
          <w:rFonts w:cs="Times New Roman" w:ascii="Times New Roman" w:hAnsi="Times New Roman"/>
          <w:b/>
          <w:sz w:val="28"/>
          <w:szCs w:val="28"/>
        </w:rPr>
        <w:t>2010 года</w:t>
      </w:r>
      <w:r>
        <w:rPr>
          <w:rFonts w:cs="Times New Roman" w:ascii="Times New Roman" w:hAnsi="Times New Roman"/>
          <w:sz w:val="28"/>
          <w:szCs w:val="28"/>
        </w:rPr>
        <w:t xml:space="preserve"> данной олимпиады, если они продолжают освоение обще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тать участником олимпиады, необходимо пройти регистрацию на портале олимпиады школьников «Ломоносов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лимпиады направляет решения заданий в оргкомитет олимпиады школьников «Ломоносов» следующим способом - через портал олимпиады, следуя размещенным там подробным инструкциям – </w:t>
      </w:r>
      <w:r>
        <w:rPr>
          <w:rFonts w:cs="Times New Roman" w:ascii="Times New Roman" w:hAnsi="Times New Roman"/>
          <w:b/>
          <w:sz w:val="28"/>
          <w:szCs w:val="28"/>
        </w:rPr>
        <w:t>до 24 часов 15 января 2011 года включительно (по московскому времен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участника принимается </w:t>
      </w:r>
      <w:r>
        <w:rPr>
          <w:rFonts w:cs="Times New Roman" w:ascii="Times New Roman" w:hAnsi="Times New Roman"/>
          <w:b/>
          <w:sz w:val="28"/>
          <w:szCs w:val="28"/>
        </w:rPr>
        <w:t>только одна работа</w:t>
      </w:r>
      <w:r>
        <w:rPr>
          <w:rFonts w:cs="Times New Roman" w:ascii="Times New Roman" w:hAnsi="Times New Roman"/>
          <w:sz w:val="28"/>
          <w:szCs w:val="28"/>
        </w:rPr>
        <w:t xml:space="preserve"> по данному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лучении работ размещается на портале олимпиады школьников «Ломоносов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очного этапа будут опубликованы на портале олимпиады школьников «Ломоносов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monos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е позднее 31 января 2011 года</w:t>
      </w:r>
      <w:r>
        <w:rPr>
          <w:rFonts w:cs="Times New Roman" w:ascii="Times New Roman" w:hAnsi="Times New Roman"/>
          <w:sz w:val="28"/>
          <w:szCs w:val="28"/>
        </w:rPr>
        <w:t>. Работы участников отборочного этапа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тборочного этапа приглашаются в Москву для участия в очном этапе в марте 2011 года с предоставлением места в общежитии МГУ для них и сопровождающ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правками обращаться по тел. 89096285480 (Селезнева Антонина Владимировна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on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факультета политологи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ультета политологии - Ломоносовский проспект, д.27, корп.4, ауд. Г636 (учебная часть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рганизовать участие школьников общеобразовательных учреждений Вашего муниципального образования в данной олимпиаде и проинформировать о том Министерство образования Московской области по электронному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 8-498-602-10-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образова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Московской области</w:t>
        <w:tab/>
        <w:tab/>
        <w:tab/>
        <w:tab/>
        <w:t xml:space="preserve">    В.Г. Чай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Будылкина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498-602-10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.msu.ru/" TargetMode="External"/><Relationship Id="rId3" Type="http://schemas.openxmlformats.org/officeDocument/2006/relationships/hyperlink" Target="http://www.lomonosov.msu.ru/" TargetMode="External"/><Relationship Id="rId4" Type="http://schemas.openxmlformats.org/officeDocument/2006/relationships/hyperlink" Target="http://www.lomonosov.msu.ru/" TargetMode="External"/><Relationship Id="rId5" Type="http://schemas.openxmlformats.org/officeDocument/2006/relationships/hyperlink" Target="mailto:ntonina@mail.ru" TargetMode="External"/><Relationship Id="rId6" Type="http://schemas.openxmlformats.org/officeDocument/2006/relationships/hyperlink" Target="http://www.polit.msu.ru/" TargetMode="External"/><Relationship Id="rId7" Type="http://schemas.openxmlformats.org/officeDocument/2006/relationships/hyperlink" Target="mailto:obsh_obraz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4:00Z</dcterms:created>
  <dc:creator>Лариса</dc:creator>
  <dc:description/>
  <cp:keywords/>
  <dc:language>en-US</dc:language>
  <cp:lastModifiedBy>PC074K_</cp:lastModifiedBy>
  <cp:lastPrinted>2010-12-28T19:12:00Z</cp:lastPrinted>
  <dcterms:modified xsi:type="dcterms:W3CDTF">2010-12-29T14:06:00Z</dcterms:modified>
  <cp:revision>26</cp:revision>
  <dc:subject/>
  <dc:title/>
</cp:coreProperties>
</file>