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проведение ГИА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,</w:t>
      </w:r>
    </w:p>
    <w:p>
      <w:pPr>
        <w:pStyle w:val="Normal"/>
        <w:spacing w:lineRule="auto" w:line="240" w:before="0" w:after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</w:rPr>
        <w:t>Уважаемые руководители!!!!!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</w:rPr>
        <w:t>Настоятельно рекомендуем довести (под роспись) до сведения участников экзамена рекомендации по оформлению способов написания ответов на некоторые задания с кратким ответом части 2 (задания с перечислением вариантов ответов) для корректной автоматизированной обработки ответов</w:t>
      </w:r>
      <w:r>
        <w:rPr>
          <w:sz w:val="24"/>
          <w:szCs w:val="24"/>
        </w:rPr>
        <w:t>.!!!!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огласно пояснениям к заданиям В1-В14 демонстрационного варианта контрольных измерительных материалов для проведения в 2011 году государственной (итоговой) аттестации (в новой форме) по РУССКОМУ ЯЗЫКУ обучающихся, освоивших основные общеобразовательные программы основного общего образования, </w:t>
      </w:r>
      <w:r>
        <w:rPr>
          <w:b/>
          <w:sz w:val="24"/>
          <w:szCs w:val="24"/>
        </w:rPr>
        <w:t>ответы к заданиям этой ч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едует записать</w:t>
      </w:r>
      <w:r>
        <w:rPr>
          <w:sz w:val="24"/>
          <w:szCs w:val="24"/>
        </w:rPr>
        <w:t xml:space="preserve"> в бланк ответов АВ справа от номера соответствующего задания, начиная с первой клеточки, </w:t>
      </w:r>
      <w:r>
        <w:rPr>
          <w:b/>
          <w:sz w:val="24"/>
          <w:szCs w:val="24"/>
        </w:rPr>
        <w:t>без запятых и пробел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же демонстрационном варианте приведена таблица верных ответов (Таблица 4), где таковые на задания В7 и В10 указаны через запяту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виду видимых разногласий и во избежание разночтений и двоякого понимания приведенного расхождения требований к написанию ответов на данные задания, разъясняем следующее (рассматривается пример заполнения ответов только на задания В7 и В10)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ответа участников экзамена (бланки ответов) подвергаются автоматизированной машинной обработке. </w:t>
      </w:r>
      <w:r>
        <w:rPr>
          <w:b/>
          <w:sz w:val="24"/>
          <w:szCs w:val="24"/>
        </w:rPr>
        <w:t>Если при написании верного варианта ответа используется запятая и ответ записывается  в виде</w:t>
      </w:r>
      <w:r>
        <w:rPr>
          <w:sz w:val="24"/>
          <w:szCs w:val="24"/>
        </w:rPr>
        <w:t>:</w:t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851"/>
        <w:gridCol w:w="8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р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B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B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,1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втоматизированной машинной обработки возможен в виде 112 для Примера 1 или 211 для Примера 2, где запятая будет распознана как 1 (один). Любой из представленных вариантов ответов может быть засчитан как неверный. </w:t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851"/>
        <w:gridCol w:w="8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р 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B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B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1,20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втоматизированной машинной обработки возможен в виде 20121 для Примера 3 или 21120 для Примера 4, где запятая будет распознана так же, как 1 (один), и любой из представленных вариантов ответов может быть засчитан как неверны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, при использовании запятой возможны ошибки при автоматизированной машинной обработке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я на вопросы задания В7, для записи цифр, обозначающих запятые между частями сложного предложения, связанными подчинительной связью, необходимо руководствоваться </w:t>
      </w:r>
      <w:r>
        <w:rPr>
          <w:b/>
          <w:sz w:val="24"/>
          <w:szCs w:val="24"/>
        </w:rPr>
        <w:t>пояснениями к заданиям В1-В14</w:t>
      </w:r>
      <w:r>
        <w:rPr>
          <w:sz w:val="24"/>
          <w:szCs w:val="24"/>
        </w:rPr>
        <w:t xml:space="preserve"> приведенного выше демонстрационного варианта, т.е. ответ может быть следующим:</w:t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851"/>
        <w:gridCol w:w="8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р 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р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B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B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Любой из представленных вариантов ответов (12 или 21) будет засчитан как верный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а ситуация с заданием В10. Необходимо руководствоваться </w:t>
      </w:r>
      <w:r>
        <w:rPr>
          <w:b/>
          <w:sz w:val="24"/>
          <w:szCs w:val="24"/>
        </w:rPr>
        <w:t xml:space="preserve">пояснениями к заданиям В1-В14 </w:t>
      </w:r>
      <w:r>
        <w:rPr>
          <w:sz w:val="24"/>
          <w:szCs w:val="24"/>
        </w:rPr>
        <w:t>того же демонстрационного варианта, а для записи номеров предложений с однородными членами рекомендуется воспользоваться приведенными ниже примерами и представить ответы так:</w:t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1"/>
        <w:gridCol w:w="851"/>
        <w:gridCol w:w="8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р 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р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B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B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12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й из представленных вариантов ответов (2021 или 2120) будет засчитан как верны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>ИТОГ: Внимание! Если в задании в качестве ответа требуется записать последовательность букв или цифр, при переносе ответа на бланк следует указать только эту последовательность, без запятых, пробелов и прочих символов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2422525</wp:posOffset>
            </wp:positionH>
            <wp:positionV relativeFrom="paragraph">
              <wp:posOffset>226695</wp:posOffset>
            </wp:positionV>
            <wp:extent cx="176720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ЦОИ МО</w:t>
        <w:tab/>
        <w:t>Н.П. Степчен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0 апреля 2011 года</w:t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0:00Z</dcterms:created>
  <dc:creator>NoName</dc:creator>
  <dc:description/>
  <cp:keywords/>
  <dc:language>en-US</dc:language>
  <cp:lastModifiedBy>user</cp:lastModifiedBy>
  <cp:lastPrinted>2011-04-20T13:14:00Z</cp:lastPrinted>
  <dcterms:modified xsi:type="dcterms:W3CDTF">2011-04-27T10:08:00Z</dcterms:modified>
  <cp:revision>11</cp:revision>
  <dc:subject/>
  <dc:title>Ответственным за ГИА в IX классах, председателю и заместителям председателя территориальной предметной комиссии по русскому языку</dc:title>
</cp:coreProperties>
</file>