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Министерство образования Московской области</w:t>
        <w:br/>
        <w:t>Московский государственный областной университет</w:t>
        <w:br/>
        <w:br/>
        <w:t>ИНФОРМАЦИОННОЕ ПИСЬМО</w:t>
        <w:br/>
        <w:t>Уважаемые коллеги! Участники! Организационный комитет региональных олимпиад МГОУ сообщает, что 13-14 декабря 2010 года состоится открытая олимпиада по экологии.</w:t>
        <w:br/>
        <w:t> Напоминаем, что задания Интернет-олимпиад школьники выполняют по месту жительства или по месту учёбы. Олимпиада проходит в он-лайн-режиме.</w:t>
        <w:br/>
        <w:t>Принять участие в олимпиаде могут все школьники 9-11 классов Московской области.</w:t>
        <w:br/>
        <w:t>Адрес нашего сайта, где вы можете увидеть график открытых олимпиад и выполнить задания олимпиады – www.olimp.mgou.ru</w:t>
        <w:br/>
        <w:br/>
        <w:t>Напоминаем, что регистрация и выполнение заданий возможны в удобное для участника время. Но время на выполнение заданий одним участником ограничено. Каждый участник может выполнить только одну попытку выполнения заданий олимпиады.</w:t>
        <w:br/>
        <w:br/>
        <w:t>Задание включает 57 тестовых вопросов, к каждому из них предложено несколько вариантов ответа. На каждый вопрос необходимо выбрать только один ответ, который участник олимпиады считает наиболее полным и правильным.</w:t>
        <w:br/>
        <w:t> На выполнение тестового задания отводится не более 90 минут.</w:t>
        <w:br/>
        <w:t> Дополнительно каждый участник открытой олимпиады заполняет бланк «Автореферат» по содержанию своей исследовательской работы и высылает до 15 декабря 2010 г. по адресу odec@list.ru с обязательным указанием в «теме письма» - на открытую олимпиаду по экологии!</w:t>
        <w:br/>
        <w:t> Результат участия в открытой олимпиаде будет подводится по двум критериям:</w:t>
        <w:br/>
        <w:t>1. результат тестирования;</w:t>
        <w:br/>
        <w:t>2. оценка автореферата.</w:t>
        <w:br/>
        <w:br/>
        <w:t>  Желаем удачи!</w:t>
        <w:br/>
        <w:t>В случае затруднений по техническим или методически вопросам вы можете обратиться за разъяснениями к координаторам:</w:t>
        <w:br/>
        <w:t>Содатенкову Роману Михайловичу: тел. 8-963-784-26-00 ( по техническим вопросам)</w:t>
        <w:br/>
        <w:t>Мищериной Марине Алексеевне: тел. 8 -985-366-06-84 (по организационно-методическим вопросам)</w:t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- </w:t>
        <w:br/>
        <w:t>С уважением</w:t>
        <w:br/>
        <w:t>Марина Алексеевна Мищерина,</w:t>
        <w:br/>
        <w:t xml:space="preserve">директор Ресурсного центра русского языка МГОУ </w:t>
        <w:br/>
        <w:t>Телефон: 780-09-46 добавочный 1540, 8(985)366068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"/>
        <w:gridCol w:w="792"/>
        <w:gridCol w:w="792"/>
        <w:gridCol w:w="792"/>
        <w:gridCol w:w="792"/>
        <w:gridCol w:w="4562"/>
      </w:tblGrid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/шиф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еферат</w:t>
            </w:r>
          </w:p>
          <w:p>
            <w:pPr>
              <w:pStyle w:val="Heading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pacing w:val="14"/>
                <w:sz w:val="22"/>
                <w:szCs w:val="22"/>
              </w:rPr>
              <w:t>конкурсного экологического проекта</w:t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/город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91" w:hanging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ВНИМАНИЕ! БЛАНК ЗАПОЛНЯЙТЕ АККУРАТНО И РАЗБОРЧИВО. ОТ ЭТОГО ЗАВИСИТ РАБОТА ЖЮРИ ПО ПРОВЕРКЕ И ОЦЕНКЕ ВЫПОЛНЕННОГО ВАМИ ЭКОЛОГИЧЕСКОГО ПРОЕКТ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0"/>
        <w:gridCol w:w="30"/>
        <w:gridCol w:w="18"/>
        <w:gridCol w:w="18"/>
        <w:gridCol w:w="42"/>
        <w:gridCol w:w="70"/>
        <w:gridCol w:w="620"/>
        <w:gridCol w:w="480"/>
        <w:gridCol w:w="813"/>
        <w:gridCol w:w="252"/>
        <w:gridCol w:w="540"/>
        <w:gridCol w:w="1004"/>
        <w:gridCol w:w="1080"/>
        <w:gridCol w:w="616"/>
        <w:gridCol w:w="2340"/>
        <w:gridCol w:w="900"/>
        <w:gridCol w:w="900"/>
      </w:tblGrid>
      <w:tr>
        <w:trPr/>
        <w:tc>
          <w:tcPr>
            <w:tcW w:w="82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0"/>
                <w:sz w:val="22"/>
                <w:szCs w:val="22"/>
              </w:rPr>
              <w:t>Научный аппарат исследова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12"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олняет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ò</w:t>
            </w:r>
            <w:r>
              <w:rPr>
                <w:rFonts w:cs="Arial" w:ascii="Arial" w:hAnsi="Arial"/>
                <w:b/>
                <w:sz w:val="22"/>
                <w:szCs w:val="22"/>
              </w:rPr>
              <w:t>жюри</w:t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48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мпоненты </w:t>
            </w:r>
          </w:p>
          <w:p>
            <w:pPr>
              <w:pStyle w:val="Normal"/>
              <w:spacing w:lineRule="exact" w:line="200"/>
              <w:ind w:left="-108" w:right="-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ò</w:t>
            </w:r>
            <w:r>
              <w:rPr>
                <w:rFonts w:cs="Arial" w:ascii="Arial" w:hAnsi="Arial"/>
                <w:b/>
                <w:sz w:val="22"/>
                <w:szCs w:val="22"/>
              </w:rPr>
              <w:t>исследования</w:t>
            </w:r>
          </w:p>
        </w:tc>
        <w:tc>
          <w:tcPr>
            <w:tcW w:w="58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ò</w:t>
            </w:r>
            <w:r>
              <w:rPr>
                <w:rFonts w:cs="Arial" w:ascii="Arial" w:hAnsi="Arial"/>
                <w:b/>
                <w:sz w:val="22"/>
                <w:szCs w:val="22"/>
              </w:rPr>
              <w:t>содержание компонентов исследования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2" w:firstLine="1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кур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шкала</w:t>
            </w:r>
          </w:p>
        </w:tc>
      </w:tr>
      <w:tr>
        <w:trPr>
          <w:trHeight w:val="315" w:hRule="atLeast"/>
        </w:trPr>
        <w:tc>
          <w:tcPr>
            <w:tcW w:w="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75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6" w:right="-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и ее актуальность</w:t>
            </w:r>
          </w:p>
        </w:tc>
        <w:tc>
          <w:tcPr>
            <w:tcW w:w="684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8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80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/>
        <w:tc>
          <w:tcPr>
            <w:tcW w:w="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</w:t>
            </w:r>
          </w:p>
        </w:tc>
        <w:tc>
          <w:tcPr>
            <w:tcW w:w="8925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/>
        <w:tc>
          <w:tcPr>
            <w:tcW w:w="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9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Объект и изучаемое свойство (предмет)</w:t>
            </w:r>
          </w:p>
        </w:tc>
        <w:tc>
          <w:tcPr>
            <w:tcW w:w="475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/>
        <w:tc>
          <w:tcPr>
            <w:tcW w:w="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08" w:hanging="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3" w:type="dxa"/>
            <w:gridSpan w:val="1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3" w:type="dxa"/>
            <w:gridSpan w:val="1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3" w:type="dxa"/>
            <w:gridSpan w:val="1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3" w:type="dxa"/>
            <w:gridSpan w:val="1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3" w:type="dxa"/>
            <w:gridSpan w:val="1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3" w:type="dxa"/>
            <w:gridSpan w:val="15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/>
        <w:tc>
          <w:tcPr>
            <w:tcW w:w="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потез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>
          <w:trHeight w:val="535" w:hRule="atLeast"/>
        </w:trPr>
        <w:tc>
          <w:tcPr>
            <w:tcW w:w="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-63" w:right="-108" w:hanging="28"/>
              <w:jc w:val="both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Методика 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тко опишите способы (методы) получения опытной информации об объекте, свойства которого Вы изучили в своём проекте, по такой схеме: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→ название метода → какое свойство и как Вы изучали→ полученные данные (размерность)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3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3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3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2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85" w:right="-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spacing w:before="40" w:after="0"/>
              <w:ind w:left="-85" w:right="-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материалы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0" w:right="-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Кратко опишите оборудование и материалы (реактивы), которые Вы использовали для изучения объекта в своём проекте, </w:t>
            </w:r>
            <w:r>
              <w:rPr>
                <w:rFonts w:cs="Arial" w:ascii="Arial" w:hAnsi="Arial"/>
                <w:spacing w:val="20"/>
                <w:sz w:val="20"/>
                <w:szCs w:val="22"/>
              </w:rPr>
              <w:t>по схеме:</w:t>
            </w:r>
            <w:r>
              <w:rPr>
                <w:rFonts w:cs="Arial" w:ascii="Arial" w:hAnsi="Arial"/>
                <w:b/>
                <w:spacing w:val="2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№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2"/>
              </w:rPr>
              <w:t>→ название → назначение (для чего) → способ применения (как)</w:t>
            </w:r>
          </w:p>
        </w:tc>
      </w:tr>
      <w:tr>
        <w:trPr>
          <w:trHeight w:val="285" w:hRule="atLeast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3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3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3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3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gridSpan w:val="1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/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8" w:right="-108" w:firstLine="12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Схема опыта (эксперимента и/или наблюдения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Для построения схемы используйте </w:t>
            </w:r>
          </w:p>
        </w:tc>
      </w:tr>
      <w:tr>
        <w:trPr/>
        <w:tc>
          <w:tcPr>
            <w:tcW w:w="1008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прямоугольники, в которые напишите суть этапов выполненного опыта, а стрелками покажите их взимосвязь</w:t>
            </w:r>
          </w:p>
        </w:tc>
      </w:tr>
      <w:tr>
        <w:trPr>
          <w:trHeight w:val="312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9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/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8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4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истическая обработка опытных данных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Кратко опишите, для чего, каким образом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и какие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данные, полученные</w:t>
            </w:r>
          </w:p>
        </w:tc>
      </w:tr>
      <w:tr>
        <w:trPr>
          <w:trHeight w:val="219" w:hRule="atLeast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ами в экологическом проекте, были обработаны статистически</w:t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>
          <w:trHeight w:val="279" w:hRule="atLeast"/>
        </w:trPr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4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8" w:right="-104" w:firstLine="12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Наглядное представление опытных данных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редставьте в виде диаграммы, график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или гистограммы данные,</w:t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18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которые Вы получили в ходе выполнения экологического проекта </w:t>
            </w:r>
          </w:p>
        </w:tc>
      </w:tr>
      <w:tr>
        <w:trPr>
          <w:trHeight w:val="3014" w:hRule="atLeast"/>
          <w:cantSplit w:val="true"/>
        </w:trPr>
        <w:tc>
          <w:tcPr>
            <w:tcW w:w="1008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овные обозначения и комментарии</w:t>
            </w:r>
          </w:p>
        </w:tc>
        <w:tc>
          <w:tcPr>
            <w:tcW w:w="583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9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9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9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893" w:type="dxa"/>
            <w:gridSpan w:val="1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/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6" w:right="-120" w:hanging="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ыводы </w:t>
            </w:r>
          </w:p>
        </w:tc>
        <w:tc>
          <w:tcPr>
            <w:tcW w:w="8445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969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3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3" w:type="dxa"/>
            <w:gridSpan w:val="1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-2</w:t>
            </w:r>
          </w:p>
        </w:tc>
      </w:tr>
      <w:tr>
        <w:trPr>
          <w:trHeight w:val="20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ЖЮРИ 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(Ф.И.О., подпись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8280" w:type="dxa"/>
            <w:gridSpan w:val="16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6:00Z</dcterms:created>
  <dc:creator>Alex</dc:creator>
  <dc:description/>
  <cp:keywords/>
  <dc:language>en-US</dc:language>
  <cp:lastModifiedBy>Alex</cp:lastModifiedBy>
  <dcterms:modified xsi:type="dcterms:W3CDTF">2010-12-16T07:01:00Z</dcterms:modified>
  <cp:revision>1</cp:revision>
  <dc:subject/>
  <dc:title>Министерство образования Московской области</dc:title>
</cp:coreProperties>
</file>