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ых орган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spacing w:lineRule="auto" w:line="3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Московской области сообщает, что в целях развития сотрудничества ведущих вузов и учреждений общего среднего образования Московской области, совершенствования профориентации учащихся, </w:t>
      </w:r>
      <w:r>
        <w:rPr>
          <w:rFonts w:eastAsia="Times New Roman"/>
          <w:sz w:val="28"/>
          <w:szCs w:val="28"/>
        </w:rPr>
        <w:t xml:space="preserve">выявления и развития у обучающихся творческих способностей и интереса к научно-исследовательской деятельности, поддержки одарённых детей, распространения и популяризации научных знаний среди молодежи для учащихся общеобразовательных учреждений проводится </w:t>
      </w:r>
      <w:r>
        <w:rPr>
          <w:sz w:val="28"/>
          <w:szCs w:val="28"/>
        </w:rPr>
        <w:t>олимпиада «Ломоносов» по междисциплинарному комплексу предметов «Психология», объединяющему элементы психологических знаний из школьных программ по биологии, математике, обществознанию и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Олимпиада проходит в преддверии 300-летнего юбилея со дня рождения выдающегося русского ученого-энциклопедиста Михаила Васильевича Ломоносова, включена в Перечень олимпиад школьников на 2010-2011 учебный год, сформированный Министерством образования и науки РФ и Российским советом олимпиад школьников, и может давать преимущества при поступлении в ведущие высшие учебные заведения РФ (МГУ имени М.В.Ломоносова, Государственный университет — Высшую школу экономики и др.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очный Интернет-этап проводится до 25 декабря 2010 года. Для организации участия школьников 5-11 классов в олимпиаде «Ломоносов» по психологии направляем информацию о порядке участия (приложение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Правительства Московской области</w:t>
        <w:tab/>
        <w:tab/>
        <w:tab/>
        <w:tab/>
        <w:t xml:space="preserve">    Л.Н. Антон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49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49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исьму Министерства образования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49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49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«__» ___________ 2010 г. № 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рядок участия в олимпиаде школьников «Ломоносов» по психологии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частия в олимпиаде необходимо зайти на главную страницу сайта олимпиады по адресу: </w:t>
      </w:r>
      <w:r>
        <w:rPr>
          <w:rFonts w:eastAsia="Times New Roman"/>
          <w:b/>
          <w:sz w:val="24"/>
          <w:szCs w:val="24"/>
        </w:rPr>
        <w:t>http://www.lomonosov.msu.ru/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того, чтобы зарегистрироваться в качестве участника олимпиады, необходимо на сайте олимпиады </w:t>
      </w:r>
      <w:r>
        <w:rPr>
          <w:b/>
          <w:sz w:val="24"/>
          <w:szCs w:val="24"/>
        </w:rPr>
        <w:t>ввести данные в регистрационную фор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/>
      </w:pPr>
      <w:r>
        <w:rPr>
          <w:sz w:val="24"/>
          <w:szCs w:val="24"/>
        </w:rPr>
        <w:t>3. Для доступа к заданиям олимпиады необходимо: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на главной странице сайта олимпиады по адресу </w:t>
      </w:r>
      <w:r>
        <w:rPr>
          <w:rFonts w:eastAsia="Times New Roman"/>
          <w:b/>
          <w:sz w:val="24"/>
          <w:szCs w:val="24"/>
        </w:rPr>
        <w:t>http://www.lomonosov.msu.ru/</w:t>
      </w:r>
      <w:r>
        <w:rPr>
          <w:sz w:val="24"/>
          <w:szCs w:val="24"/>
        </w:rPr>
        <w:t xml:space="preserve"> выбрать в горизонтальной полосе вверху или в столбце слева раздел </w:t>
      </w:r>
      <w:r>
        <w:rPr>
          <w:b/>
          <w:sz w:val="24"/>
          <w:szCs w:val="24"/>
        </w:rPr>
        <w:t>«Предметы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, оказавшись на странице «Предметы» по адресу </w:t>
      </w:r>
      <w:r>
        <w:rPr>
          <w:b/>
          <w:sz w:val="24"/>
          <w:szCs w:val="24"/>
        </w:rPr>
        <w:t>http://www.lomonosov.msu.ru/disciplines</w:t>
      </w:r>
      <w:r>
        <w:rPr>
          <w:sz w:val="24"/>
          <w:szCs w:val="24"/>
        </w:rPr>
        <w:t xml:space="preserve">, надо в столбце слева выбрать </w:t>
      </w:r>
      <w:r>
        <w:rPr>
          <w:b/>
          <w:sz w:val="24"/>
          <w:szCs w:val="24"/>
        </w:rPr>
        <w:t>«Психология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атем, оказавшись на странице </w:t>
      </w:r>
      <w:r>
        <w:rPr>
          <w:b/>
          <w:sz w:val="24"/>
          <w:szCs w:val="24"/>
        </w:rPr>
        <w:t>«Отборочный этап (2010-2011 учебный год)»</w:t>
      </w:r>
      <w:r>
        <w:rPr>
          <w:sz w:val="24"/>
          <w:szCs w:val="24"/>
        </w:rPr>
        <w:t>, следует прочитать Инструкцию для участника и, перейдя в нижнюю часть страницы, выбрать задания для того класса, в котором Вы сейчас учитесь: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5-6 классов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7-8 классов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9-10 классов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11 классов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представлены в файлах формата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для открытия которых необходима программа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>, которую можно официально бесплатно скачать и установить с сайта http://get.adobe.com/reader/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Требования к оформлению работы, а также сроки и способы отправки работ указаны в Инструкции для участника, размещенной на той же странице, что и задания: </w:t>
      </w:r>
      <w:r>
        <w:rPr>
          <w:b/>
          <w:sz w:val="24"/>
          <w:szCs w:val="24"/>
        </w:rPr>
        <w:t>http://www.lomonosov.msu.ru/node/79</w:t>
      </w:r>
    </w:p>
    <w:sectPr>
      <w:type w:val="nextPage"/>
      <w:pgSz w:w="11906" w:h="16838"/>
      <w:pgMar w:left="1418" w:right="8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Georgia" w:hAnsi="Georgia" w:eastAsia="Times New Roman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4:00Z</dcterms:created>
  <dc:creator>Dekanat</dc:creator>
  <dc:description/>
  <cp:keywords/>
  <dc:language>en-US</dc:language>
  <cp:lastModifiedBy>user</cp:lastModifiedBy>
  <cp:lastPrinted>2010-12-07T14:49:00Z</cp:lastPrinted>
  <dcterms:modified xsi:type="dcterms:W3CDTF">2010-12-07T12:24:00Z</dcterms:modified>
  <cp:revision>2</cp:revision>
  <dc:subject/>
  <dc:title>ПОРЯДОК проведения олимпиад школьников</dc:title>
</cp:coreProperties>
</file>