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09 № 8979-05о/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Московской области сообщает, что Московское областное экономическое общество региональное отделение Вольного экономического общества России в 2009 – 2010 учебном году проводит областной конкурс научно-исследовательских работ молодежи Подмосковья «Экономический рост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и задачами конкурса являются мотивация молодежи к научно-исследовательской деятельности, поддержка молодого поколения экономистов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ас организовать участие школьников общеобразовательных учреждений Вашего муниципального образования в данном конкурсе и проинформировать о том Министерство образования Московской области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ob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8-498-602-10-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Московской области </w:t>
        <w:tab/>
        <w:tab/>
        <w:tab/>
        <w:tab/>
        <w:t xml:space="preserve">    В.Г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Будыл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498-602-10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УЧАСТИЯ В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ЩИХСЯ ОБЩЕОБРАЗОВАТЕЛЬНЫХ И ЭКОНОМИЧЕСК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, ЛИЦЕЕВ, ГИМНАЗИЙ И КОЛЛЕД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общеобразовательных и экономических школ, лицеев, гимназий и колледже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и 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ем конкурсных работ (для работ, направленных почтой - дата отправки) – до 29 декабря 2009 г.;</w:t>
      </w:r>
    </w:p>
    <w:p>
      <w:pPr>
        <w:pStyle w:val="Normal"/>
        <w:jc w:val="both"/>
        <w:rPr/>
      </w:pPr>
      <w:r>
        <w:rPr>
          <w:sz w:val="28"/>
          <w:szCs w:val="28"/>
        </w:rPr>
        <w:t>2. подведение итогов конкурса и награждение победителей – апрель 2010 г.;</w:t>
      </w:r>
    </w:p>
    <w:p>
      <w:pPr>
        <w:pStyle w:val="Normal"/>
        <w:jc w:val="both"/>
        <w:rPr/>
      </w:pPr>
      <w:r>
        <w:rPr>
          <w:sz w:val="28"/>
          <w:szCs w:val="28"/>
        </w:rPr>
        <w:t>3. издание сборника работ победителей конкурса – май-июнь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направлять только обычной почтой (не ценной бандеролью, не заказным письмом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держание и оформление учебно-исследовательских рабо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работы, представленной на конкурс, должна соответствовать девизу конкурса «Экономический рост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тся самостоятельные, авторские работы, подготовленные для данного конкурса индивидуально, либо авторским коллективом. Если от одного автора поступает более одной работы, работа снимается с конкурса. Конкурсные работы представляются на русском языке </w:t>
      </w:r>
      <w:r>
        <w:rPr>
          <w:b/>
          <w:bCs/>
          <w:sz w:val="28"/>
          <w:szCs w:val="28"/>
          <w:u w:val="single"/>
        </w:rPr>
        <w:t>в двух экземплярах. Кроме этого необходимо приложить электронную версию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одного учебного заведения принимается </w:t>
      </w:r>
      <w:r>
        <w:rPr>
          <w:bCs/>
          <w:sz w:val="28"/>
          <w:szCs w:val="28"/>
          <w:u w:val="single"/>
        </w:rPr>
        <w:t>не более 3 рабо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работ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построена по общепринятой для научных трудов структуре: титульный лист, оглавление, введение, основная часть, заключение, библиографический список, прилож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итульном лис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ого экземпля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ы указ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из конкурса «Экономический рост России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збранной темы конкурсной рабо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итульном лис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ого экземпля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ы указать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из конкурса «Экономический рост России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збранной темы конкурсной работы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автора или автор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йся какого класса, и какого учебного заведения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научном руководителе (Ф.И.О., степень, звание)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работы подпись авто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главлени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глав и пунктов работы с указанием номера страниц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ведении кратко обосновывается актуальность выбранной темы (тема не должна носить узкоприкладной характер), цель и содержание поставленных задач, формируется объект и указывается метод (или методы) исследов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ая часть должна соответствовать теме работы и полностью ее раскрывать, включать полученные результаты с указанием элементов научной новиз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лючение содержит основные выводы, к которым пришел автор в процессе проведенной им работы, практические рекомендации, возможные прогнозы. В конце работы приводится список использованной литератур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помещаются вспомогательные или дополнительные материалы (таблицы, графики, рисунки и т.д.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ст работы должен быть аккуратно напечатан, все страницы пронумерованы. Работы, написанные от руки, на конкурс не принимаютс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тексте работы необходимо использ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аничные сноски</w:t>
      </w:r>
      <w:r>
        <w:rPr>
          <w:rFonts w:cs="Times New Roman" w:ascii="Times New Roman" w:hAnsi="Times New Roman"/>
          <w:sz w:val="28"/>
          <w:szCs w:val="28"/>
        </w:rPr>
        <w:t xml:space="preserve"> на источники используемой информ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ъем представле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15 страниц</w:t>
      </w:r>
      <w:r>
        <w:rPr>
          <w:rFonts w:cs="Times New Roman" w:ascii="Times New Roman" w:hAnsi="Times New Roman"/>
          <w:sz w:val="28"/>
          <w:szCs w:val="28"/>
        </w:rPr>
        <w:t xml:space="preserve"> печатного текста на одной стороне бумаги форматом А 4 (шрифт Times New Roman, не менее 12, ненаклонный, полуторный интервал, поля: слева от текста – 30мм, справа – 15мм, сверху и снизу - 20мм.),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таблиц в работе (включая приложения) не более 3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количество графиков в работе (включая приложения) не более 2-3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 должны быть прошиты в папки или вложены в папки-скоросшивате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крепками и степлером скреплять нельз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льное сопровожде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офи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от учебного заведения (на бланке),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анное руководителем и заверенное печать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указыва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бранной темы конкурсной работы (оно должно соответствовать названию работы, указанному на титульном листе)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автор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я, имя, отчество полностью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щийся какого класса, какой школы, гимназии, лицея, колледжа (например: учащийся 11 класса Московской экономической школы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та и </w:t>
      </w:r>
      <w:r>
        <w:rPr>
          <w:rFonts w:cs="Times New Roman" w:ascii="Times New Roman" w:hAnsi="Times New Roman"/>
          <w:sz w:val="28"/>
          <w:szCs w:val="28"/>
          <w:u w:val="single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рождения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чтовый адрес, автора конкурсной работы с указанием индекс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мер домашнего телефона с указанием кода междугородней телефонной связи, факс, а также номер мобильного телефона и электронной почты (если имеется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аспортные данные автора (номер, когда и кем выдан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е название учебного заведения рекомендующего данную работу для участия в конкурсе, Ф.И.О. руководителя учебного завед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адрес учебного заведения с указанием индекса, контактные телефоны, и факс с указанием кода междугородней телефонной связ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ая информация, которую Вы хотите поместить в банк данны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ЕНИЕ ПОБЕДИТЕЛЕЙ РЕГИОНАЛЬНОГО ТУРА ВСЕРОССИЙСКОГО КОНКУРСА ПО МОСКОВСКОЙ ОБЛАСТ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одно: диплом, </w:t>
      </w:r>
      <w:r>
        <w:rPr>
          <w:rFonts w:cs="Times New Roman" w:ascii="Times New Roman" w:hAnsi="Times New Roman"/>
          <w:bCs/>
          <w:sz w:val="28"/>
          <w:szCs w:val="28"/>
        </w:rPr>
        <w:t>рекомендация к зачислению на экономический факультет в Московский Государственный Областной Университет (МГОУ – г.Москва, ул.Радио, д.10а) без экзаменов и оплаты за обуче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уреаты конкурса рекомендуются к участию во Всероссийском конкурс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й диплом и памятный подарок за оригинальность авторского подхо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й диплом за разработку экономических проблем развития Московской област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ЕНИЕ ПОБЕДИТЕЛЕЙ ВСЕРОССИЙСКОГО КОНКУРСА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два: диплом, </w:t>
      </w:r>
      <w:r>
        <w:rPr>
          <w:rFonts w:cs="Times New Roman" w:ascii="Times New Roman" w:hAnsi="Times New Roman"/>
          <w:bCs/>
          <w:sz w:val="28"/>
          <w:szCs w:val="28"/>
        </w:rPr>
        <w:t>рекомендация к зачислению в Международный университет в Москве и Финансовую Академию при Правительстве РФ (без экзаменов и оплаты обучения)</w:t>
      </w:r>
      <w:r>
        <w:rPr>
          <w:rFonts w:cs="Times New Roman" w:ascii="Times New Roman" w:hAnsi="Times New Roman"/>
          <w:sz w:val="28"/>
          <w:szCs w:val="28"/>
        </w:rPr>
        <w:t>, денежная премия 5000 руб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два: диплом, денежная премия 3000 руб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три: диплом, денежная премия 2000 руб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ощрительные премии</w:t>
      </w:r>
      <w:r>
        <w:rPr>
          <w:rFonts w:cs="Times New Roman" w:ascii="Times New Roman" w:hAnsi="Times New Roman"/>
          <w:sz w:val="28"/>
          <w:szCs w:val="28"/>
        </w:rPr>
        <w:t xml:space="preserve"> за оригинальность авторского подхода (до 10 работ) 1000 руб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соответствующие условиям 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нкурсной комисс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рассматрив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УРС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РЕЦЕНЗИРУЮТСЯ И НЕ ВОЗВРАЩА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пелля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итогам кон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аправляются по адрес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областной университет (МГОУ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Москва, ул.Радио, д.10а, корп.1, 4 этаж, ауд. №402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8(495)223-31-75, 267-57-41, 223-31-76, ф.261-22-28, 261-43-77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информация по вопросам проведения конкурс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е областное экономическое обществ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Москва, улица Павла Корчагина, д.1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обл., г.Котельники, ул.Железнодорожная, д.45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8(495) 686-88-33, 223-16-8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вице-президент – Филиппенкова Екатерина Владимиров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oeo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oeo@mosreg.ru</w:t>
        </w:r>
      </w:hyperlink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_obraz@mail.ru" TargetMode="External"/><Relationship Id="rId3" Type="http://schemas.openxmlformats.org/officeDocument/2006/relationships/hyperlink" Target="mailto:moeo@mail.ru" TargetMode="External"/><Relationship Id="rId4" Type="http://schemas.openxmlformats.org/officeDocument/2006/relationships/hyperlink" Target="mailto:moeo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3:00Z</dcterms:created>
  <dc:creator>PC074K_</dc:creator>
  <dc:description/>
  <cp:keywords/>
  <dc:language>en-US</dc:language>
  <cp:lastModifiedBy>PC074K_</cp:lastModifiedBy>
  <cp:lastPrinted>2009-11-16T13:59:00Z</cp:lastPrinted>
  <dcterms:modified xsi:type="dcterms:W3CDTF">2009-11-17T13:42:00Z</dcterms:modified>
  <cp:revision>3</cp:revision>
  <dc:subject/>
  <dc:title/>
</cp:coreProperties>
</file>