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2.04.2010 № 28</w:t>
      </w:r>
      <w:r>
        <w:rPr>
          <w:b/>
          <w:sz w:val="28"/>
          <w:szCs w:val="28"/>
          <w:lang w:val="en-US"/>
        </w:rPr>
        <w:t>40</w:t>
      </w:r>
      <w:r>
        <w:rPr>
          <w:b/>
          <w:sz w:val="28"/>
          <w:szCs w:val="28"/>
        </w:rPr>
        <w:t xml:space="preserve"> – 05а/07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уководителям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органов управления образованием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уководителям государственны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Московской области информирует, что общероссийская общественная организация «Малая академия наук «Интеллект будущего» и некоммерческое партнёрство Центр развития образования, науки и культуры «Обнинский полис» проводят Всероссийский конкурс педагогов «Образование: взгляд в будущее», который  посвящается  году Учител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всех типов и видов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 высших учебных заведений, аспиран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старших классов общеобразовательных школ, достигшие 14 лет, студенты средних специальных учебных за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необходимо зарегистрироваться и представить конкурсные материалы в Оргкомитет до 22 апрел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ую информацию о конкурсе можно получить на сайте в Интернете по адресу: </w:t>
      </w:r>
      <w:hyperlink r:id="rId2">
        <w:r>
          <w:rPr>
            <w:rStyle w:val="InternetLink"/>
            <w:sz w:val="28"/>
            <w:szCs w:val="28"/>
          </w:rPr>
          <w:t>http://www.future4you.ru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Московской области                                           В.Г. Ча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Ёлкина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498-602-10-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4yo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8:00Z</dcterms:created>
  <dc:creator>PC015K_</dc:creator>
  <dc:description/>
  <cp:keywords/>
  <dc:language>en-US</dc:language>
  <cp:lastModifiedBy>GEG</cp:lastModifiedBy>
  <cp:lastPrinted>2010-04-12T09:30:00Z</cp:lastPrinted>
  <dcterms:modified xsi:type="dcterms:W3CDTF">2010-04-12T10:41:00Z</dcterms:modified>
  <cp:revision>3</cp:revision>
  <dc:subject/>
  <dc:title>                                                                         </dc:title>
</cp:coreProperties>
</file>