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10 № 7711-06о/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,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управление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в сфере образования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образования Московской области информирует, что институт фондового рынка и управления (ИФРУ) в 2010/2011 учебном году в шестой раз проводит Всероссийскую Олимпиаду по финансовому рынку для старшекласс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мпиада проводится ежегодно Федеральной службой по финансовым рынкам (ФСФР РФ) и Институтом фондового рынка и управления (ИФРУ). Председателем Организационного комитета олимпиады и жюри является Нестеренко Татьяна Геннадьевна – Первый заместитель министра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лимпиады ставит перед собой цель дать возможность талантливым старшеклассникам из регионов России получить реальную возможность поступить в лучшие учебные заведения нашей страны и получить специальность вне зависимости от места их проживания в любом выбранном ими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роведения Олимпиады в 2009/2010 году позволил осуществить мечты российских школьников поступить в ведущие финансовые ВУЗы страны. Победители и призеры Олимпиады без вступительных испытаний зачислены на бюджетные места в следующие учебные заведения: Государственный университет – Высшая школа экономики, Финансовая академия при Правительстве Российской Федерации, Российская экономическая академия имени Г.В. Плеханова, Академия народного хозяйства при Правительстве Российской Федерации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8 года Олимпиада проходит в рамках олимпиадного движения и входит в Перечень олимпиад школьников по комплексу предметов «экономика, управление и пра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 Олимпиады в этом учебном году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ю участников до 1 ноября 201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ервого тура в форме открытого заочного конкурса с октября       2010 года по декабрь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торого тура региональный в форме творческого эссе в феврале   2011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третьего тура (финал) в Москве в апрел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л будет состоять из трех этапов: тестирование, письменный экзамен, блиц игра по тематике базового курса по рынку ценных бумаг. Вначале финалистам Олимпиады будет прочитан курс лекций и предложена программа, в рамках которой они смогут встретиться с ведущими специалистами в области финансов нашей страны, посетить ведущие банки, финансовые институты России, биржи, деловые средства массовой информации, Федеральные органы государственной власти, участвующие в выработке политики в области финансовых ры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казать информационную поддержку данному проекту, направив информацию об олимпиаде в школы, лицеи и гимназии Ваш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Московской области </w:t>
        <w:tab/>
        <w:tab/>
        <w:tab/>
        <w:tab/>
        <w:t xml:space="preserve">    В.Г. 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Будыл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498-602-10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0:00Z</dcterms:created>
  <dc:creator>PC074K_</dc:creator>
  <dc:description/>
  <cp:keywords/>
  <dc:language>en-US</dc:language>
  <cp:lastModifiedBy>PC074K_</cp:lastModifiedBy>
  <cp:lastPrinted>2010-09-20T09:32:00Z</cp:lastPrinted>
  <dcterms:modified xsi:type="dcterms:W3CDTF">2010-09-27T12:31:00Z</dcterms:modified>
  <cp:revision>9</cp:revision>
  <dc:subject/>
  <dc:title/>
</cp:coreProperties>
</file>