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.11.2009 № 9140-05о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Руководителям муниципальных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рганов управления образова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Министерство образования Московской области в соответствии с письмом Департамента государственной политики в образовании Министерства образования и науки РФ от 09.11.2009 № 03-2235 «Об использовании учебников разных лет выпуска» сообщает.</w:t>
      </w:r>
    </w:p>
    <w:p>
      <w:pPr>
        <w:pStyle w:val="Normal"/>
        <w:jc w:val="both"/>
        <w:rPr/>
      </w:pPr>
      <w:r>
        <w:rPr/>
        <w:tab/>
        <w:t>В образовательном процессе могут использоваться все учебники, включенные в федеральные перечни учебников, начиная с 2006-2007 учебного года, прошедшие экспертизу в соответствии с утвержденным Министерством образования и науки РФ порядком проведения экспертизы учебников и административным регламентом о формировании федеральных перечней учебников (утверждены приказом Минобрнауки Росси от 11.01.2007 № 4 и приказом Минобрнауки России от 11.01.2007 № 5 соответственно).</w:t>
      </w:r>
    </w:p>
    <w:p>
      <w:pPr>
        <w:pStyle w:val="Normal"/>
        <w:jc w:val="both"/>
        <w:rPr/>
      </w:pPr>
      <w:r>
        <w:rPr/>
        <w:tab/>
        <w:t>Муниципальным органам управления образованием необходимо принять меры по недопущению установления администрациями общеобразовательных учреждений ограничений использования в образовательном процессе учебников, включенных в федеральные перечни, а также по недопущению принуждения родителей приобретать учебники исключительно 2008-2009 годов издания при наличии в библиотеке общеобразовательного учреждения аналогичных учебников предыдущих лет издания, прошедших экспертизу в установленном Минобрнауки Росси порядке.</w:t>
      </w:r>
    </w:p>
    <w:p>
      <w:pPr>
        <w:pStyle w:val="Normal"/>
        <w:jc w:val="both"/>
        <w:rPr/>
      </w:pPr>
      <w:r>
        <w:rPr/>
        <w:tab/>
        <w:t xml:space="preserve">О принятых мерах просим проинформировать Министерство образования Московской области до 5 декабря 2009 года, в том числе по факсу 8-498-602-10-86 и на адрес электронной почты </w:t>
      </w:r>
      <w:hyperlink r:id="rId2">
        <w:r>
          <w:rPr>
            <w:rStyle w:val="InternetLink"/>
            <w:lang w:val="en-US"/>
          </w:rPr>
          <w:t>obsh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obra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уважением, </w:t>
      </w:r>
    </w:p>
    <w:p>
      <w:pPr>
        <w:pStyle w:val="Normal"/>
        <w:jc w:val="both"/>
        <w:rPr/>
      </w:pPr>
      <w:r>
        <w:rPr/>
        <w:t xml:space="preserve">И.о. министра образования Правительства </w:t>
      </w:r>
    </w:p>
    <w:p>
      <w:pPr>
        <w:pStyle w:val="Normal"/>
        <w:jc w:val="both"/>
        <w:rPr/>
      </w:pPr>
      <w:r>
        <w:rPr/>
        <w:t xml:space="preserve">Московской области </w:t>
        <w:tab/>
        <w:tab/>
        <w:tab/>
        <w:tab/>
        <w:tab/>
        <w:tab/>
        <w:tab/>
        <w:t xml:space="preserve">       В.Г. Чайк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Будылкина Н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8-498-602-10-9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sh_obraz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25:00Z</dcterms:created>
  <dc:creator>PC075K</dc:creator>
  <dc:description/>
  <cp:keywords/>
  <dc:language>en-US</dc:language>
  <cp:lastModifiedBy>Alex</cp:lastModifiedBy>
  <dcterms:modified xsi:type="dcterms:W3CDTF">2009-12-03T07:25:00Z</dcterms:modified>
  <cp:revision>2</cp:revision>
  <dc:subject/>
  <dc:title>МИНИСТЕРСТВО ОБРАЗОВАНИЯ МОСКОВСКОЙ ОБЛАСТИ</dc:title>
</cp:coreProperties>
</file>