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ИНИСТЕРСТВО ОБРАЗОВАН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8.05. 2009 № 3392-08Б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Руководителям  муниципальны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рганов управления образова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Руководителям  областных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тельных  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вязи с участившимися несчастными случаями с обучающимися (воспитанниками) учреждений образования Московской области  в учебное и внеурочное время   и в целях сохранения жизни и здоровья детей Министерство образования  Московской области рекомендует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Провести  дополнительные занятия по технике безопасности с обучающимися (воспитанниками) по вопросам безопасного поведения при проведении уроков физической культуры с использование спортивного инвентаря.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В дошкольных образовательных учреждениях усилить  контроль со стороны преподавательского состава  за  безопасностью жизни и здоровья детей во время подвижных игр. Особое внимание уделить безопасности детей  на  открытых игровых площадках, где имеются  качели, карусели и другое   потенциально опасное  оборудование. Исключить факты оставления детей без контро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Провести  родительские собрания в образовательных учреждениях.  Обратить внимание родителей на то, что большинство несчастных случаев со смертельным исходом детей произошли во внеучебное врем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новными причинами несчастных случаев стало отсутствие надлежащего контроля  за  детьми со стороны родителей во время прогулок  на игровых площадках. Так, 6 мая 2009 года  во  время вечерней прогулки около дома от удара качелями погиб воспитанник   МДОУ детский сад № 36 «Аленка» Щелковского муниципального района. При аналогичных обстоятельствах 26 апреля 2009 года погибла ученица 2  класса  Алабинской СОШ Наро-Фоминского муниципального района.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6"/>
          <w:szCs w:val="26"/>
        </w:rPr>
        <w:t>И.о. министра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Правительства московской области                                                   Ю.В. Картушин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белин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498-602-10-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5:00Z</dcterms:created>
  <dc:creator>PC020K</dc:creator>
  <dc:description/>
  <cp:keywords/>
  <dc:language>en-US</dc:language>
  <cp:lastModifiedBy>PC020K</cp:lastModifiedBy>
  <cp:lastPrinted>2009-05-08T11:43:00Z</cp:lastPrinted>
  <dcterms:modified xsi:type="dcterms:W3CDTF">2009-05-12T10:35:00Z</dcterms:modified>
  <cp:revision>2</cp:revision>
  <dc:subject/>
  <dc:title> </dc:title>
</cp:coreProperties>
</file>