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ЕХОВО-ЗУ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 мая  2009   №  95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 утверждении списка уполномоч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экзаменацион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государственной (итоговой)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9-ых классах в нов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С целью проведения государственной (итоговой) аттестации  в 2008-2009 учебном году в 9-ых классах в  новой форм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>
          <w:b/>
        </w:rPr>
        <w:t>П Р И К А З Ы В А Ю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Утвердить  список уполномоченных представителей муниципальной экзаменационной комиссии ( МЭК) для проведения государственной (итоговой) аттестации в 9-ых классах в новой форме по математике на  27 мая 2009 года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3420"/>
        <w:gridCol w:w="3420"/>
      </w:tblGrid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У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которое едет  уполномоченный МЭ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У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сюнинская С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улина Елена Владимир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сцевская №2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ейская С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товая Елена Юрь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-Снопков.ООШ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бинская С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ова Людмила Геннадь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етиновская СОШ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выдовская гимназ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ина Алла Евгень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овская №1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выдовский лице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ьянова Галина Михайл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выд.гимназия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иховская С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укова Оксана Вячеслав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 Образования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езненская СОШ № 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шкин Евгений Николае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кинская ООШ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езненская гимназ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Румия Хафиз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езненск. СОШ №1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утновская С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инокова Елена Анатоль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вская ООШ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инская С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лисеева Оксана Владимировн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овская СОШ № 2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новская С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каева Лилия Льв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 образования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овская СОШ № 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одкина Галина Иван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выд.лицей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овская СОШ № 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пинская Татьяна Федор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овск. СОШ № 6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овская  СОШ № 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шакина Лариса Александр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овск.гимназия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овская гимназ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кина Валентина Федор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 Образования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-Дулевская гимназия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атова Елена Александр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-Дулевская № 2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-Дулевский лице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едрина Наталья Юрь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 Образования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-Дулевская СОШ № 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орщикова Эмилия Петр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-Дулевский лицей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одубенская С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дикова Людмила Павл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 образования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инская С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ина Лидия Никола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-Дулевская ООШ № 4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рецкая С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пова Наталья Владимир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- Горская ООШ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болевская С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шова Галина Петр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инская СОШ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етиновская С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яшина Татьяна Никола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бинская СОШ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амовская О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шкова Валентина Валерь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сюнинская СОШ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циферовская О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язева Елена Константин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оленская ООШ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зубовская О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вриличева Александра Кузьминич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болевская СОШ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городская О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охина Татьяна Петр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амовская ООШ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йново-Горская О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банов Алексей Михайл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рецкая СОШ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ская С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ирнова Наталья Григорьевн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новская СОШ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оленская О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ина Раиса Михайл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циферовская СОШ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вская О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шева Наталья Василь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утновская СОШ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-Дулевская ООШ № 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барова Вера Александр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иховская СОШ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-Дулевская ООШ № 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соногова Валентина Григорьевн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сцевская №1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-Дулевская ООШ № 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ина Лариса Константин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инская СОШ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сцевская ООШ № 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минова Наталья Борис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-Дулевская № 3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сцевская ООШ № 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веева Галина Евгень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сюнинская СОШ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-Снопковская О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а Вера Алексе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ейская СОШ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кинская О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шкова Ирина Никола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езнен.гимназия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У "Росток"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нина Марина Владимир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 Образования</w:t>
            </w:r>
          </w:p>
        </w:tc>
      </w:tr>
    </w:tbl>
    <w:p>
      <w:pPr>
        <w:pStyle w:val="Normal"/>
        <w:ind w:left="-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2. Утвердить  список уполномоченных представителей муниципальной экзаменационной комиссии ( МЭК) для проведения государственной (итоговой) аттестации в 9-ых классах в новой форме по русскому языку на  2 июня 2009 года:</w:t>
      </w:r>
    </w:p>
    <w:p>
      <w:pPr>
        <w:pStyle w:val="Normal"/>
        <w:ind w:left="-4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3420"/>
        <w:gridCol w:w="3600"/>
      </w:tblGrid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которое едет  уполномоченный МЭ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юнинская С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кова Ольга Василье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сцевская № 2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ейская С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ишина Елена Евгенье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во-Снопковская 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бинская С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охина Валентина Николае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етиновская СОШ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выдовская гимназ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ндаренко Ольга Яросла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овская СОШ № 1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выдовский лице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а Оксана Викторо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выд.гимназия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иховская С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дикова Людмила Павло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 образования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езненская СОШ № 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фимова Софья Александро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кинская ООШ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езненская гимназ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ынова Наталья Александро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езненская № 1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утновская С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гуевская Наталья Ивано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вская СОШ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инская С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илина Нина Сергее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овская СОШ № 2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новская С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каева Лилия Льво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 образования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овская СОШ № 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отова Татьяна Сергее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выд.дицей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овская СОШ № 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менко Нелли Федоро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овская СОШ № 6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овская  СОШ № 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кадскова Марина Юрье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овская гимназия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овская гимназ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елова Ирина Федоро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инская СОШ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-Дулевская гимназия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кина Валентина Федоро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 образования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-Дулевский лице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Щедрина Наталья Юрьевн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 образования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-Дулевская СОШ № 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а Наталья Викторо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-Дулевский лицей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одубенская С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укова Оксана Вячеславо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 образования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инская С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аховская Людмила Викторо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-Дулев. № 4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рецкая С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ошниченко Тамара Анатолье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-Горская ООШ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болевская С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иппова Галина Ивано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инская ООШ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етиновская С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охина Наталья Кирилло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бинская СОШ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амовская О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патникова Нина Петро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сюнинская СОШ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циферовская О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ьникова Татьяна Александро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оленская ООШ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зубовская О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енко Анна Афанасье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болевская СОШ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городская О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ухова Галина Анатолье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сюнинская СОШ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йново-Горская О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овик Алла Аркадье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рецкая СОШ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ская С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нова Галина Борисо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новская СОШ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оленская О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аренко Ирина Анатолье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циферовская ООШ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вская О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а Антонина Дмитрие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утновская СОШ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-Дулевская ООШ № 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уганова Ольга Николаевн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иховская СОШ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-Дулевская ООШ № 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 Дмитрий Николае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сцевская № 1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-Дулевская ООШ № 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рмизина Людмила Николаевн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-Дулев. № 2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сцевская ООШ № 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оха Галина Владиславо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-Дулевская № 3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сцевская ООШ № 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хина Татьяна Васильевн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сюнинская СОШ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-Снопковская О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шкин Денис Александр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ейская СОШ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кинская ОО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ий Анна Владимиро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езненская гимн.</w:t>
            </w:r>
          </w:p>
        </w:tc>
      </w:tr>
      <w:tr>
        <w:trPr>
          <w:trHeight w:val="389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У "Росток"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нина Марина Владимиро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 Образования</w:t>
            </w:r>
          </w:p>
        </w:tc>
      </w:tr>
    </w:tbl>
    <w:p>
      <w:pPr>
        <w:pStyle w:val="Normal"/>
        <w:ind w:left="-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hanging="0"/>
        <w:rPr/>
      </w:pPr>
      <w:r>
        <w:rPr/>
        <w:t xml:space="preserve">           </w:t>
      </w:r>
      <w:r>
        <w:rPr/>
        <w:t>3. Ответственность за обеспечение защиты информации в процессе доставки и передачи</w:t>
      </w:r>
    </w:p>
    <w:p>
      <w:pPr>
        <w:pStyle w:val="Normal"/>
        <w:ind w:left="-480" w:hanging="0"/>
        <w:rPr/>
      </w:pPr>
      <w:r>
        <w:rPr/>
        <w:t xml:space="preserve">               </w:t>
      </w:r>
      <w:r>
        <w:rPr/>
        <w:t xml:space="preserve">экзаменационных  материалов председателю муниципальной предметной комиссии </w:t>
      </w:r>
    </w:p>
    <w:p>
      <w:pPr>
        <w:pStyle w:val="Normal"/>
        <w:ind w:left="-480" w:hanging="0"/>
        <w:rPr/>
      </w:pPr>
      <w:r>
        <w:rPr/>
        <w:t xml:space="preserve">               </w:t>
      </w:r>
      <w:r>
        <w:rPr/>
        <w:t>возложить на уполномоченных представителей  муниципальной экзаменационной</w:t>
      </w:r>
    </w:p>
    <w:p>
      <w:pPr>
        <w:pStyle w:val="Normal"/>
        <w:ind w:left="-480" w:hanging="0"/>
        <w:rPr/>
      </w:pPr>
      <w:r>
        <w:rPr/>
        <w:t xml:space="preserve">               </w:t>
      </w:r>
      <w:r>
        <w:rPr/>
        <w:t>комиссии ( МЭК).</w:t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  <w:t xml:space="preserve">           </w:t>
      </w:r>
      <w:r>
        <w:rPr/>
        <w:t xml:space="preserve">4.  Контроль за исполнением приказа возложить  на заместителя начальника Управления </w:t>
      </w:r>
    </w:p>
    <w:p>
      <w:pPr>
        <w:pStyle w:val="Normal"/>
        <w:ind w:left="-480" w:hanging="0"/>
        <w:rPr/>
      </w:pPr>
      <w:r>
        <w:rPr/>
        <w:t xml:space="preserve">                </w:t>
      </w:r>
      <w:r>
        <w:rPr/>
        <w:t>образования  Смирнову В.Н.</w:t>
      </w:r>
    </w:p>
    <w:p>
      <w:pPr>
        <w:pStyle w:val="Normal"/>
        <w:ind w:left="-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>Начальник управления образованием                                А.Н.Цветков</w:t>
      </w:r>
    </w:p>
    <w:p>
      <w:pPr>
        <w:pStyle w:val="Normal"/>
        <w:ind w:left="-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 xml:space="preserve">В список внесены изменения, уточнённый список на сайте ЦО в новостях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02:00Z</dcterms:created>
  <dc:creator>НАТАША</dc:creator>
  <dc:description/>
  <cp:keywords/>
  <dc:language>en-US</dc:language>
  <cp:lastModifiedBy>Alex</cp:lastModifiedBy>
  <dcterms:modified xsi:type="dcterms:W3CDTF">2009-05-19T09:17:00Z</dcterms:modified>
  <cp:revision>3</cp:revision>
  <dc:subject/>
  <dc:title>УПРАВЛЕНИЕ ОБРАЗОВАНИЯ АДМИНИСТРАЦИИ</dc:title>
</cp:coreProperties>
</file>