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формационная карта общеобразовательного учре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 2008-2009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и (директор, замест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3"/>
        <w:gridCol w:w="1620"/>
        <w:gridCol w:w="1518"/>
        <w:gridCol w:w="324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 (моб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остоянию на 30 мая и на 1 сентября нового учебного года: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47"/>
        <w:gridCol w:w="2520"/>
        <w:gridCol w:w="216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ого изучения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на момент окончания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учебный год на 4 и 5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е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10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ым лис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е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10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выпущены со справ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лучили аттестаты с отлич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граждены похвальной грамо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ы к экзаме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 со справ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ы с серебряным тисн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ы с золотым тисн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хвальной грамот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 учебн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ат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есплат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е обучающихс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озыс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е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10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бучающихся на дом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ащиеся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5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чащиеся 10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и детей в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тоящих на учёте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тоящих на учёте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ОВ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ир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школьной формы (в количественном соотнош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 % соотнош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кружковой и клубной работой (в количественном соотнош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 % соотнош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ой общественной организации (в количественном соотноше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 % соотнош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 – 4 классов на конец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5 – 9 классов на конец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0 – 11 классов  на конец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ы полного дня (да/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1-ю см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о вторую сме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 ______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27:00Z</dcterms:created>
  <dc:creator>Liolik</dc:creator>
  <dc:description/>
  <cp:keywords/>
  <dc:language>en-US</dc:language>
  <cp:lastModifiedBy>Liolik</cp:lastModifiedBy>
  <dcterms:modified xsi:type="dcterms:W3CDTF">2009-07-10T05:36:00Z</dcterms:modified>
  <cp:revision>6</cp:revision>
  <dc:subject/>
  <dc:title/>
</cp:coreProperties>
</file>