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У ВПО МО «Академия социального управлен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тр стратегических разработ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427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рганов управления образования Москов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ручением Министерства образования Московской области (письмо от 14.05.2009 за № 3486-06 н/ 06) Центр стратегических разработок ГОУ ВПО МО АСОУ просит Вас провести анализ результативности деятельности школ – </w:t>
      </w:r>
      <w:r>
        <w:rPr>
          <w:b/>
          <w:sz w:val="28"/>
          <w:u w:val="single"/>
        </w:rPr>
        <w:t>участников и победителей</w:t>
      </w:r>
      <w:r>
        <w:rPr>
          <w:sz w:val="28"/>
        </w:rPr>
        <w:t xml:space="preserve"> конкурса ПНПО 2006 - 2008 в разрезе муниципального образования по следующим вопроса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качество обучения в целом по всем школам – победителям и участникам ПНПО (форма 1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развитие социального и профессионального партнерства, распространение инновационного опыта (форма 2);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состояние здоровья учащихся (форма 3).</w:t>
      </w:r>
    </w:p>
    <w:p>
      <w:pPr>
        <w:pStyle w:val="Normal"/>
        <w:ind w:firstLine="72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Результаты анализа просим представить в Центр стратегических разработок  до 4 июня 2009 года, заполнив прилагаемые формы (см. Приложение),</w:t>
      </w:r>
      <w:r>
        <w:rPr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о следующим электронным адресам: </w:t>
      </w:r>
      <w:r>
        <w:rPr>
          <w:b/>
          <w:sz w:val="30"/>
          <w:szCs w:val="30"/>
          <w:lang w:val="en-US"/>
        </w:rPr>
        <w:t>strelnickaja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lp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  <w:lang w:val="en-US"/>
        </w:rPr>
        <w:t>asou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o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  <w:r>
        <w:rPr>
          <w:b/>
          <w:sz w:val="30"/>
          <w:szCs w:val="30"/>
        </w:rPr>
        <w:t xml:space="preserve">;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boicova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iv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asou</w:t>
        </w:r>
        <w:r>
          <w:rPr>
            <w:rStyle w:val="InternetLink"/>
            <w:b/>
            <w:sz w:val="28"/>
            <w:szCs w:val="28"/>
            <w:u w:val="none"/>
          </w:rPr>
          <w:t>-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;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pavlova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ni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asou</w:t>
        </w:r>
        <w:r>
          <w:rPr>
            <w:rStyle w:val="InternetLink"/>
            <w:b/>
            <w:sz w:val="28"/>
            <w:szCs w:val="28"/>
            <w:u w:val="none"/>
          </w:rPr>
          <w:t>-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sukovastov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a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  <w:lang w:val="en-US"/>
        </w:rPr>
        <w:t>asou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o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онтактные лица:</w:t>
      </w:r>
      <w:r>
        <w:rPr>
          <w:sz w:val="30"/>
          <w:szCs w:val="30"/>
        </w:rPr>
        <w:t xml:space="preserve"> Стрельницкая Людмила Петровна, начальник экспертно-аналитического отдела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Центра стратегических разработок ГОУ ВПО МО АСОУ, Суковастова Анастасия Александровна, старший научный сотрудник, </w:t>
      </w:r>
      <w:r>
        <w:rPr>
          <w:sz w:val="28"/>
          <w:szCs w:val="28"/>
        </w:rPr>
        <w:t>Бойцова Ирина Вячеславовна, Павлова Наталья Ивановна, младшие научные сотрудники</w:t>
      </w:r>
      <w:r>
        <w:rPr>
          <w:sz w:val="30"/>
          <w:szCs w:val="30"/>
        </w:rPr>
        <w:t xml:space="preserve"> экспертно-аналитического отдела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>Центра стратегических разработок ГОУ ВПО МО АСО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л. 509-19-70 (доп. 154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30"/>
          <w:szCs w:val="30"/>
        </w:rPr>
        <w:t>8-910-475-02-57 (моб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ачальник Центра                  </w:t>
        <w:tab/>
        <w:tab/>
        <w:tab/>
        <w:t xml:space="preserve">  С.Г.Косарецкий 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школ – победителей и участников ПНПО 06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О ОБРАЗОВАНИЯ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"/>
        <w:gridCol w:w="405"/>
        <w:gridCol w:w="381"/>
        <w:gridCol w:w="410"/>
        <w:gridCol w:w="550"/>
        <w:gridCol w:w="302"/>
        <w:gridCol w:w="572"/>
        <w:gridCol w:w="398"/>
        <w:gridCol w:w="572"/>
        <w:gridCol w:w="595"/>
        <w:gridCol w:w="859"/>
        <w:gridCol w:w="1094"/>
        <w:gridCol w:w="976"/>
        <w:gridCol w:w="432"/>
        <w:gridCol w:w="450"/>
        <w:gridCol w:w="435"/>
        <w:gridCol w:w="508"/>
        <w:gridCol w:w="414"/>
        <w:gridCol w:w="441"/>
        <w:gridCol w:w="402"/>
        <w:gridCol w:w="111"/>
        <w:gridCol w:w="723"/>
        <w:gridCol w:w="33"/>
        <w:gridCol w:w="414"/>
        <w:gridCol w:w="522"/>
        <w:gridCol w:w="680"/>
        <w:gridCol w:w="678"/>
        <w:gridCol w:w="907"/>
      </w:tblGrid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  к  о  л  ы</w:t>
            </w:r>
          </w:p>
        </w:tc>
        <w:tc>
          <w:tcPr>
            <w:tcW w:w="1466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</w:r>
          </w:p>
        </w:tc>
        <w:tc>
          <w:tcPr>
            <w:tcW w:w="75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8 уч. год</w:t>
            </w:r>
          </w:p>
        </w:tc>
        <w:tc>
          <w:tcPr>
            <w:tcW w:w="71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 уч.год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(в целом в %)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(%) (внутренняя оценка)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образовательного учреждения, занявших призовые (1-3) места на олимпиад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тавших лауреатами, призерами творческих конкурсов: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ставших  призерами спортивных состязани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Доля (в %) учащихся, охваченных дополнительным образованием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(в %) второгодников 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стоящих на учете в ИД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ЕГЭ (в целом в %)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Качество обучения (%) (внутренняя оценка)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образовательного учреждения, занявших призовые (1-3) места на олимпиадах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тавших лауреатами, призерами творческих конкурсов:</w:t>
            </w:r>
          </w:p>
          <w:p>
            <w:pPr>
              <w:pStyle w:val="Normal"/>
              <w:ind w:left="3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ставших  призерами спортивных состязаний: 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(в%) учащихся, охваченных дополнительным образованием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(в %) второгодников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стоящих на учете в И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айон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школы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айон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школы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л.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серос.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л.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серос.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л.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серос.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айон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школы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айон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школы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л.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серос.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л.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серос.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л.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серос.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823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2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го и профессионального партнерства, распространение инновационн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02"/>
        <w:gridCol w:w="1478"/>
        <w:gridCol w:w="1333"/>
        <w:gridCol w:w="912"/>
        <w:gridCol w:w="913"/>
        <w:gridCol w:w="928"/>
        <w:gridCol w:w="1423"/>
        <w:gridCol w:w="1835"/>
        <w:gridCol w:w="1121"/>
        <w:gridCol w:w="874"/>
        <w:gridCol w:w="874"/>
        <w:gridCol w:w="874"/>
      </w:tblGrid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Школа-победитель</w:t>
            </w:r>
          </w:p>
        </w:tc>
        <w:tc>
          <w:tcPr>
            <w:tcW w:w="140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 уч. год</w:t>
            </w:r>
          </w:p>
        </w:tc>
        <w:tc>
          <w:tcPr>
            <w:tcW w:w="7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од</w:t>
            </w:r>
          </w:p>
        </w:tc>
      </w:tr>
      <w:tr>
        <w:trPr>
          <w:trHeight w:val="277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школы статуса, ресурсного, методического центра </w:t>
            </w:r>
          </w:p>
          <w:p>
            <w:pPr>
              <w:pStyle w:val="Normal"/>
              <w:jc w:val="both"/>
              <w:rPr/>
            </w:pPr>
            <w:r>
              <w:rPr/>
              <w:t>(«М» - методический;</w:t>
            </w:r>
          </w:p>
          <w:p>
            <w:pPr>
              <w:pStyle w:val="Normal"/>
              <w:jc w:val="both"/>
              <w:rPr/>
            </w:pPr>
            <w:r>
              <w:rPr/>
              <w:t>«Р» - ресурсный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тевом, ассоциативном взаимодействии образовательных учреждений  по реализации образовательных программ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профессиональных ассоциациях (объединениях)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пространению инновационного опыта (количество за год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школы статуса, ресурсного, методического центра </w:t>
            </w:r>
          </w:p>
          <w:p>
            <w:pPr>
              <w:pStyle w:val="Normal"/>
              <w:jc w:val="both"/>
              <w:rPr/>
            </w:pPr>
            <w:r>
              <w:rPr/>
              <w:t>(«М» - методиче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» - ресурсный 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ом, ассоциативном взаимодействии образовательных учреждений  по реализации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профессиональных ассоциациях (объединениях)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пространению инновационного опыта (количество за год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.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.</w:t>
            </w:r>
          </w:p>
        </w:tc>
      </w:tr>
      <w:tr>
        <w:trPr>
          <w:trHeight w:val="1154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54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РАЙОНУ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8" w:hanging="0"/>
        <w:jc w:val="right"/>
        <w:rPr>
          <w:b/>
          <w:b/>
        </w:rPr>
      </w:pPr>
      <w:r>
        <w:rPr>
          <w:b/>
        </w:rPr>
        <w:t xml:space="preserve">ФОРМА 3 </w:t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ЗДОРОВЬЯ УЧАЩИХС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5"/>
        <w:gridCol w:w="2581"/>
        <w:gridCol w:w="2533"/>
        <w:gridCol w:w="1816"/>
        <w:gridCol w:w="2461"/>
        <w:gridCol w:w="2777"/>
      </w:tblGrid>
      <w:tr>
        <w:trPr>
          <w:trHeight w:val="270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  к  о  л  ы</w:t>
            </w:r>
          </w:p>
        </w:tc>
        <w:tc>
          <w:tcPr>
            <w:tcW w:w="13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 уч. год</w:t>
            </w:r>
          </w:p>
        </w:tc>
        <w:tc>
          <w:tcPr>
            <w:tcW w:w="7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од</w:t>
            </w:r>
          </w:p>
        </w:tc>
      </w:tr>
      <w:tr>
        <w:trPr>
          <w:trHeight w:val="253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технологий мониторинга состояния здоровья учащихся 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я учащихся, охваченных мероприятиями по сохранению и укреплению здоровья (в %)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ая/отрицательная динамика состояния здоровья обучающихс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/нет, без изменений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технологий мониторинга состояния здоровья учащихс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я учащихся, охваченных мероприятиями по сохранению и укреплению здоровья (в %)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ая/отрицательная динамика состояния здоровья обучающихс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/нет, без изменений)</w:t>
            </w:r>
          </w:p>
        </w:tc>
      </w:tr>
      <w:tr>
        <w:trPr>
          <w:trHeight w:val="253" w:hRule="atLeast"/>
        </w:trPr>
        <w:tc>
          <w:tcPr>
            <w:tcW w:w="12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sectPr>
      <w:type w:val="nextPage"/>
      <w:pgSz w:orient="landscape" w:w="16838" w:h="11906"/>
      <w:pgMar w:left="62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ova_iv@asou-mo.ru" TargetMode="External"/><Relationship Id="rId3" Type="http://schemas.openxmlformats.org/officeDocument/2006/relationships/hyperlink" Target="mailto:pavlova_ni@asou-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7:00Z</dcterms:created>
  <dc:creator>ola1</dc:creator>
  <dc:description/>
  <cp:keywords/>
  <dc:language>en-US</dc:language>
  <cp:lastModifiedBy>yusfin_sm</cp:lastModifiedBy>
  <cp:lastPrinted>2009-05-29T11:38:00Z</cp:lastPrinted>
  <dcterms:modified xsi:type="dcterms:W3CDTF">2009-05-29T09:37:00Z</dcterms:modified>
  <cp:revision>11</cp:revision>
  <dc:subject/>
  <dc:title> </dc:title>
</cp:coreProperties>
</file>