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Начальник  управления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рехово-Зуевского муниципальн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А.Н Цве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йонном конкурсе « Педагог года – 2008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йонный конкурс « Педагог года- 2008» проводится в рамках областного конкурса  </w:t>
      </w:r>
    </w:p>
    <w:p>
      <w:pPr>
        <w:pStyle w:val="Normal"/>
        <w:rPr/>
      </w:pPr>
      <w:r>
        <w:rPr/>
        <w:t>« Педагог года Подмосковья-2008 ».</w:t>
      </w:r>
    </w:p>
    <w:p>
      <w:pPr>
        <w:pStyle w:val="Normal"/>
        <w:rPr/>
      </w:pPr>
      <w:r>
        <w:rPr/>
        <w:t xml:space="preserve">             </w:t>
      </w:r>
      <w:r>
        <w:rPr/>
        <w:t>Организаторами конкурса являются  администрация Орехово-Зуевского муниципального района,  управление образования администрации Орехово-Зуевского муниципального района, районный комитет профсоюза работников народного образования и науки, Центр образования Орехово-Зуевского района. Конкурс проводится  при активном участии педагогической и родительской общественности, заинтересованных организаций и спонсоров.</w:t>
      </w:r>
    </w:p>
    <w:p>
      <w:pPr>
        <w:pStyle w:val="Normal"/>
        <w:rPr/>
      </w:pPr>
      <w:r>
        <w:rPr/>
        <w:t xml:space="preserve">              </w:t>
      </w:r>
      <w:r>
        <w:rPr/>
        <w:t>Для организации и проведения районного конкурса  « Педагог года- 2008» создается районный, а в  образовательных учреждениях местные оргкомитеты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 цели   конкурса:</w:t>
      </w:r>
    </w:p>
    <w:p>
      <w:pPr>
        <w:pStyle w:val="Normal"/>
        <w:ind w:left="700" w:hanging="700"/>
        <w:rPr/>
      </w:pPr>
      <w:r>
        <w:rPr/>
        <w:t xml:space="preserve">         </w:t>
      </w:r>
      <w:r>
        <w:rPr/>
        <w:t>- повышение социального статуса и профессионализма работников образования, усиление; государственной  и общественной поддержки;</w:t>
      </w:r>
    </w:p>
    <w:p>
      <w:pPr>
        <w:pStyle w:val="Normal"/>
        <w:ind w:left="700" w:hanging="700"/>
        <w:rPr/>
      </w:pPr>
      <w:r>
        <w:rPr/>
        <w:t xml:space="preserve">        </w:t>
      </w:r>
      <w:r>
        <w:rPr/>
        <w:t>-  формирование в обществе социальной и гражданственной значимости районного  педагога как носителя ценностей и общественных установок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стимулирование профессионального педагогического творчества;  </w:t>
      </w:r>
    </w:p>
    <w:p>
      <w:pPr>
        <w:pStyle w:val="Normal"/>
        <w:rPr/>
      </w:pPr>
      <w:r>
        <w:rPr/>
        <w:t xml:space="preserve">         </w:t>
      </w:r>
      <w:r>
        <w:rPr/>
        <w:t>-  выявление и распространение образцов инновационной педагогической деятельности;</w:t>
      </w:r>
    </w:p>
    <w:p>
      <w:pPr>
        <w:pStyle w:val="Normal"/>
        <w:ind w:left="700" w:hanging="700"/>
        <w:rPr/>
      </w:pPr>
      <w:r>
        <w:rPr/>
        <w:t xml:space="preserve">         </w:t>
      </w:r>
      <w:r>
        <w:rPr/>
        <w:t>-  формирование нового педагогического мышления.</w:t>
      </w:r>
    </w:p>
    <w:p>
      <w:pPr>
        <w:pStyle w:val="Normal"/>
        <w:ind w:left="700" w:hanging="700"/>
        <w:rPr/>
      </w:pPr>
      <w:r>
        <w:rPr/>
        <w:t xml:space="preserve">         </w:t>
      </w:r>
    </w:p>
    <w:p>
      <w:pPr>
        <w:pStyle w:val="Normal"/>
        <w:ind w:left="700" w:hanging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частники конкурса.   </w:t>
      </w:r>
    </w:p>
    <w:p>
      <w:pPr>
        <w:pStyle w:val="Normal"/>
        <w:rPr/>
      </w:pPr>
      <w:r>
        <w:rPr/>
        <w:t xml:space="preserve">        </w:t>
      </w:r>
      <w:r>
        <w:rPr/>
        <w:t>В конкурсе могут принять участие педагогические работники, победившие в конкурсном отборе в рамках ПНПО в 2006 и 2007 годах как на областном, так и на муниципальном этапах конкурса, а также педагогические работники, принимающие участие в конкурсном отборе в рамках ПНПО в 2008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йонного конкурса, порядок представления материалов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2.1    Устанавливаются  следующие этапы конкурса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ервый  этап – образовательное  учреждение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второй   этап  -  районный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2.2.  Школьный  этап конкурса « Педагог года Подмосковья -2008 » проводится   по  01 ноября  2007 года. Для  участия в районном этапе конкурса необходимо направить в Центр образования  Орехово-Зуевского муниципального района  следующие документы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едставление Заявителя в срок </w:t>
      </w:r>
      <w:r>
        <w:rPr>
          <w:b/>
        </w:rPr>
        <w:t>до 05  ноября  2007 года</w:t>
      </w:r>
      <w:r>
        <w:rPr/>
        <w:t xml:space="preserve"> ( </w:t>
      </w:r>
      <w:r>
        <w:rPr>
          <w:i/>
        </w:rPr>
        <w:t>приложение 1</w:t>
      </w:r>
      <w:r>
        <w:rPr/>
        <w:t>)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заявка участника в срок </w:t>
      </w:r>
      <w:r>
        <w:rPr>
          <w:b/>
        </w:rPr>
        <w:t>до 15 декабря 2007 года</w:t>
      </w:r>
      <w:r>
        <w:rPr/>
        <w:t xml:space="preserve">  ( 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атериалы, поступившие после 15 декабря, районным  оргкомитетом не рассматриваются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ind w:left="900" w:hanging="900"/>
        <w:rPr/>
      </w:pPr>
      <w:r>
        <w:rPr/>
        <w:t xml:space="preserve">     </w:t>
      </w:r>
    </w:p>
    <w:p>
      <w:pPr>
        <w:pStyle w:val="Normal"/>
        <w:ind w:left="900" w:hanging="900"/>
        <w:rPr/>
      </w:pPr>
      <w:r>
        <w:rPr/>
        <w:t xml:space="preserve">  </w:t>
      </w:r>
      <w:r>
        <w:rPr/>
        <w:t>Районный конкурс « Педагог года-2008» проводится в три тура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>Первый тур конкурс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.1  На  первом  туре конкурса участники выполняют  следующие зад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 xml:space="preserve"> «визитная карточка» </w:t>
      </w:r>
      <w:r>
        <w:rPr/>
        <w:t xml:space="preserve">(регламент 10 минут);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тестирование по русскому языку</w:t>
      </w:r>
      <w:r>
        <w:rPr/>
        <w:t xml:space="preserve"> –  ( регламент до 60 минут);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 xml:space="preserve"> представление опыта работы ( </w:t>
      </w:r>
      <w:r>
        <w:rPr/>
        <w:t>регламент- 25 минут, включая 5 минут ответы на вопросы жюри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</w:t>
      </w:r>
      <w:r>
        <w:rPr>
          <w:b/>
        </w:rPr>
        <w:t>учебное занятие по предмету</w:t>
      </w:r>
      <w:r>
        <w:rPr/>
        <w:t xml:space="preserve"> ( регламент- 40 минут, включая 10 минут на самоанализ).</w:t>
      </w:r>
    </w:p>
    <w:p>
      <w:pPr>
        <w:pStyle w:val="Normal"/>
        <w:rPr/>
      </w:pPr>
      <w:r>
        <w:rPr/>
        <w:t xml:space="preserve"> </w:t>
      </w:r>
      <w:r>
        <w:rPr/>
        <w:t>3.2   Предметное жюри оценивает выполнение конкурсных заданий по следующим критериям:</w:t>
      </w:r>
    </w:p>
    <w:p>
      <w:pPr>
        <w:pStyle w:val="Normal"/>
        <w:rPr/>
      </w:pPr>
      <w:r>
        <w:rPr/>
        <w:t xml:space="preserve">        </w:t>
      </w:r>
      <w:r>
        <w:rPr/>
        <w:t>- « визитная карточка»: общее впечатление. Максимальное количество баллов -10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-  тестирование по русскому языку: работа с текстом, в котором надо вставить пропущенные   буквы и знаки препинания, ответить на вопросы. Максимальное количество баллов – 10;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-  представление опыта работы: актуальность, концептуальность, результативность. Максимальное количество баллов – 30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-  учебное занятие по предмету: компетентность, креативность,  рефлексивность. Максимальное количество баллов – 40</w:t>
      </w:r>
    </w:p>
    <w:p>
      <w:pPr>
        <w:pStyle w:val="Normal"/>
        <w:ind w:left="540" w:hanging="720"/>
        <w:rPr/>
      </w:pPr>
      <w:r>
        <w:rPr/>
        <w:t xml:space="preserve">    </w:t>
      </w:r>
      <w:r>
        <w:rPr/>
        <w:t xml:space="preserve">3.3   </w:t>
      </w:r>
      <w:r>
        <w:rPr>
          <w:b/>
        </w:rPr>
        <w:t>Восемь  участников</w:t>
      </w:r>
      <w:r>
        <w:rPr/>
        <w:t>, набравших наибольшее количество баллов по результатам первого        тура  объявляются финалистами и допускаются во втором туре конкур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торой тур конкурса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3. 4    На  втором туре конкурса финалисты  выполняют  следующие зад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 мастер-класс- </w:t>
      </w:r>
      <w:r>
        <w:rPr/>
        <w:t>(регламент -25 минут, включая ответы на вопросы жюри-5 минут);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-  лекция по философии образования – </w:t>
      </w:r>
      <w:r>
        <w:rPr/>
        <w:t>(регламент- 10 минут)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3.5   Жюри оценивает выполнение каждого конкурсного задания по рейтинговой системе,  выставляя места с 1 по 8</w:t>
      </w:r>
    </w:p>
    <w:p>
      <w:pPr>
        <w:pStyle w:val="Normal"/>
        <w:ind w:left="540" w:hanging="540"/>
        <w:rPr>
          <w:b/>
          <w:b/>
        </w:rPr>
      </w:pPr>
      <w:r>
        <w:rPr/>
        <w:t xml:space="preserve"> </w:t>
      </w:r>
      <w:r>
        <w:rPr/>
        <w:t>3.6   Шесть финалистов, занявших первые шесть мест в рейтинговой таблице по итогам второго тура, объявляются лауреатами конкурса и допускаются к участию в третьем туре конкурса.</w:t>
      </w:r>
    </w:p>
    <w:p>
      <w:pPr>
        <w:pStyle w:val="Normal"/>
        <w:ind w:left="540" w:hanging="540"/>
        <w:rPr/>
      </w:pPr>
      <w:r>
        <w:rPr>
          <w:b/>
        </w:rPr>
        <w:t xml:space="preserve"> </w:t>
      </w:r>
      <w:r>
        <w:rPr/>
        <w:t>3.7</w:t>
      </w:r>
      <w:r>
        <w:rPr>
          <w:b/>
        </w:rPr>
        <w:t xml:space="preserve">   </w:t>
      </w:r>
      <w:r>
        <w:rPr/>
        <w:t xml:space="preserve"> Первый и второй туры  конкурса проводятся в первой половине  января  2008 года на базе  Центра образования Орехово-Зуевского района и МОУ района.</w:t>
      </w:r>
    </w:p>
    <w:p>
      <w:pPr>
        <w:pStyle w:val="Normal"/>
        <w:ind w:left="400" w:firstLine="100"/>
        <w:rPr>
          <w:b/>
          <w:b/>
        </w:rPr>
      </w:pPr>
      <w:r>
        <w:rPr>
          <w:b/>
        </w:rPr>
        <w:t xml:space="preserve">Третий тур конкурса 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>3.8   Оценку на третьем туре конкурса осуществляет районный Оргкомитет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>3.9   Оргкомитет проводит собеседование с лауреатами конкурса и оценивает по рейтинговой системе, выставляя места с 1 до 6.</w:t>
      </w:r>
    </w:p>
    <w:p>
      <w:pPr>
        <w:pStyle w:val="Normal"/>
        <w:ind w:left="400" w:hanging="400"/>
        <w:rPr/>
      </w:pPr>
      <w:r>
        <w:rPr/>
        <w:t>3.10  Лауреат конкурса, занявший 1 место в рейтинговой таблице по итогам голосования членов Оргкомитета, объявляется победителем конкурса</w:t>
      </w:r>
    </w:p>
    <w:p>
      <w:pPr>
        <w:pStyle w:val="Normal"/>
        <w:ind w:left="400" w:hanging="40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ремония награждения лауреатов районного конкурса « Педагог года-2008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 Церемония награждения лауреатов районного конкурса « Педагог  года – 2008» проводится  в  первой половине февраля  в РДК « Спу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  Победителю присуждается звание « Педагог года Орехово-Зуевского муниципального района - 2008» и специальный приз Главы администрации района. Остальные 5 финалистов являются лауреатами конкурса по номинациям. Победителю и лауреатам конкурса вручаются памятные призы  или денежное вознагражде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</w:t>
      </w:r>
      <w:r>
        <w:rPr>
          <w:i/>
          <w:sz w:val="24"/>
        </w:rPr>
        <w:t>Приложение № 1</w:t>
      </w:r>
    </w:p>
    <w:p>
      <w:pPr>
        <w:pStyle w:val="Normal1"/>
        <w:spacing w:lineRule="auto" w:line="25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59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</w:t>
      </w:r>
    </w:p>
    <w:p>
      <w:pPr>
        <w:pStyle w:val="Normal1"/>
        <w:spacing w:lineRule="auto" w:line="25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</w:t>
      </w:r>
      <w:r>
        <w:rPr>
          <w:b/>
          <w:sz w:val="24"/>
        </w:rPr>
        <w:t>Представление Заявителя</w:t>
      </w:r>
    </w:p>
    <w:p>
      <w:pPr>
        <w:pStyle w:val="Normal1"/>
        <w:spacing w:lineRule="auto" w:line="259"/>
        <w:rPr/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sz w:val="24"/>
        </w:rPr>
        <w:t>(бланк организации)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Оргкомитет районного  конкурса</w:t>
      </w:r>
    </w:p>
    <w:p>
      <w:pPr>
        <w:pStyle w:val="Normal1"/>
        <w:spacing w:lineRule="auto" w:line="259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«Педагог года -2007»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(полное наименование выдвигающей организации – Заявителя)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выдвигает____________________________________________________________________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(фамилия, имя, отчество участника Конкурса)</w:t>
      </w:r>
    </w:p>
    <w:p>
      <w:pPr>
        <w:pStyle w:val="Normal1"/>
        <w:pBdr>
          <w:bottom w:val="single" w:sz="12" w:space="1" w:color="000000"/>
        </w:pBdr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(занимаемая должность и место работы участника Конкурса)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/>
      </w:pPr>
      <w:r>
        <w:rPr>
          <w:sz w:val="24"/>
        </w:rPr>
        <w:t>на участие в районном  конкурсе «Педагог года  – 2008».</w:t>
      </w:r>
    </w:p>
    <w:p>
      <w:pPr>
        <w:pStyle w:val="Normal1"/>
        <w:spacing w:lineRule="auto" w:line="259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Характеристика участника Конкурса: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дата рождения ( число, месяц, год) ;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образование: какое учебное заведение окончил, год окончания, факультет;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основные результаты деятельности учителя за последние 2 года;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краткие сведения об участии в общественной жизни;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сведения об участии в конкурсном отборе в рамках ПНПО. 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Руководитель организации                                                                               Подпись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_____________________________                                                ____________________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(фамилия, имя, отчество)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</w:t>
      </w:r>
      <w:r>
        <w:rPr>
          <w:i/>
          <w:sz w:val="24"/>
        </w:rPr>
        <w:t>Приложение № 2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</w:t>
      </w:r>
      <w:r>
        <w:rPr>
          <w:b/>
          <w:sz w:val="24"/>
        </w:rPr>
        <w:t>Заявка участника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Документы должны быть аккуратно сброшюрованы в одну папку в последовательности, приведенной в заявке, с приложением компакт – диска с электронной копией заяв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 Общие сведения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Район (город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Дата рождения (день, месяц, год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2.  Работа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0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Должность (по штатному расписанию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Место работы (название учебного заведения по уставу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ФИО директора образовательного учрежд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Год приема на работ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Классное руководство (укажите параллели в настоящее врем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3.   Образование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4.   Общественная деятельность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23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Участие в конкурсах, фестивалях, выставк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5.     Семья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0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Дети (укажите имя и возраст дете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6.    Увлечения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0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Спорт, которым увлекаетес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Чем Вы можете «блеснуть» на сцене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7.  Контакты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9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Рабочий адре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(индекс)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(индекс)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Рабочий телефо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Домашний телефо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Рабочая электронная поч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ичная электронная почта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8.  Документы (копии прилагаются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2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Паспорт (серия, номер, кем и когда выдан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Страховое свидетельство пенсионного фонд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9.  Личные банковские реквизиты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4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Корреспондентский счёт б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БИК б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ИНН б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Расчётный счёт б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Лицевой счёт получа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Филиал/отделение б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.  Основные публикаци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42"/>
        <w:gridCol w:w="2742"/>
        <w:gridCol w:w="276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Дата публикации, название изд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11. Авторские образовательные программы, методики и технологи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36"/>
        <w:gridCol w:w="2787"/>
        <w:gridCol w:w="27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12.  Общие вопросы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Ваше заветное желание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Ваши кумиры в профессии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Победитель районного  конкурса «Педагог года»   - это,,,, (продолжите фразу)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59"/>
        <w:ind w:left="525" w:hanging="0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13. Заявка на учебное занятие на первом туре конкурса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Название предме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Эссе «Моя педагогическая философия»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Подтверждаю согласие на участие в Конкурсе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Подтверждаю правильность изложения в заявке информации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Подпись                                                                             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6:00Z</dcterms:created>
  <dc:creator>ЦМО</dc:creator>
  <dc:description/>
  <dc:language>en-US</dc:language>
  <cp:lastModifiedBy>ЦМО</cp:lastModifiedBy>
  <cp:lastPrinted>2007-10-15T12:03:00Z</cp:lastPrinted>
  <dcterms:modified xsi:type="dcterms:W3CDTF">2007-10-18T05:39:00Z</dcterms:modified>
  <cp:revision>4</cp:revision>
  <dc:subject/>
  <dc:title>                                                                                                                          « Ут</dc:title>
</cp:coreProperties>
</file>