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У «ЩЕТИНОВСКАЯ СРЕДНЯЯ ОБЩЕОБРАЗОВАТЕЛЬНАЯ ШКОЛ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ЕХОВО-ЗУЕВ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ОРИТЕТНЫЙ НАЦИОНАЛЬНЫЙ ПРОЕК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БРАЗОВАНИЕ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недели открытых двер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11.2008г. по 28.11.2008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ТЕМА: « </w:t>
      </w:r>
      <w:r>
        <w:rPr>
          <w:b/>
        </w:rPr>
        <w:t xml:space="preserve">ЭФФЕКТИВНОСТЬ ИСПОЛЬЗОВАНИЯ СОВРЕМ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Х ТЕХНОЛОГИЙ В ОБУЧЕНИИ И ВОСПИТАНИИИ КАК СРЕДСТВО ПЕРСПЕКТИВЫ РАЗВИТИЯ ШКОЛЬНОГО ОРГАНИЗМ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ВСТРЕЧУ 100-ЛЕТИЯ СО ДНЯ РОЖДЕНИЯ ШКОЛЫ)</w:t>
        <w:b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11"/>
        <w:gridCol w:w="5230"/>
        <w:gridCol w:w="260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одит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учителей математики, информатики, английского языка. Презентация «Школа н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е 100-летия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анин А.В., директор школы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Н.С., зам.дир.по УР</w:t>
            </w:r>
          </w:p>
        </w:tc>
      </w:tr>
      <w:tr>
        <w:trPr>
          <w:trHeight w:val="5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«Объектно-организованная сре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isual Basi</w:t>
            </w:r>
            <w:r>
              <w:rPr>
                <w:sz w:val="22"/>
                <w:szCs w:val="22"/>
              </w:rPr>
              <w:t>с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в Б.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формат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седание учителей математики «Готовим творческую личность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фрагменты уроков наглядной геомет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тодика работы над рефератом при подготовке к «Старту в науку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Л.М., учитель математ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лина Н.В., учитель математики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английского языка в 5 классе по теме: «Игровые формы урока как средство воспитания любви к языку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Т.В., учитель иностранного языка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учителей русского языка и литературы; учителей начальных кла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Школа на пороге 100-летия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анин А.В. директор школ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ёнова Н.С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усского языка в 3 классе – основа будущего ЕГЭ. «Безударная гласная в корне слов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ховное воспитание – актуальная проблема современнос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итературы в 8 класс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пока мать ещё живая, есть кому помолиться о тебе» по рассказу К.Г. Паустовского «Телеграмм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еева Л.Н., уч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 и литературы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мероприятие, посвященное Дню матери (Конкурсно-игровая программа)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хова Е.Н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16"/>
        <w:gridCol w:w="5443"/>
        <w:gridCol w:w="2388"/>
      </w:tblGrid>
      <w:tr>
        <w:trPr>
          <w:trHeight w:val="154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заместителем директора по воспитательной рабо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Школа на пороге 100-лет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нин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Н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нина М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день из жизни школьного коллекти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Ф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24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аются учителя истории, права, обществознания, руководители школьных музе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Школа на пороге 100-лет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анин А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Н.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ховное зрим». Экскурсия в школьный музе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музея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ьманах «Откуда есть, пошла Щетиновская школа»  (к 100-летию основания школы)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ёнова Н.С.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дир.по У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анина М.А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В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Л.Г., рук.музе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лашаются учителя химии, биологии, географ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 «Школа на пороге 100-летия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анин А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Н.С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Р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5.</w:t>
            </w:r>
          </w:p>
          <w:p>
            <w:pPr>
              <w:pStyle w:val="Normal"/>
              <w:jc w:val="both"/>
              <w:rPr/>
            </w:pPr>
            <w:r>
              <w:rPr/>
              <w:t>11.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рода-храм, а не мастерская».</w:t>
            </w:r>
          </w:p>
          <w:p>
            <w:pPr>
              <w:pStyle w:val="Normal"/>
              <w:jc w:val="both"/>
              <w:rPr/>
            </w:pPr>
            <w:r>
              <w:rPr/>
              <w:t>Открытый урок химии в 8 классе «Суд над химией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ечкин И.В.,</w:t>
            </w:r>
          </w:p>
          <w:p>
            <w:pPr>
              <w:pStyle w:val="Normal"/>
              <w:jc w:val="both"/>
              <w:rPr/>
            </w:pPr>
            <w:r>
              <w:rPr/>
              <w:t>учитель химии и биологии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5.</w:t>
            </w:r>
          </w:p>
          <w:p>
            <w:pPr>
              <w:pStyle w:val="Normal"/>
              <w:jc w:val="both"/>
              <w:rPr/>
            </w:pPr>
            <w:r>
              <w:rPr/>
              <w:t>11.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географии в 7 классе.</w:t>
            </w:r>
          </w:p>
          <w:p>
            <w:pPr>
              <w:pStyle w:val="Normal"/>
              <w:jc w:val="both"/>
              <w:rPr/>
            </w:pPr>
            <w:r>
              <w:rPr/>
              <w:t>«Рельеф Афри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пелова Е.К.,</w:t>
            </w:r>
          </w:p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калейдоскоп. Внеклассное мероприятие по эколог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пелова Е.К.,</w:t>
            </w:r>
          </w:p>
          <w:p>
            <w:pPr>
              <w:pStyle w:val="Normal"/>
              <w:jc w:val="both"/>
              <w:rPr/>
            </w:pPr>
            <w:r>
              <w:rPr/>
              <w:t>учитель географии;</w:t>
            </w:r>
          </w:p>
          <w:p>
            <w:pPr>
              <w:pStyle w:val="Normal"/>
              <w:jc w:val="both"/>
              <w:rPr/>
            </w:pPr>
            <w:r>
              <w:rPr/>
              <w:t>Малахова Е.Н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ая вожата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втобус: Авт. из г. Орехово-Зуево № 23 на Дорофеево в   8-30,  № 54  на Шатуру в 9-05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Орехово-Зуево – 12.10.; 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48:00Z</dcterms:created>
  <dc:creator>Горячева Е.Ю.</dc:creator>
  <dc:description/>
  <cp:keywords/>
  <dc:language>en-US</dc:language>
  <cp:lastModifiedBy>Alex</cp:lastModifiedBy>
  <cp:lastPrinted>2008-10-23T16:48:00Z</cp:lastPrinted>
  <dcterms:modified xsi:type="dcterms:W3CDTF">2008-10-24T05:53:00Z</dcterms:modified>
  <cp:revision>13</cp:revision>
  <dc:subject/>
  <dc:title>МОУ «ЩЕТИНОВСКАЯ СРЕДНЯЯ ОБЩЕОБРАЗОВАТЕЛЬНАЯ ШКОЛА» </dc:title>
</cp:coreProperties>
</file>