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 «Кабановская СОШ»</w:t>
      </w:r>
    </w:p>
    <w:p>
      <w:pPr>
        <w:pStyle w:val="Normal"/>
        <w:tabs>
          <w:tab w:val="clear" w:pos="708"/>
          <w:tab w:val="left" w:pos="1094" w:leader="none"/>
        </w:tabs>
        <w:jc w:val="center"/>
        <w:rPr/>
      </w:pPr>
      <w:r>
        <w:rPr/>
        <w:t>победитель  конкурса общеобразовательных учреждений, внедряющих инновационные образовательные программы (2007 го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</w:t>
      </w:r>
      <w:r>
        <w:rPr/>
        <w:t>: «Формирование духовно-нравственной культуры и развитие инициативно-творческого мышления сельских школьников в условиях личностно-ориентированного образования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Недели открытых дверей</w:t>
      </w:r>
    </w:p>
    <w:p>
      <w:pPr>
        <w:pStyle w:val="Normal"/>
        <w:tabs>
          <w:tab w:val="clear" w:pos="708"/>
          <w:tab w:val="left" w:pos="1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0"/>
        <w:gridCol w:w="5442"/>
        <w:gridCol w:w="23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пыта работы ШМО учителей физико-математического цикла по теме «Культура современного урока. Приглашаются учителя математики и физи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Урок геометрии в 11 классе. Тема урока: «Шар. Сечение шара плоскостью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Урок по математике в 6 классе. Тема урока: «Элементы комбинатор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рок по физике в 8 классе. Решение задач по теме: «Тепловые явл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учителей иностранного языка (английский и французский языки). Ролевая и деловая игра на урок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пыта работы  ШМО учителей русского языка и литературы по теме: «Реализация комплексной целевой программы «Книги как средство повышения качества образования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астер-класс. Использование бланков-клише на уроках лит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тегрированный 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сследовательская деятельность учащихся на уроках лит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Элементы диспута на уроках лит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крытый урок в 5 классе по русскому язык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Т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нова Г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ско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ва Е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Открытое заседание ШМО начальных классов по теме: «Реализация программы развития речевого творчества учащихся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Урок внеклассного чтения в 1 кла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рок риторики во 2 кла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ок чтения в 3 классе по программе В.А. Синиц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неурочное занятие по программе «Народная культур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рок чтения (4 кл.). Мастер-класс (Программа Коротковой Л.Д.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Творческая встреча с преподавателем ОБЖ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ядчикова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шкина  О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 Л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 В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встреча с заместителями директора по УВР, НМР по теме: «Комплексный подход к реализации  Программы развития 2006-2010гг. МОУ «Кабановская СОШ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чев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нова Г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ина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заседание ШМО естественно - научного цикла по теме: «Культура  современного уро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чет в форме деловой игры. 8 класс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ва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ина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еле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О.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57:00Z</dcterms:created>
  <dc:creator>Марина</dc:creator>
  <dc:description/>
  <cp:keywords/>
  <dc:language>en-US</dc:language>
  <cp:lastModifiedBy>Оксана Вячеславовна</cp:lastModifiedBy>
  <cp:lastPrinted>2007-11-22T16:49:00Z</cp:lastPrinted>
  <dcterms:modified xsi:type="dcterms:W3CDTF">2007-11-22T14:13:00Z</dcterms:modified>
  <cp:revision>4</cp:revision>
  <dc:subject/>
  <dc:title>МОУ  «Кабановская СОШ»</dc:title>
</cp:coreProperties>
</file>