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январь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443"/>
        <w:gridCol w:w="6827"/>
        <w:gridCol w:w="12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16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дготовка к репетиционным экзаменам в форме ЕГЭ в 11 классах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ховская СО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пыта работы </w:t>
            </w:r>
            <w:r>
              <w:rPr>
                <w:b/>
                <w:sz w:val="20"/>
                <w:szCs w:val="20"/>
              </w:rPr>
              <w:t xml:space="preserve">учителя русского языка и литературы  Елисовой Людмилы Александровны. </w:t>
            </w:r>
            <w:r>
              <w:rPr>
                <w:sz w:val="20"/>
                <w:szCs w:val="20"/>
              </w:rPr>
              <w:t xml:space="preserve"> Тема: «Воспитание гармонично развитой личности в системе современных педагогических технологий».6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21.01 по 25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ий лиц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ложение 1. План проведения Недели открытых дверей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Организация и проведение районных конкурсов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-Дулёвская гимназия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«Старт в науку»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рганизация работы районных методических объедин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иновская СО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встреча с </w:t>
            </w:r>
            <w:r>
              <w:rPr>
                <w:b/>
                <w:sz w:val="20"/>
                <w:szCs w:val="20"/>
              </w:rPr>
              <w:t xml:space="preserve">учителем начальных классов Кузьминской Н.Н. </w:t>
            </w:r>
            <w:r>
              <w:rPr>
                <w:sz w:val="20"/>
                <w:szCs w:val="20"/>
              </w:rPr>
              <w:t>по теме: «Познание мира и самих себя через литературное чтение». 4 класс. (Автобус на Дорофеево в 8-30 из г. Орехово-Зуе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ЯРМАРКА ПЕДАГОГИЧЕСКИХ ИННОВАЦИЙ – 2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мя работы Ярмарки:</w:t>
            </w: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  <w:u w:val="single"/>
              </w:rPr>
              <w:t>с 10-00 до 15-00;     с 11-00 до 13-00  - ПРЕЗЕНТАЦИИ  и ВИДЕОКЛИП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9 января</w:t>
            </w:r>
            <w:r>
              <w:rPr>
                <w:b/>
                <w:sz w:val="20"/>
                <w:szCs w:val="20"/>
              </w:rPr>
              <w:t xml:space="preserve">      -  </w:t>
            </w:r>
            <w:r>
              <w:rPr>
                <w:b/>
                <w:i/>
                <w:sz w:val="20"/>
                <w:szCs w:val="20"/>
              </w:rPr>
              <w:t>опыт работы учителей физико-математического цикла, естественно-научного, ОБЖ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 января</w:t>
            </w:r>
            <w:r>
              <w:rPr>
                <w:b/>
                <w:i/>
                <w:sz w:val="20"/>
                <w:szCs w:val="20"/>
              </w:rPr>
              <w:t xml:space="preserve">    - опыт работы учителей гуманитарного цикла, ИЗО, музыки, технологии, логопед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 января</w:t>
            </w:r>
            <w:r>
              <w:rPr>
                <w:b/>
                <w:sz w:val="20"/>
                <w:szCs w:val="20"/>
              </w:rPr>
              <w:t xml:space="preserve">    - </w:t>
            </w:r>
            <w:r>
              <w:rPr>
                <w:b/>
                <w:i/>
                <w:sz w:val="20"/>
                <w:szCs w:val="20"/>
              </w:rPr>
              <w:t>опыт работы учителей начальных классов, педагогических работников МДОУ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Повышение квалификации</w:t>
            </w:r>
          </w:p>
        </w:tc>
      </w:tr>
      <w:tr>
        <w:trPr>
          <w:trHeight w:val="5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10-00  - Ликино-Дулёвская гимназия –</w:t>
            </w:r>
            <w:r>
              <w:rPr>
                <w:sz w:val="20"/>
                <w:szCs w:val="20"/>
              </w:rPr>
              <w:t xml:space="preserve"> курсы  повышения  квалификации учителей истории по тем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«Актуальные проблем преподавания истории и социальны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Препрофильная подготовка и профильное обучение». (Приказ № 141 от 23.08.2007г.)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04.01. 08 – 12.01 – 10-00 – МГОПИ – </w:t>
            </w:r>
            <w:r>
              <w:rPr>
                <w:sz w:val="20"/>
                <w:szCs w:val="20"/>
              </w:rPr>
              <w:t>курсы учителей начальных классов</w:t>
            </w: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.01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У № 3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. Куровскр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для старших воспитателей ДОУ </w:t>
            </w:r>
            <w:r>
              <w:rPr>
                <w:sz w:val="20"/>
                <w:szCs w:val="20"/>
              </w:rPr>
              <w:t>по теме: «Современные подходы к организации воспитания дошкольник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У № 30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г. Куровскр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редних  групп </w:t>
            </w:r>
            <w:r>
              <w:rPr>
                <w:sz w:val="20"/>
                <w:szCs w:val="20"/>
              </w:rPr>
              <w:t>по теме: «Ознакомление дошкольников с окружающим мир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21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Л-Дулё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тарших групп. </w:t>
            </w:r>
            <w:r>
              <w:rPr>
                <w:sz w:val="20"/>
                <w:szCs w:val="20"/>
              </w:rPr>
              <w:t>Тема: «Развитие речи дошкольников». Опыт работы воспитателя Абрамовой Г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ПРИМЕЧАНИЯ:</w:t>
      </w: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- Молодым специалистам </w:t>
      </w:r>
      <w:r>
        <w:rPr/>
        <w:t xml:space="preserve">посещение </w:t>
      </w:r>
      <w:r>
        <w:rPr>
          <w:b/>
        </w:rPr>
        <w:t xml:space="preserve">Недели открытых дверей </w:t>
      </w:r>
      <w:r>
        <w:rPr/>
        <w:t xml:space="preserve">в </w:t>
      </w:r>
      <w:r>
        <w:rPr>
          <w:b/>
        </w:rPr>
        <w:t>Ликино-Дулёвском лицее</w:t>
      </w:r>
      <w:r>
        <w:rPr/>
        <w:t xml:space="preserve"> (в дни, определённые по предметам) – </w:t>
      </w:r>
      <w:r>
        <w:rPr>
          <w:b/>
        </w:rPr>
        <w:t>«Школа молодого учител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дравляем с наступающим Новым годом! Желаем здоровья, счастья, исполнения желаний! 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Zero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2:00Z</dcterms:created>
  <dc:creator>Оксана Вячеславовна</dc:creator>
  <dc:description/>
  <cp:keywords/>
  <dc:language>en-US</dc:language>
  <cp:lastModifiedBy>Оксана Вячеславовна</cp:lastModifiedBy>
  <cp:lastPrinted>2007-12-24T14:14:00Z</cp:lastPrinted>
  <dcterms:modified xsi:type="dcterms:W3CDTF">2007-12-24T12:10:00Z</dcterms:modified>
  <cp:revision>6</cp:revision>
  <dc:subject/>
  <dc:title>                                                    «Утверждаю»:</dc:title>
</cp:coreProperties>
</file>