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 «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«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округа Ликино-Дулёво на апрел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ниторинг</w:t>
      </w:r>
    </w:p>
    <w:p>
      <w:pPr>
        <w:pStyle w:val="ListParagraph"/>
        <w:spacing w:lineRule="auto" w:line="240" w:before="0" w:after="0"/>
        <w:ind w:left="127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86"/>
        <w:gridCol w:w="36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чание.   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.04.2019 (вторник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Английский язык_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История -_ 11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.04.2019 (четверг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Обществознание _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Биология _ 11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9.04.2019     (вторник)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География _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Русский язык_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Физика_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ная диагностическая работа_  2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 ОО. Пишут 2  урока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4.2019  (среда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ная диагностическая работа_  3 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 ОО. Через ДиТ. Пишут 1 час_ 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04.2019   (четверг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История_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Биология_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География _ 10_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лексная диагностическая работа_  1 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 ОО. Пишут 2 урока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.04.2019. Понедельн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Русский язык_4 класс_  ч.1 _ Диктан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  О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.04.2019  (вторник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Р_ История_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Биология_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География_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Английский язык_ 11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.04.2019 Сре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Русский язык_ 4 класс_ ч 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.04.2019  (четверг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Р_ Биология_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Обществознание_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Математика_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Химия_ 11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.04.2019 Понедельни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ПР_ Математика_  4 класс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.04.2019  (вторник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Математика_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Русский язык_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Физика_ 7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.04.2019 Сре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Окружающий мир_ 4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.04.2019  (четверг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Русский язык_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Математика_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ПР_ История_ 7 клас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</w:t>
            </w:r>
          </w:p>
        </w:tc>
      </w:tr>
    </w:tbl>
    <w:p>
      <w:pPr>
        <w:pStyle w:val="Normal"/>
        <w:spacing w:lineRule="auto" w:line="240" w:before="0" w:after="0"/>
        <w:ind w:left="360" w:hanging="2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районных конкурсов 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827"/>
        <w:gridCol w:w="1701"/>
        <w:gridCol w:w="1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ино-Дулевская СОШ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Планета иностранного языка-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еся 5-7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 .04.2019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ино-Дулевская СОШ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Фестиваль «Славянская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ес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5- 8  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к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.04. 201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2  Постоянно действующий семинар  учителей начальных классов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Пути  реализации ФГОС НОО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985"/>
        <w:gridCol w:w="1275"/>
        <w:gridCol w:w="354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овская СО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овременному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реальных учебных возможностей обучающихся  раз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кина В.В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рупов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рова Ж.В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11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стоянно действующий семинар для классных руководителей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овременный классный руководитель – современной школе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59"/>
        <w:gridCol w:w="1701"/>
        <w:gridCol w:w="1701"/>
        <w:gridCol w:w="241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езненская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5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 учащихся в рамках реализации Фгос при проведении внеурочной деятельности в 5-9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руководители с 5-9 класс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  Постоянно действующий районный семинар </w:t>
      </w:r>
      <w:r>
        <w:rPr/>
        <w:t>«Освоение федеральных государственных образовательных стандартов дошкольного образования (ФГОС ДО)»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77"/>
        <w:gridCol w:w="1701"/>
        <w:gridCol w:w="1622"/>
        <w:gridCol w:w="2064"/>
        <w:gridCol w:w="1236"/>
        <w:gridCol w:w="1173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60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и старших гру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разнообразных форм  методов в работе с дошкольниками по развитию реч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ина В.И., Шустова К.А., Тихонова Ю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63 «Коло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воспит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кновенное путешествие по планетам солнеч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ыгина Е.В., Бунова Т.М., Колесова Е.Н., Бездетная О.С.</w:t>
            </w:r>
            <w:bookmarkStart w:id="0" w:name="_GoBack"/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right="38" w:firstLine="142"/>
        <w:jc w:val="center"/>
        <w:rPr>
          <w:rFonts w:ascii="Times New Roman" w:hAnsi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38" w:firstLine="14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  <w:t>2.5  Постоянно действующий  районный семинар</w:t>
      </w:r>
    </w:p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«Педагогическое мастерство-путь к совершенству»</w:t>
      </w:r>
    </w:p>
    <w:p>
      <w:pPr>
        <w:pStyle w:val="Normal"/>
        <w:shd w:fill="FFFFFF" w:val="clear"/>
        <w:spacing w:lineRule="exact" w:line="269"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560"/>
        <w:gridCol w:w="1559"/>
        <w:gridCol w:w="1559"/>
        <w:gridCol w:w="2126"/>
        <w:gridCol w:w="1210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10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 младших, средних и старш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Художественно-эстетическое воспитание дошкольни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икина О.В., Зенина Т.Ю., Ковалёва С.Ф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53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гровая деятельность детей дошкольного возраст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кова М.П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21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лементарное музицирование  как основа музыкального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сланова М.А., Михеева Л.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д/с № 33 «Топол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работы педагогов и специалистов ДОУ по направлению «Театрализованная деятельнос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цева Т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кова О.В.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 Методическое сопровождение учебно-воспитательного процесса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8"/>
        <w:gridCol w:w="1321"/>
        <w:gridCol w:w="1701"/>
        <w:gridCol w:w="1417"/>
        <w:gridCol w:w="2268"/>
        <w:gridCol w:w="1134"/>
        <w:gridCol w:w="1134"/>
      </w:tblGrid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.</w:t>
            </w:r>
          </w:p>
        </w:tc>
      </w:tr>
      <w:tr>
        <w:trPr>
          <w:trHeight w:val="64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89" w:firstLine="38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 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нижная га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дрина Н.Ю.</w:t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заседание «Анализ работы 2018-2019 учебн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дрин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дрина Н.Ю.</w:t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«Куровская СОШ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-псих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ки телесноориентированной терапии в работе педагога-психол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ык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кова О.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меститель директора по УВР                             О.В.Жукова</w:t>
      </w:r>
    </w:p>
    <w:sectPr>
      <w:type w:val="nextPage"/>
      <w:pgSz w:w="11906" w:h="16838"/>
      <w:pgMar w:left="79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8:00Z</dcterms:created>
  <dc:creator>Валентина Кокина</dc:creator>
  <dc:description/>
  <cp:keywords/>
  <dc:language>en-US</dc:language>
  <cp:lastModifiedBy>Алекс</cp:lastModifiedBy>
  <cp:lastPrinted>2019-04-01T11:12:00Z</cp:lastPrinted>
  <dcterms:modified xsi:type="dcterms:W3CDTF">2019-04-01T08:38:00Z</dcterms:modified>
  <cp:revision>2</cp:revision>
  <dc:subject/>
  <dc:title>                                                                                                 «Утверждаю»:</dc:title>
</cp:coreProperties>
</file>