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«УМ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А.Е. Соро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 МБУ «Учебно-методический центр» городского округа Ликино-Дулёво                                на октябрь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ая деятельность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1. Мониторинг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095"/>
        <w:gridCol w:w="226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 10. 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диагностическая работ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</w:tc>
      </w:tr>
    </w:tbl>
    <w:p>
      <w:pPr>
        <w:pStyle w:val="Normal"/>
        <w:spacing w:lineRule="auto" w:line="240" w:before="0" w:after="0"/>
        <w:ind w:left="360" w:hanging="2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 - методическая  работа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и проведение всероссийской олимпиады школьников в 2018/2019 у.г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Школьный этап.   Место проведения - ОО района                                     </w:t>
      </w:r>
    </w:p>
    <w:p>
      <w:pPr>
        <w:pStyle w:val="Normal"/>
        <w:spacing w:lineRule="auto" w:line="240"/>
        <w:ind w:left="4536" w:hanging="38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649595" cy="277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3922"/>
                              <w:gridCol w:w="132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ремя начала олимпиады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лимпиад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сдачи от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новы предпринимательской деятельности и потребительских знаний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18.4pt;mso-wrap-distance-left:9pt;mso-wrap-distance-right:9pt;mso-wrap-distance-top:0pt;mso-wrap-distance-bottom:0pt;margin-top:4.5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3922"/>
                        <w:gridCol w:w="1323"/>
                        <w:gridCol w:w="127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Время начала олимпиады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аименование олимпиады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Дата сдачи от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новы предпринимательской деятельности и потребительских знаний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jc w:val="center"/>
        <w:rPr>
          <w:rFonts w:ascii="Arial" w:hAnsi="Arial" w:cs="Arial"/>
          <w:b/>
          <w:b/>
          <w:i/>
          <w:i/>
          <w:color w:val="000000"/>
          <w:spacing w:val="-3"/>
          <w:sz w:val="20"/>
          <w:szCs w:val="20"/>
          <w:lang w:eastAsia="ru-RU"/>
        </w:rPr>
      </w:pPr>
      <w:r>
        <w:rPr>
          <w:rFonts w:cs="Arial" w:ascii="Arial" w:hAnsi="Arial"/>
          <w:b/>
          <w:i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720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pacing w:val="-3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720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720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720" w:hanging="0"/>
        <w:rPr>
          <w:rFonts w:ascii="Arial" w:hAnsi="Arial" w:eastAsia="Arial" w:cs="Arial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pacing w:val="-3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720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720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720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20"/>
          <w:szCs w:val="20"/>
          <w:lang w:eastAsia="ru-RU"/>
        </w:rPr>
        <w:t>2.2      Работа районных методических  объединений (РМО) учителей начальных классов и  учителей - предметн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и проведение предметных секц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2841"/>
        <w:gridCol w:w="620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 учител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технологии</w:t>
            </w:r>
          </w:p>
        </w:tc>
      </w:tr>
    </w:tbl>
    <w:p>
      <w:pPr>
        <w:pStyle w:val="Normal"/>
        <w:shd w:fill="FFFFFF" w:val="clear"/>
        <w:spacing w:lineRule="exact" w:line="269"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3   Школа  молодого специалис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1417"/>
        <w:gridCol w:w="1559"/>
        <w:gridCol w:w="1417"/>
        <w:gridCol w:w="2694"/>
        <w:gridCol w:w="18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ино-Дулевская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молодые специалисты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школьной документации. Орфографический реж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нина И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мова О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4  Постоянно действующий семинар  учителей начальных классов и ОРКСЭ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Пути  реализации ФГОС НОО»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1417"/>
        <w:gridCol w:w="354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изация познавательной деятельности младших школьников в рамках реализации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офеева Е.С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5  Постоянно действующий семинар  учителей-предметников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Проблемы введения и реализации ФГОС О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18"/>
        <w:gridCol w:w="1559"/>
        <w:gridCol w:w="1417"/>
        <w:gridCol w:w="297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ов по ОВВ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Д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ый проект как форма отчета знан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ва Т.Н., Соболевская СОШ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ино-Дулевская СОШ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_ Технология_ 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ворческих способностей обучающихся на уроках технологии и искусства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ьчикова Т.Г.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ская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ые формы обучения на уроках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исее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нова В.С.</w:t>
            </w:r>
          </w:p>
        </w:tc>
      </w:tr>
    </w:tbl>
    <w:p>
      <w:pPr>
        <w:pStyle w:val="Normal"/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6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тоянно действующий семинар для классных руководителей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Современный классный руководитель – современной школе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59"/>
        <w:gridCol w:w="1701"/>
        <w:gridCol w:w="1701"/>
        <w:gridCol w:w="241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а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технологиисоздания комфортной развивающей и воспит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х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акова И.В.</w:t>
            </w:r>
          </w:p>
        </w:tc>
      </w:tr>
    </w:tbl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7  Постоянно действующий районный семинар </w:t>
      </w:r>
      <w:r>
        <w:rPr/>
        <w:t>«Освоение федеральных государственных образовательных стандартов дошкольного образования (ФГОС ДО)»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631"/>
        <w:gridCol w:w="1842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подготовительных груп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-практику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О.С.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О д/с           № 64 «Одуванчик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е воспит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-практику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детей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О.К. Кузнецова И.В., Белкина Н.М.</w:t>
            </w:r>
          </w:p>
        </w:tc>
      </w:tr>
    </w:tbl>
    <w:p>
      <w:pPr>
        <w:pStyle w:val="Normal"/>
        <w:shd w:fill="FFFFFF" w:val="clear"/>
        <w:spacing w:lineRule="exact" w:line="269" w:before="0" w:after="0"/>
        <w:ind w:right="38" w:firstLine="142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eastAsia="ru-RU"/>
        </w:rPr>
        <w:t>2.8  Постоянно действующий  районный семинар</w:t>
      </w:r>
    </w:p>
    <w:p>
      <w:pPr>
        <w:pStyle w:val="Normal"/>
        <w:shd w:fill="FFFFFF" w:val="clear"/>
        <w:spacing w:lineRule="exact" w:line="269" w:before="0" w:after="0"/>
        <w:ind w:right="38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«Педагогическое мастерство-путь к совершенству»</w:t>
      </w:r>
    </w:p>
    <w:p>
      <w:pPr>
        <w:pStyle w:val="Normal"/>
        <w:shd w:fill="FFFFFF" w:val="clear"/>
        <w:spacing w:lineRule="exact" w:line="269"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eastAsia="ru-RU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560"/>
        <w:gridCol w:w="1701"/>
        <w:gridCol w:w="1559"/>
        <w:gridCol w:w="2552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дагог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ОО «РЖД»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руководители, воспитатели подготовитель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культурное образование и воспитание в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трова Н.Н., Рыбина И.М., Меркулова И.А.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О д/с   № 33 «Топол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ое  развитие в 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цева Т.В.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О д/с          № 53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нтёрами не рождаются,  ими становя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шкова М.П.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ветового оборудования в работе психолога в Д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страх и тревоги.  Методы психотера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ол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иросов А.М.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огопедическая копи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лина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9  Изучение, обобщение и распространение опыта  работы педагогических работнико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418"/>
        <w:gridCol w:w="1701"/>
        <w:gridCol w:w="1559"/>
        <w:gridCol w:w="2552"/>
        <w:gridCol w:w="1701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70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О ЦРР д/с № 13 «Топол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 средн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азвитие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арцкопф В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0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О д/с № 37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ы, 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и речевое развитие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чалова О.П.</w:t>
            </w:r>
          </w:p>
        </w:tc>
      </w:tr>
    </w:tbl>
    <w:p>
      <w:pPr>
        <w:pStyle w:val="Normal"/>
        <w:jc w:val="center"/>
        <w:rPr/>
      </w:pPr>
      <w:r>
        <w:rPr/>
        <w:t>3.Методическое сопровождение учебно-воспитательного процесса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2"/>
        <w:gridCol w:w="1620"/>
        <w:gridCol w:w="1777"/>
        <w:gridCol w:w="1468"/>
        <w:gridCol w:w="2551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Г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блиотекар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фер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ативность и творчество в профессиональной деятельности библиотекар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Ю.Щедрина</w:t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24780" cy="3690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директора                                        О.В. Жукова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8:00Z</dcterms:created>
  <dc:creator>Валентина Кокина</dc:creator>
  <dc:description/>
  <cp:keywords/>
  <dc:language>en-US</dc:language>
  <cp:lastModifiedBy>Алекс</cp:lastModifiedBy>
  <cp:lastPrinted>2018-09-27T13:56:00Z</cp:lastPrinted>
  <dcterms:modified xsi:type="dcterms:W3CDTF">2018-10-01T08:58:00Z</dcterms:modified>
  <cp:revision>2</cp:revision>
  <dc:subject/>
  <dc:title>                                                                                               «Утверждаю»:</dc:title>
</cp:coreProperties>
</file>