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ДПО «УМ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А.Е. Соро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МБУ ДПО «Учеб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хово-Зуевского муниципального района  на январь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деятельность</w:t>
      </w:r>
    </w:p>
    <w:p>
      <w:pPr>
        <w:pStyle w:val="Normal"/>
        <w:spacing w:lineRule="auto" w:line="240" w:before="0" w:after="0"/>
        <w:ind w:left="360" w:hanging="2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  <w:lang w:eastAsia="ru-RU"/>
        </w:rPr>
        <w:t>1.1  Изучение, обобщение и распространение опыта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школьных методических объединений (ШМО) ОО района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1"/>
        <w:gridCol w:w="1417"/>
        <w:gridCol w:w="1559"/>
        <w:gridCol w:w="2835"/>
        <w:gridCol w:w="1984"/>
        <w:gridCol w:w="1241"/>
      </w:tblGrid>
      <w:tr>
        <w:trPr>
          <w:trHeight w:val="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а мероприятия</w:t>
            </w:r>
          </w:p>
        </w:tc>
      </w:tr>
      <w:tr>
        <w:trPr>
          <w:trHeight w:val="7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бан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 на уроках и 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микина Г.О.  Кузнецова О.О.  Тихонова С.А.   Незнайкина Е.Д.   Хуткина Т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14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 рабо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1        Организация и проведение районных конкурсов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685"/>
        <w:gridCol w:w="1701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1 – Куровской рег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_ Ликино-Дулёвский 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овская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ино-Дулёвская О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Муниципальный этап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«Первые шаги в науку-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лать работы до 28.12.2017   в электронном виде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 до 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Школьный этап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«День науки-2018»                      «Старт в науку-201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ать заявку до 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лать работы до 26.0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2  Постоянно действующий семинар  учителей начальных классов и ОРКСЭ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Пути  реализации ФГОС НОО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417"/>
        <w:gridCol w:w="354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ологии критического мышления на уроках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а Т.А ., учитель МБОУ «Заволенская ООШ»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3  Постоянно действующий семинар  учителей-предметников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«Проблемы введения и реализации ФГОС ООО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01"/>
        <w:gridCol w:w="1418"/>
        <w:gridCol w:w="1417"/>
        <w:gridCol w:w="255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ино-Дулёв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 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ые технологии на уроках истории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ьков М.В.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ге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урок как основа формирования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янова О.А.</w:t>
            </w:r>
          </w:p>
        </w:tc>
      </w:tr>
    </w:tbl>
    <w:p>
      <w:pPr>
        <w:pStyle w:val="Normal"/>
        <w:shd w:fill="FFFFFF" w:val="clear"/>
        <w:spacing w:lineRule="exact" w:line="269" w:before="0" w:after="0"/>
        <w:ind w:right="38" w:firstLine="142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eastAsia="ru-RU"/>
        </w:rPr>
        <w:t>2.4  Постоянно действующий  районный семинар</w:t>
      </w:r>
    </w:p>
    <w:p>
      <w:pPr>
        <w:pStyle w:val="Normal"/>
        <w:shd w:fill="FFFFFF" w:val="clear"/>
        <w:spacing w:lineRule="exact" w:line="269" w:before="0" w:after="0"/>
        <w:ind w:right="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«Педагогическое мастерство-путь к совершенству»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1559"/>
        <w:gridCol w:w="1559"/>
        <w:gridCol w:w="2552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ДОУ д/с       № 37 «Журав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и групп раннего и млад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 деятельность малы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чалова О.П.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3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руководители, воспитатели подготовительных 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щение дошкольников к истокам русской народной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ин Г.А., Сорокина Т.В., Мильтова Т.А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3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  групп млад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альная деятельность педагога с малыш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арова С.Е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МБУ ДПО «У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азвития сенсорной сферы детей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инова Н.В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БУ ДПО «У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 копи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лина Н.Н.</w:t>
            </w:r>
          </w:p>
        </w:tc>
      </w:tr>
    </w:tbl>
    <w:p>
      <w:pPr>
        <w:pStyle w:val="Normal"/>
        <w:jc w:val="center"/>
        <w:rPr/>
      </w:pPr>
      <w:r>
        <w:rPr/>
        <w:t>3.Методическое сопровождение учебно-воспитательного процесса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6"/>
        <w:gridCol w:w="1620"/>
        <w:gridCol w:w="1777"/>
        <w:gridCol w:w="1468"/>
        <w:gridCol w:w="2551"/>
        <w:gridCol w:w="155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дача предварительного заказа учебников н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Ю. Щедрина</w:t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08320" cy="3810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ститель  директора МБУ ДПО «УМЦ»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укова О.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3:00Z</dcterms:created>
  <dc:creator>Валентина Кокина</dc:creator>
  <dc:description/>
  <cp:keywords/>
  <dc:language>en-US</dc:language>
  <cp:lastModifiedBy>Алекс</cp:lastModifiedBy>
  <cp:lastPrinted>2017-12-27T10:02:00Z</cp:lastPrinted>
  <dcterms:modified xsi:type="dcterms:W3CDTF">2017-12-27T07:13:00Z</dcterms:modified>
  <cp:revision>2</cp:revision>
  <dc:subject/>
  <dc:title>                                                                                        «Утверждаю»:</dc:title>
</cp:coreProperties>
</file>