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360" w:hanging="0"/>
        <w:jc w:val="righ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ИЛОЖЕНИЕ 7</w:t>
      </w:r>
    </w:p>
    <w:p>
      <w:pPr>
        <w:pStyle w:val="Normal"/>
        <w:tabs>
          <w:tab w:val="clear" w:pos="708"/>
          <w:tab w:val="left" w:pos="142" w:leader="none"/>
        </w:tabs>
        <w:ind w:left="-360" w:hanging="0"/>
        <w:jc w:val="righ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-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0"/>
          <w:szCs w:val="40"/>
          <w:u w:val="single"/>
        </w:rPr>
        <w:t>29  марта 2018 года в 10.00–</w:t>
      </w:r>
      <w:r>
        <w:rPr>
          <w:b/>
          <w:i/>
          <w:sz w:val="28"/>
          <w:szCs w:val="28"/>
          <w:u w:val="single"/>
        </w:rPr>
        <w:t>педагогические работники</w:t>
      </w: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ошкольных образовательных учреждений.</w:t>
      </w:r>
    </w:p>
    <w:p>
      <w:pPr>
        <w:pStyle w:val="Normal"/>
        <w:tabs>
          <w:tab w:val="clear" w:pos="708"/>
          <w:tab w:val="left" w:pos="142" w:leader="none"/>
        </w:tabs>
        <w:ind w:left="-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996"/>
        <w:gridCol w:w="966"/>
        <w:gridCol w:w="734"/>
        <w:gridCol w:w="992"/>
        <w:gridCol w:w="993"/>
        <w:gridCol w:w="1250"/>
        <w:gridCol w:w="1275"/>
        <w:gridCol w:w="993"/>
        <w:gridCol w:w="734"/>
      </w:tblGrid>
      <w:tr>
        <w:trPr>
          <w:trHeight w:val="336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заявок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ок</w:t>
            </w:r>
          </w:p>
        </w:tc>
      </w:tr>
      <w:tr>
        <w:trPr>
          <w:trHeight w:val="2256" w:hRule="atLeast"/>
          <w:cantSplit w:val="true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(технология) рабо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цептуа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туальность, социальная знач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визна опы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 xml:space="preserve">Обоснованность: отбор приёмов, методов,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ажение в проекте результатив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впечатление от выступ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572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/>
            </w:pPr>
            <w:r>
              <w:rPr>
                <w:b/>
              </w:rPr>
              <w:t>70б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лова Наталья Александровна, инструктор по физической культуре, </w:t>
            </w:r>
          </w:p>
          <w:p>
            <w:pPr>
              <w:pStyle w:val="Normal"/>
              <w:jc w:val="center"/>
              <w:rPr/>
            </w:pPr>
            <w:r>
              <w:rPr/>
              <w:t>Сысоева Татьяна Алексеевна, воспитатель  МАДОУ д/с           № 37 «Журавлик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вижная игра – как средство приобщения детей к здоровому образу жизни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нко Светлана Викторовна, инструктор по физической культуре ЧДОУ «Детский сад № 44 ОАО «РЖД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 ДОУ системы работы по внедрению ЗОЖ среди педагогов в рамках оздоровительного фитнесс - клуба «Движение – это жизнь!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ва Татьяна Андреевна, музыкальный руководитель МБДОУ д/с № 15 «Родничок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ная театрализованная деятельность в детском саду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ева Елена Николаевна, Захарова Елена Евгеньевна музыкальные руководители МБДОУ ЦРР д/с № 17 «Солнышко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, творческий проект «Удивительный мир сказок Корнея Ивановича Чуковского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нко Ирина Игоревна педагог-психолог МБДОУ д/с            № 53 «Солнышко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ы с песком в работе педагога – психолога ДОУ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ова Марина Петровна, учитель-логопед МБДОУ д/с № 53 «Солнышко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овые технологии в работе учителя – логопеда ДО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цова Галина Анатольевна, воспитатель, </w:t>
            </w:r>
          </w:p>
          <w:p>
            <w:pPr>
              <w:pStyle w:val="Normal"/>
              <w:rPr/>
            </w:pPr>
            <w:r>
              <w:rPr/>
              <w:t xml:space="preserve">Безбородова Анна Хайдеровна воспитатель,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Марина Викторовна, педагог-психолог МДОУ д/с № 10 «Рябинка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ология сенсорного развития детей младшего дошкольного возрас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сламова Татьяна Викторовна, музыкальный руководитель  МБДОУ д/с   № 10 «Рябинка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Обучение игре на балалайке  как средство приобщения дошкольников к русским народным традициям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сенко  Елена  Анатольевна, учитель-логопед  МБДОУ ЦРР д/с № 30 «Звёздочка»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спользование  методического  пособия  «Лэпбук»  </w:t>
            </w:r>
          </w:p>
          <w:p>
            <w:pPr>
              <w:pStyle w:val="Normal"/>
              <w:jc w:val="center"/>
              <w:rPr/>
            </w:pPr>
            <w:r>
              <w:rPr/>
              <w:t>в  работе учителя-логопед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лова Татьяна Владимировна, музыкальный руководитель МБДОУ д/с     № 15 «Родничок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традиционные методы в рисовании зимних пейзажей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нова Елена Владимировна, учитель-логопед МАДОУ д/с № 37 «Журавлик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незитерапия в работе логопед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15:00Z</dcterms:created>
  <dc:creator>Оксана Вячеславовна</dc:creator>
  <dc:description/>
  <cp:keywords/>
  <dc:language>en-US</dc:language>
  <cp:lastModifiedBy>Валентина Кокина</cp:lastModifiedBy>
  <cp:lastPrinted>2018-02-27T10:30:00Z</cp:lastPrinted>
  <dcterms:modified xsi:type="dcterms:W3CDTF">2018-02-27T11:49:00Z</dcterms:modified>
  <cp:revision>218</cp:revision>
  <dc:subject/>
  <dc:title> Дошкольное образование</dc:title>
</cp:coreProperties>
</file>