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6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8 марта 2018 года в 13.00 – секция педагогических работников дошкольных (воспитатели) образовательных учреждений Орехово-Зуе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942"/>
        <w:gridCol w:w="954"/>
        <w:gridCol w:w="730"/>
        <w:gridCol w:w="979"/>
        <w:gridCol w:w="681"/>
        <w:gridCol w:w="1116"/>
        <w:gridCol w:w="1116"/>
        <w:gridCol w:w="980"/>
        <w:gridCol w:w="705"/>
        <w:gridCol w:w="690"/>
      </w:tblGrid>
      <w:tr>
        <w:trPr>
          <w:trHeight w:val="336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заявок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</w:tr>
      <w:tr>
        <w:trPr>
          <w:trHeight w:val="2256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хнология)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птуаль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, социальная значим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 опы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ь: отбор приёмов, методов, средст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жение в проекте результативнос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впечатление от высту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5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b/>
              </w:rPr>
              <w:t>70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жакова Светлана Сергеевна, воспитатель ЧДОУ «Детский сад № 44 ОАО «РЖ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уры здорового образа посредством проекта «Здоровье и ле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Галина Ивановна, воспитатель ЧДОУ «Детский сад № 44 ОАО «РЖ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второй младшей группы с русским народным творчеством на примере русской матрёш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енкова Елена Леонидо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й познавательный проект с детьми раннего возраста «Айболи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Елена Александро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фикация цветов, ягод и трав» в рамках программы «Сохраним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Вероника Геннадье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у детей дошкольного возраста по средствам  ручного тру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ха Вера Ивано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зки в жизни ребенка» (на основе русских народных сказ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ыко Оксана Александро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</w:rPr>
              <w:t>Проект в подготовительной к школе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группе «Осень разноцветная», в рамках комплексно-тематического планирования в ДО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Галина Михайловна, воспитатель МБДОУ ЦРР д/с № 17 «Солнышко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 «Люблю березку русску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детная Ольга Сергеевна, воспитатель М БДОУ д/с           № 63 «Колосо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ам стоит дом построить - создадим и будем жит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Наталья Борисовна, воспитатель МБДОУ д/с № 63 «Колосок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пешеходных нау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ыгина Елена Владимировна,  воспитатель МБДОУ д/с № 63 «Колосок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ые камуш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Ирина Сергеевна, воспитатель  МБДОУ д/с № 2 «Рябин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ндерное воспитание. Девочки и мальчики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5:00Z</dcterms:created>
  <dc:creator>Оксана Вячеславовна</dc:creator>
  <dc:description/>
  <cp:keywords/>
  <dc:language>en-US</dc:language>
  <cp:lastModifiedBy>Валентина Кокина</cp:lastModifiedBy>
  <cp:lastPrinted>2018-02-27T10:35:00Z</cp:lastPrinted>
  <dcterms:modified xsi:type="dcterms:W3CDTF">2018-02-27T11:48:00Z</dcterms:modified>
  <cp:revision>269</cp:revision>
  <dc:subject/>
  <dc:title> Дошкольное образование</dc:title>
</cp:coreProperties>
</file>